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优秀传统文化研究中心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招标项目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评审结果公示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417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安徽文献集成》出版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献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传统蒙书选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皖北地区佛教历史遗迹调查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国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皖北地区道教历史遗迹调查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燕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传统母教资源与和谐家庭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代皖北乡贤文化与当代基层社会治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学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皖北地域饮食文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烈山及周边地区旅游文化资源调查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留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古乐文化传承与发展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敏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成语文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永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59:00Z</dcterms:created>
  <dc:creator>微软用户</dc:creator>
  <dc:description/>
  <cp:keywords/>
  <dc:language>en-US</dc:language>
  <cp:lastModifiedBy>JonMMx 2000</cp:lastModifiedBy>
  <cp:lastPrinted>2016-03-07T15:22:00Z</cp:lastPrinted>
  <dcterms:modified xsi:type="dcterms:W3CDTF">2017-04-14T11:12:00Z</dcterms:modified>
  <cp:revision>13</cp:revision>
  <dc:subject/>
  <dc:title>安徽优秀传统文化研究中心2016年招标项目</dc:title>
</cp:coreProperties>
</file>