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优秀传统文化研究中心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招标项目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6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安徽文献集成》出版调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传统蒙书选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优秀传统文化普及与现代转换研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皖北地区佛道历史遗迹调查研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传统母教资源与和谐家庭建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代皖北乡贤文化与当代基层社会治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皖北地域饮食文化研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烈山及周边地区旅游文化资源调查研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北古乐文化传承与发展研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成语文化研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59:00Z</dcterms:created>
  <dc:creator>微软用户</dc:creator>
  <dc:description/>
  <cp:keywords/>
  <dc:language>en-US</dc:language>
  <cp:lastModifiedBy>gyb1</cp:lastModifiedBy>
  <cp:lastPrinted>2016-03-07T15:22:00Z</cp:lastPrinted>
  <dcterms:modified xsi:type="dcterms:W3CDTF">2017-03-20T11:58:00Z</dcterms:modified>
  <cp:revision>10</cp:revision>
  <dc:subject/>
  <dc:title>安徽优秀传统文化研究中心2016年招标项目</dc:title>
</cp:coreProperties>
</file>