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度质量工程形式审查规范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质量工程项目名称，请各项目申报人遵照以下要求填写项目名称，否则视为形式审查不合格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流课程项目：写课程名称。（例如：微生物学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虚拟仿真实验教学项目：写实验教学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虚拟仿真实验教学项目，如，化工过程虚拟仿真实验教学项目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学团队：写课程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。（例如：大学语文教学团队；或会计学专业教学团队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学名师和教坛新秀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：直接以教师名字命名。（例如：李晓光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学研究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直接以教学研究的课题命名。（例如：计算机专业学生系统能力培养的探索与实践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校企合作实践教育基地项目：写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名称实践教育基地。（例如：</w:t>
      </w:r>
      <w:r>
        <w:rPr>
          <w:rFonts w:ascii="仿宋" w:hAnsi="仿宋" w:cs="仿宋" w:eastAsia="仿宋"/>
          <w:sz w:val="32"/>
          <w:szCs w:val="32"/>
          <w:lang w:eastAsia="zh-CN"/>
        </w:rPr>
        <w:t>生命科学学院</w:t>
      </w:r>
      <w:r>
        <w:rPr>
          <w:rFonts w:ascii="仿宋" w:hAnsi="仿宋" w:cs="仿宋" w:eastAsia="仿宋"/>
          <w:sz w:val="32"/>
          <w:szCs w:val="32"/>
        </w:rPr>
        <w:t>中国石油化工股份有限公司安庆分公司实践教育基地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示范实验实训中心：写实验实训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验实训中心。（例如：医学检验实验实训中心、注塑模具实验中心或旅游管理实训中心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课程类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写课程名称。（例如：病理学。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2019年度省级质量工程形式审查规范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9:00Z</dcterms:created>
  <dc:creator>DELL</dc:creator>
  <dc:description/>
  <dc:language>en-US</dc:language>
  <cp:lastModifiedBy>雷新强</cp:lastModifiedBy>
  <cp:lastPrinted>2019-08-21T10:38:00Z</cp:lastPrinted>
  <dcterms:modified xsi:type="dcterms:W3CDTF">2021-11-26T02:2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A0B7746474BFE8DAA6290F28D5048</vt:lpwstr>
  </property>
  <property fmtid="{D5CDD505-2E9C-101B-9397-08002B2CF9AE}" pid="3" name="KSOProductBuildVer">
    <vt:lpwstr>2052-11.1.0.11045</vt:lpwstr>
  </property>
</Properties>
</file>