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bCs w:val="false"/>
          <w:w w:val="96"/>
          <w:sz w:val="56"/>
          <w:szCs w:val="56"/>
        </w:rPr>
      </w:pP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安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徽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省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高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校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eastAsia="zh-CN"/>
        </w:rPr>
        <w:t>协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eastAsia="zh-CN"/>
        </w:rPr>
        <w:t>同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eastAsia="zh-CN"/>
        </w:rPr>
        <w:t>创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eastAsia="zh-CN"/>
        </w:rPr>
        <w:t>新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项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w w:val="96"/>
          <w:sz w:val="56"/>
          <w:szCs w:val="56"/>
        </w:rPr>
        <w:t>目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bCs w:val="false"/>
          <w:w w:val="96"/>
          <w:sz w:val="24"/>
          <w:szCs w:val="56"/>
        </w:rPr>
      </w:pPr>
      <w:r>
        <w:rPr>
          <w:rFonts w:eastAsia="方正黑体_GBK" w:cs="方正黑体_GBK" w:ascii="方正黑体_GBK" w:hAnsi="方正黑体_GBK"/>
          <w:b/>
          <w:bCs w:val="false"/>
          <w:w w:val="96"/>
          <w:sz w:val="24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 w:val="false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z w:val="72"/>
          <w:szCs w:val="72"/>
        </w:rPr>
        <w:t>结 题 报 告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 校  名  称</w:t>
      </w:r>
      <w:r>
        <w:rPr>
          <w:rFonts w:eastAsia="黑体" w:cs="黑体" w:ascii="黑体" w:hAnsi="黑体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  目  名  称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 目 负 责 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  目  编  号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安徽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sz w:val="32"/>
          <w:szCs w:val="32"/>
          <w:lang w:eastAsia="zh-CN"/>
        </w:rPr>
        <w:t>二一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徽高校</w:t>
      </w:r>
      <w:r>
        <w:rPr>
          <w:rFonts w:ascii="仿宋_GB2312" w:hAnsi="仿宋_GB2312" w:eastAsia="仿宋_GB2312"/>
          <w:sz w:val="28"/>
          <w:lang w:eastAsia="zh-CN"/>
        </w:rPr>
        <w:t>协同创新</w:t>
      </w:r>
      <w:r>
        <w:rPr>
          <w:rFonts w:ascii="仿宋_GB2312" w:hAnsi="仿宋_GB2312" w:eastAsia="仿宋_GB2312"/>
          <w:sz w:val="28"/>
        </w:rPr>
        <w:t>项目结题报告作为项目结题和验收的主要依据，同时作为项目是否结题的重要凭证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项目依托单位科研管理部门督促项目负责人，在项目研究周期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）结束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，填写《安徽省高校</w:t>
      </w:r>
      <w:r>
        <w:rPr>
          <w:rFonts w:ascii="仿宋_GB2312" w:hAnsi="仿宋_GB2312" w:eastAsia="仿宋_GB2312"/>
          <w:sz w:val="28"/>
          <w:lang w:eastAsia="zh-CN"/>
        </w:rPr>
        <w:t>协同创新</w:t>
      </w:r>
      <w:r>
        <w:rPr>
          <w:rFonts w:ascii="仿宋_GB2312" w:hAnsi="仿宋_GB2312" w:eastAsia="仿宋_GB2312"/>
          <w:sz w:val="28"/>
        </w:rPr>
        <w:t>项目结题报告》，确保填报内容真实、数据准确。表内填写不下时，可自行加页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单位财务管理部门需对《项目经费决算表》审核盖章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有关附件：</w:t>
      </w:r>
    </w:p>
    <w:p>
      <w:pPr>
        <w:pStyle w:val="Normal"/>
        <w:spacing w:lineRule="atLeast" w:line="240"/>
        <w:ind w:left="1680" w:hanging="11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《计划任务书》（盖章扫描件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《项目成果》（含论文采纳证明，</w:t>
      </w:r>
      <w:r>
        <w:rPr>
          <w:rFonts w:ascii="仿宋_GB2312" w:hAnsi="仿宋_GB2312" w:cs="宋体" w:eastAsia="仿宋_GB2312"/>
          <w:sz w:val="28"/>
        </w:rPr>
        <w:t>论文复印件按顺序装订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《项目结题验收评价表》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《项目结题验收意见》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结项说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spacing w:lineRule="atLeast" w:line="24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果形式为论文、论著的，均应标注“安徽省</w:t>
      </w:r>
      <w:r>
        <w:rPr>
          <w:rFonts w:ascii="仿宋_GB2312" w:hAnsi="仿宋_GB2312" w:eastAsia="仿宋_GB2312"/>
          <w:sz w:val="28"/>
          <w:lang w:eastAsia="zh-CN"/>
        </w:rPr>
        <w:t>高校协同创新</w:t>
      </w:r>
      <w:r>
        <w:rPr>
          <w:rFonts w:ascii="仿宋_GB2312" w:hAnsi="仿宋_GB2312" w:eastAsia="仿宋_GB2312"/>
          <w:sz w:val="28"/>
        </w:rPr>
        <w:t>项目”及项目编号，未标注的不予</w:t>
      </w:r>
      <w:r>
        <w:rPr>
          <w:rFonts w:ascii="仿宋_GB2312" w:hAnsi="仿宋_GB2312" w:eastAsia="仿宋_GB2312"/>
          <w:sz w:val="28"/>
          <w:lang w:eastAsia="zh-CN"/>
        </w:rPr>
        <w:t>认定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</w:t>
      </w:r>
      <w:r>
        <w:rPr>
          <w:b/>
          <w:sz w:val="36"/>
          <w:szCs w:val="36"/>
          <w:lang w:eastAsia="zh-CN"/>
        </w:rPr>
        <w:t>高校协同创新</w:t>
      </w:r>
      <w:r>
        <w:rPr>
          <w:b/>
          <w:sz w:val="36"/>
          <w:szCs w:val="36"/>
        </w:rPr>
        <w:t>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297"/>
        <w:gridCol w:w="363"/>
        <w:gridCol w:w="189"/>
        <w:gridCol w:w="516"/>
        <w:gridCol w:w="484"/>
        <w:gridCol w:w="65"/>
        <w:gridCol w:w="357"/>
        <w:gridCol w:w="632"/>
        <w:gridCol w:w="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O_ProjectName"/>
            <w:bookmarkStart w:id="1" w:name="PO_ProjectName"/>
            <w:bookmarkEnd w:id="1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PO_Title"/>
            <w:bookmarkStart w:id="5" w:name="PO_Title"/>
            <w:bookmarkEnd w:id="5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2"/>
            <w:bookmarkStart w:id="7" w:name="OLE_LINK1"/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人员汇总</w:t>
            </w:r>
            <w:bookmarkEnd w:id="8"/>
            <w:bookmarkEnd w:id="9"/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Text1"/>
            <w:bookmarkStart w:id="11" w:name="PO_Text1"/>
            <w:bookmarkEnd w:id="11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Text2"/>
            <w:bookmarkStart w:id="13" w:name="PO_Text2"/>
            <w:bookmarkEnd w:id="13"/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Text3"/>
            <w:bookmarkStart w:id="15" w:name="PO_Text3"/>
            <w:bookmarkEnd w:id="15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Text4"/>
            <w:bookmarkStart w:id="17" w:name="PO_Text4"/>
            <w:bookmarkEnd w:id="17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PO_Text5"/>
            <w:bookmarkStart w:id="19" w:name="PO_Text5"/>
            <w:bookmarkEnd w:id="19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O_Text6"/>
            <w:bookmarkStart w:id="21" w:name="PO_Text6"/>
            <w:bookmarkEnd w:id="21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2" w:name="PO_ApplicationAmount"/>
            <w:bookmarkEnd w:id="22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ProjectEndTime"/>
            <w:bookmarkStart w:id="24" w:name="PO_ProjectEndTime"/>
            <w:bookmarkEnd w:id="24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5" w:name="PO_Text7"/>
            <w:bookmarkEnd w:id="25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O_Text9"/>
            <w:bookmarkStart w:id="27" w:name="PO_Text9"/>
            <w:bookmarkEnd w:id="27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Text10"/>
            <w:bookmarkStart w:id="29" w:name="PO_Text10"/>
            <w:bookmarkEnd w:id="29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Text13"/>
            <w:bookmarkStart w:id="31" w:name="PO_Text13"/>
            <w:bookmarkEnd w:id="31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ext14"/>
            <w:bookmarkStart w:id="33" w:name="PO_Text14"/>
            <w:bookmarkEnd w:id="33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15"/>
            <w:bookmarkStart w:id="35" w:name="PO_Text15"/>
            <w:bookmarkEnd w:id="35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Text16"/>
            <w:bookmarkStart w:id="37" w:name="PO_Text16"/>
            <w:bookmarkEnd w:id="37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1"/>
            <w:bookmarkStart w:id="39" w:name="PO_Text11"/>
            <w:bookmarkEnd w:id="39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2"/>
            <w:bookmarkStart w:id="41" w:name="PO_Text12"/>
            <w:bookmarkEnd w:id="41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7"/>
            <w:bookmarkStart w:id="43" w:name="PO_Text17"/>
            <w:bookmarkEnd w:id="43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O_Text18"/>
            <w:bookmarkStart w:id="45" w:name="PO_Text18"/>
            <w:bookmarkEnd w:id="45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PO_Text19"/>
            <w:bookmarkStart w:id="47" w:name="PO_Text19"/>
            <w:bookmarkEnd w:id="47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Text20"/>
            <w:bookmarkStart w:id="49" w:name="PO_Text20"/>
            <w:bookmarkEnd w:id="49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Text21"/>
            <w:bookmarkStart w:id="51" w:name="PO_Text21"/>
            <w:bookmarkEnd w:id="51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Text27"/>
            <w:bookmarkStart w:id="53" w:name="PO_Text27"/>
            <w:bookmarkEnd w:id="53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Text28"/>
            <w:bookmarkStart w:id="55" w:name="PO_Text28"/>
            <w:bookmarkEnd w:id="55"/>
          </w:p>
        </w:tc>
      </w:tr>
      <w:tr>
        <w:trPr>
          <w:trHeight w:val="13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2"/>
            <w:bookmarkStart w:id="57" w:name="PO_Text22"/>
            <w:bookmarkEnd w:id="57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3"/>
            <w:bookmarkStart w:id="59" w:name="PO_Text23"/>
            <w:bookmarkEnd w:id="59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4"/>
            <w:bookmarkStart w:id="61" w:name="PO_Text24"/>
            <w:bookmarkEnd w:id="61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5"/>
            <w:bookmarkStart w:id="63" w:name="PO_Text25"/>
            <w:bookmarkEnd w:id="63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6"/>
            <w:bookmarkStart w:id="65" w:name="PO_Text26"/>
            <w:bookmarkEnd w:id="65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计划要点及执行情况概述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66" w:name="PO_Text29"/>
            <w:bookmarkStart w:id="67" w:name="PO_Text29"/>
            <w:bookmarkEnd w:id="67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工作主要进展和所取得的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简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68" w:name="PO_Text30"/>
            <w:bookmarkStart w:id="69" w:name="PO_Text30"/>
            <w:bookmarkEnd w:id="6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学术合作交流与人才培养情况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0" w:name="PO_Text31"/>
            <w:bookmarkStart w:id="71" w:name="PO_Text31"/>
            <w:bookmarkEnd w:id="71"/>
          </w:p>
        </w:tc>
      </w:tr>
      <w:tr>
        <w:trPr>
          <w:trHeight w:val="13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  <w:bookmarkStart w:id="72" w:name="PO_Text32"/>
            <w:bookmarkStart w:id="73" w:name="PO_Text32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4" w:name="PO_Text33"/>
            <w:bookmarkStart w:id="75" w:name="PO_Text33"/>
            <w:bookmarkEnd w:id="75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76" w:name="PO_Text34"/>
      <w:bookmarkEnd w:id="76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930"/>
        <w:gridCol w:w="885"/>
        <w:gridCol w:w="1587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RelatedPersonName1"/>
            <w:bookmarkStart w:id="78" w:name="PO_RelatedPersonName1"/>
            <w:bookmarkEnd w:id="7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RelatedPersonGender1"/>
            <w:bookmarkStart w:id="80" w:name="PO_RelatedPersonGender1"/>
            <w:bookmarkEnd w:id="8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PO_RelatedPersonAge1"/>
            <w:bookmarkStart w:id="82" w:name="PO_RelatedPersonAge1"/>
            <w:bookmarkEnd w:id="8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Title1"/>
            <w:bookmarkStart w:id="84" w:name="PO_RelatedPersonTitle1"/>
            <w:bookmarkEnd w:id="84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EducationalBackground1"/>
            <w:bookmarkStart w:id="86" w:name="PO_RelatedPersonEducationalBackground1"/>
            <w:bookmarkEnd w:id="86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ExpertiseOfStudy1"/>
            <w:bookmarkStart w:id="88" w:name="PO_RelatedPersonExpertiseOfStudy1"/>
            <w:bookmarkEnd w:id="8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Org1"/>
            <w:bookmarkStart w:id="90" w:name="PO_RelatedPersonOrg1"/>
            <w:bookmarkEnd w:id="9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DivisionOfProject1"/>
            <w:bookmarkStart w:id="92" w:name="PO_RelatedPersonDivisionOfProject1"/>
            <w:bookmarkEnd w:id="92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Name2"/>
            <w:bookmarkStart w:id="94" w:name="PO_RelatedPersonName2"/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Gender2"/>
            <w:bookmarkStart w:id="96" w:name="PO_RelatedPersonGender2"/>
            <w:bookmarkEnd w:id="9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Age2"/>
            <w:bookmarkStart w:id="98" w:name="PO_RelatedPersonAge2"/>
            <w:bookmarkEnd w:id="9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Title2"/>
            <w:bookmarkStart w:id="100" w:name="PO_RelatedPersonTitle2"/>
            <w:bookmarkEnd w:id="10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EducationalBackground2"/>
            <w:bookmarkStart w:id="102" w:name="PO_RelatedPersonEducationalBackground2"/>
            <w:bookmarkEnd w:id="102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ExpertiseOfStudy2"/>
            <w:bookmarkStart w:id="104" w:name="PO_RelatedPersonExpertiseOfStudy2"/>
            <w:bookmarkEnd w:id="10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Org2"/>
            <w:bookmarkStart w:id="106" w:name="PO_RelatedPersonOrg2"/>
            <w:bookmarkEnd w:id="1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DivisionOfProject2"/>
            <w:bookmarkStart w:id="108" w:name="PO_RelatedPersonDivisionOfProject2"/>
            <w:bookmarkEnd w:id="108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bookmarkStart w:id="109" w:name="PO_Text34"/>
      <w:bookmarkEnd w:id="109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9"/>
        <w:gridCol w:w="716"/>
        <w:gridCol w:w="732"/>
        <w:gridCol w:w="1124"/>
        <w:gridCol w:w="1319"/>
      </w:tblGrid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</w:t>
            </w:r>
            <w:r>
              <w:rPr>
                <w:lang w:eastAsia="zh-CN"/>
              </w:rPr>
              <w:t>（配套）</w:t>
            </w:r>
            <w:r>
              <w:rPr/>
              <w:t>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zh-CN"/>
              </w:rPr>
              <w:t>企业资助或</w:t>
            </w:r>
            <w:r>
              <w:rPr/>
              <w:t>其他资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、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0" w:name="PO_Amount4"/>
            <w:bookmarkStart w:id="111" w:name="PO_Amount4"/>
            <w:bookmarkEnd w:id="11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2" w:name="PO_Amount42"/>
            <w:bookmarkStart w:id="113" w:name="PO_Amount42"/>
            <w:bookmarkEnd w:id="11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4" w:name="PO_Amount5"/>
            <w:bookmarkStart w:id="115" w:name="PO_Amount5"/>
            <w:bookmarkEnd w:id="11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6" w:name="PO_Amount43"/>
            <w:bookmarkStart w:id="117" w:name="PO_Amount43"/>
            <w:bookmarkEnd w:id="11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设备购置</w:t>
            </w:r>
            <w:r>
              <w:rPr/>
              <w:t>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PO_Amount8"/>
            <w:bookmarkStart w:id="119" w:name="PO_Amount8"/>
            <w:bookmarkEnd w:id="11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PO_Amount46"/>
            <w:bookmarkStart w:id="121" w:name="PO_Amount46"/>
            <w:bookmarkEnd w:id="12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PO_Amount9"/>
            <w:bookmarkStart w:id="123" w:name="PO_Amount9"/>
            <w:bookmarkEnd w:id="12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PO_Amount47"/>
            <w:bookmarkStart w:id="125" w:name="PO_Amount47"/>
            <w:bookmarkEnd w:id="12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设备试制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6" w:name="PO_Amount10"/>
            <w:bookmarkStart w:id="127" w:name="PO_Amount10"/>
            <w:bookmarkEnd w:id="12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8" w:name="PO_Amount48"/>
            <w:bookmarkStart w:id="129" w:name="PO_Amount48"/>
            <w:bookmarkEnd w:id="12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0" w:name="PO_Amount11"/>
            <w:bookmarkStart w:id="131" w:name="PO_Amount11"/>
            <w:bookmarkEnd w:id="13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2" w:name="PO_Amount49"/>
            <w:bookmarkStart w:id="133" w:name="PO_Amount49"/>
            <w:bookmarkEnd w:id="13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设备升级改造与租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PO_Amount12"/>
            <w:bookmarkStart w:id="135" w:name="PO_Amount12"/>
            <w:bookmarkEnd w:id="13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PO_Amount50"/>
            <w:bookmarkStart w:id="137" w:name="PO_Amount50"/>
            <w:bookmarkEnd w:id="13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8" w:name="PO_Amount13"/>
            <w:bookmarkStart w:id="139" w:name="PO_Amount13"/>
            <w:bookmarkEnd w:id="13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PO_Amount51"/>
            <w:bookmarkStart w:id="141" w:name="PO_Amount51"/>
            <w:bookmarkEnd w:id="14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bookmarkStart w:id="142" w:name="OLE_LINK108"/>
            <w:bookmarkStart w:id="143" w:name="OLE_LINK107"/>
            <w:r>
              <w:rPr>
                <w:lang w:eastAsia="zh-CN"/>
              </w:rPr>
              <w:t>、</w:t>
            </w:r>
            <w:r>
              <w:rPr/>
              <w:t>材料费</w:t>
            </w:r>
            <w:bookmarkEnd w:id="142"/>
            <w:bookmarkEnd w:id="14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4" w:name="PO_Amount18"/>
            <w:bookmarkStart w:id="145" w:name="PO_Amount18"/>
            <w:bookmarkEnd w:id="14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PO_Amount56"/>
            <w:bookmarkStart w:id="147" w:name="PO_Amount56"/>
            <w:bookmarkEnd w:id="14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8" w:name="PO_Amount19"/>
            <w:bookmarkStart w:id="149" w:name="PO_Amount19"/>
            <w:bookmarkEnd w:id="14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0" w:name="PO_Amount57"/>
            <w:bookmarkStart w:id="151" w:name="PO_Amount57"/>
            <w:bookmarkEnd w:id="15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测试化验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52" w:name="PO_Amount20"/>
            <w:bookmarkStart w:id="153" w:name="PO_Amount20"/>
            <w:bookmarkEnd w:id="15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PO_Amount58"/>
            <w:bookmarkStart w:id="155" w:name="PO_Amount58"/>
            <w:bookmarkEnd w:id="15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PO_Amount21"/>
            <w:bookmarkStart w:id="157" w:name="PO_Amount21"/>
            <w:bookmarkEnd w:id="15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PO_Amount59"/>
            <w:bookmarkStart w:id="159" w:name="PO_Amount59"/>
            <w:bookmarkEnd w:id="15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燃料动力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60" w:name="PO_Amount22"/>
            <w:bookmarkStart w:id="161" w:name="PO_Amount22"/>
            <w:bookmarkEnd w:id="16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2" w:name="PO_Amount60"/>
            <w:bookmarkStart w:id="163" w:name="PO_Amount60"/>
            <w:bookmarkEnd w:id="16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PO_Amount23"/>
            <w:bookmarkStart w:id="165" w:name="PO_Amount23"/>
            <w:bookmarkEnd w:id="16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PO_Amount61"/>
            <w:bookmarkStart w:id="167" w:name="PO_Amount61"/>
            <w:bookmarkEnd w:id="16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差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会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68" w:name="PO_Amount24"/>
            <w:bookmarkStart w:id="169" w:name="PO_Amount24"/>
            <w:bookmarkEnd w:id="16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PO_Amount62"/>
            <w:bookmarkStart w:id="171" w:name="PO_Amount62"/>
            <w:bookmarkEnd w:id="17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PO_Amount25"/>
            <w:bookmarkStart w:id="173" w:name="PO_Amount25"/>
            <w:bookmarkEnd w:id="17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4" w:name="PO_Amount63"/>
            <w:bookmarkStart w:id="175" w:name="PO_Amount63"/>
            <w:bookmarkEnd w:id="17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/</w:t>
            </w:r>
            <w:r>
              <w:rPr/>
              <w:t>知识产权事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PO_Amount26"/>
            <w:bookmarkStart w:id="177" w:name="PO_Amount26"/>
            <w:bookmarkEnd w:id="17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PO_Amount64"/>
            <w:bookmarkStart w:id="179" w:name="PO_Amount64"/>
            <w:bookmarkEnd w:id="17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PO_Amount27"/>
            <w:bookmarkStart w:id="181" w:name="PO_Amount27"/>
            <w:bookmarkEnd w:id="18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PO_Amount65"/>
            <w:bookmarkStart w:id="183" w:name="PO_Amount65"/>
            <w:bookmarkEnd w:id="18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4" w:name="PO_Amount28"/>
            <w:bookmarkStart w:id="185" w:name="PO_Amount28"/>
            <w:bookmarkEnd w:id="18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PO_Amount66"/>
            <w:bookmarkStart w:id="187" w:name="PO_Amount66"/>
            <w:bookmarkEnd w:id="18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8" w:name="PO_Amount29"/>
            <w:bookmarkStart w:id="189" w:name="PO_Amount29"/>
            <w:bookmarkEnd w:id="18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0" w:name="PO_Amount67"/>
            <w:bookmarkStart w:id="191" w:name="PO_Amount67"/>
            <w:bookmarkEnd w:id="19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2" w:name="PO_Amount30"/>
            <w:bookmarkStart w:id="193" w:name="PO_Amount30"/>
            <w:bookmarkEnd w:id="19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PO_Amount68"/>
            <w:bookmarkStart w:id="195" w:name="PO_Amount68"/>
            <w:bookmarkEnd w:id="19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6" w:name="PO_Amount31"/>
            <w:bookmarkStart w:id="197" w:name="PO_Amount31"/>
            <w:bookmarkEnd w:id="19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PO_Amount69"/>
            <w:bookmarkStart w:id="199" w:name="PO_Amount69"/>
            <w:bookmarkEnd w:id="19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PO_Amount32"/>
            <w:bookmarkStart w:id="201" w:name="PO_Amount32"/>
            <w:bookmarkEnd w:id="20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PO_Amount70"/>
            <w:bookmarkStart w:id="203" w:name="PO_Amount70"/>
            <w:bookmarkEnd w:id="20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4" w:name="PO_Amount33"/>
            <w:bookmarkStart w:id="205" w:name="PO_Amount33"/>
            <w:bookmarkEnd w:id="20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PO_Amount71"/>
            <w:bookmarkStart w:id="207" w:name="PO_Amount71"/>
            <w:bookmarkEnd w:id="207"/>
          </w:p>
        </w:tc>
      </w:tr>
      <w:tr>
        <w:trPr>
          <w:trHeight w:val="7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（高校财务管理部门盖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PO_Amount40"/>
            <w:bookmarkStart w:id="209" w:name="PO_Amount40"/>
            <w:bookmarkEnd w:id="20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0" w:name="PO_Amount78"/>
            <w:bookmarkStart w:id="211" w:name="PO_Amount78"/>
            <w:bookmarkEnd w:id="21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41"/>
            <w:bookmarkStart w:id="213" w:name="PO_Amount41"/>
            <w:bookmarkEnd w:id="21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79"/>
            <w:bookmarkStart w:id="215" w:name="PO_Amount79"/>
            <w:bookmarkEnd w:id="215"/>
          </w:p>
        </w:tc>
      </w:tr>
      <w:tr>
        <w:trPr>
          <w:trHeight w:val="1919" w:hRule="atLeast"/>
          <w:cantSplit w:val="true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（经费预算与决算相差较大的，请文字说明）</w:t>
            </w:r>
          </w:p>
          <w:p>
            <w:pPr>
              <w:pStyle w:val="Normal"/>
              <w:rPr/>
            </w:pPr>
            <w:r>
              <w:rPr/>
            </w:r>
            <w:bookmarkStart w:id="216" w:name="PO_AmountDesc"/>
            <w:bookmarkStart w:id="217" w:name="PO_AmountDesc"/>
            <w:bookmarkEnd w:id="2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5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52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  <w:lang w:eastAsia="zh-CN"/>
              </w:rPr>
              <w:t>项目负责人承诺</w:t>
            </w:r>
          </w:p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中所有的研究内容和数据信息真实可靠。如有失实，本人承担相关责任。</w:t>
            </w:r>
          </w:p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（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  <w:lang w:eastAsia="zh-CN"/>
              </w:rPr>
              <w:t>签字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left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华文中宋" w:ascii="黑体" w:hAnsi="黑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学校科研管理部门审核意见</w:t>
            </w:r>
          </w:p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  <w:lang w:eastAsia="zh-CN"/>
              </w:rPr>
              <w:t>项目承担高校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464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 xml:space="preserve">负责人：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 xml:space="preserve">（盖 章）                                        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" w:hAnsi="黑体" w:cs="华文中宋" w:eastAsia="黑体"/>
                <w:b w:val="false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59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计划任务书》（盖章扫描件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16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项目成果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4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含论文采纳证明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省高校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协同创新</w:t>
      </w:r>
      <w:r>
        <w:rPr>
          <w:rFonts w:ascii="黑体" w:hAnsi="黑体" w:cs="华文中宋" w:eastAsia="黑体"/>
          <w:b/>
          <w:sz w:val="44"/>
          <w:szCs w:val="44"/>
        </w:rPr>
        <w:t>项目结题验收评价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学校名称：                                                      项目主持人：                                   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项目名称：</w:t>
      </w:r>
      <w:r>
        <w:rPr>
          <w:rFonts w:ascii="宋体" w:hAnsi="宋体" w:cs="宋体" w:eastAsia="方正仿宋_GBK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 xml:space="preserve">      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项目批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创新性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</w:t>
      </w:r>
      <w:r>
        <w:rPr>
          <w:rFonts w:eastAsia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</w:rPr>
        <w:t>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</w:rPr>
        <w:t>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</w:rPr>
        <w:t>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</w:rPr>
        <w:t>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701" w:right="1588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dc:language>en-US</dc:language>
  <cp:lastModifiedBy>蔡荣林</cp:lastModifiedBy>
  <dcterms:modified xsi:type="dcterms:W3CDTF">2021-12-08T08:52:22Z</dcterms:modified>
  <cp:revision>95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