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淮北师范大学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21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度学术专著出版资助名单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bCs/>
          <w:sz w:val="28"/>
          <w:szCs w:val="28"/>
        </w:rPr>
      </w:pPr>
      <w:r>
        <w:rPr>
          <w:rFonts w:eastAsia="方正大标宋简体" w:cs="宋体;SimSun" w:ascii="方正大标宋简体" w:hAnsi="方正大标宋简体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ge">
                  <wp:posOffset>1715135</wp:posOffset>
                </wp:positionV>
                <wp:extent cx="7471410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52"/>
                              <w:gridCol w:w="5885"/>
                              <w:gridCol w:w="2027"/>
                              <w:gridCol w:w="1843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拟资助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育智能时代的学习投入研究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邓欢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情绪感染的内在机制：情绪模仿与社会评价的整合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上海三联书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庆超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西方马克思主义“去经济学化”与“泛经济学化”研究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上海三联书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代广告传播策略研究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郑贺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体育教学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安徽人民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永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叙事语篇研究的修辞视角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安徽大学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家年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家安全情报与战略抗逆力的融合模型和绩效研究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金城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尚云丽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学生传统美德教育研究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青海人民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256.45pt;mso-wrap-distance-left:9pt;mso-wrap-distance-right:9pt;mso-wrap-distance-top:0pt;mso-wrap-distance-bottom:0pt;margin-top:135.05pt;mso-position-vertical-relative:page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1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52"/>
                        <w:gridCol w:w="5885"/>
                        <w:gridCol w:w="2027"/>
                        <w:gridCol w:w="1843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拟资助类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育智能时代的学习投入研究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邓欢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情绪感染的内在机制：情绪模仿与社会评价的整合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上海三联书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庆超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西方马克思主义“去经济学化”与“泛经济学化”研究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上海三联书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代广告传播策略研究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黄山书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郑贺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体育教学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安徽人民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永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叙事语篇研究的修辞视角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安徽大学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家年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家安全情报与战略抗逆力的融合模型和绩效研究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金城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尚云丽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学生传统美德教育研究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青海人民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orient="landscape" w:w="16838" w:h="11906"/>
      <w:pgMar w:left="1276" w:right="1103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48:00Z</dcterms:created>
  <dc:creator>ad</dc:creator>
  <dc:description/>
  <cp:keywords/>
  <dc:language>en-US</dc:language>
  <cp:lastModifiedBy>学科建设与发展规划处</cp:lastModifiedBy>
  <cp:lastPrinted>2021-11-23T10:27:00Z</cp:lastPrinted>
  <dcterms:modified xsi:type="dcterms:W3CDTF">2021-11-23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F5A324764196B38DDA90799B60C9</vt:lpwstr>
  </property>
  <property fmtid="{D5CDD505-2E9C-101B-9397-08002B2CF9AE}" pid="3" name="KSOProductBuildVer">
    <vt:lpwstr>2052-11.1.0.11115</vt:lpwstr>
  </property>
</Properties>
</file>