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淮北师范大学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学术专著出版资助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8620125" cy="354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310"/>
                              <w:gridCol w:w="6378"/>
                              <w:gridCol w:w="3119"/>
                              <w:gridCol w:w="1843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拟资助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彦坦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八十记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台海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建涛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公共体育设施“拥挤度”及优化研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上海三联书店有限公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耀祖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社会变迁下的元代徽州社会教化研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上海三联书店有限公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邱瑰华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历代皖籍女性著作叙录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黄山书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修安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新课程概念下英语教学设计研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上海三联书店有限公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郭可雷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义务教育阶段学生校园运动参与的理论基础与实践路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民体育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立友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当代英国小说中的生存焦虑书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河海大学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秦立凯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运河安徽段区域历史地理与体育文化发展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国科学技术大学出版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79.25pt;mso-wrap-distance-left:9pt;mso-wrap-distance-right:9pt;mso-wrap-distance-top:0pt;mso-wrap-distance-bottom:0pt;margin-top:141.05pt;mso-position-vertical-relative:page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310"/>
                        <w:gridCol w:w="6378"/>
                        <w:gridCol w:w="3119"/>
                        <w:gridCol w:w="1843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著作名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拟资助类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彦坦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八十记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台海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建涛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公共体育设施“拥挤度”及优化研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上海三联书店有限公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耀祖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社会变迁下的元代徽州社会教化研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上海三联书店有限公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邱瑰华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历代皖籍女性著作叙录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黄山书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修安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新课程概念下英语教学设计研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上海三联书店有限公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郭可雷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义务教育阶段学生校园运动参与的理论基础与实践路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民体育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立友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当代英国小说中的生存焦虑书写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河海大学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秦立凯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运河安徽段区域历史地理与体育文化发展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国科学技术大学出版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7:00Z</dcterms:created>
  <dc:creator>ad</dc:creator>
  <dc:description/>
  <cp:keywords/>
  <dc:language>en-US</dc:language>
  <cp:lastModifiedBy>gyb1</cp:lastModifiedBy>
  <cp:lastPrinted>2021-01-24T10:05:00Z</cp:lastPrinted>
  <dcterms:modified xsi:type="dcterms:W3CDTF">2021-01-26T02:00:00Z</dcterms:modified>
  <cp:revision>3</cp:revision>
  <dc:subject/>
  <dc:title/>
</cp:coreProperties>
</file>