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介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绍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信</w:t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淮北师范大学学生就业指导中心：</w:t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　兹介绍我单位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位同志参加贵单位举办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届毕业生春季校园双选会，请予接洽。</w:t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　 联系人：              联系电话：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　 此致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敬礼</w:t>
      </w:r>
    </w:p>
    <w:p>
      <w:pPr>
        <w:pStyle w:val="Normal"/>
        <w:widowControl/>
        <w:shd w:fill="FFFFFF" w:val="clear"/>
        <w:spacing w:lineRule="atLeast" w:line="330" w:before="75" w:after="280"/>
        <w:ind w:firstLine="63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有效期        天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30" w:before="75" w:after="280"/>
        <w:ind w:firstLine="63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75" w:after="280"/>
        <w:ind w:firstLine="63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　                         单位名称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签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)                             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                           年   月    日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jyzx</dc:creator>
  <dc:description/>
  <cp:keywords/>
  <dc:language>en-US</dc:language>
  <cp:lastModifiedBy>杜飞</cp:lastModifiedBy>
  <dcterms:modified xsi:type="dcterms:W3CDTF">2019-03-12T06:14:00Z</dcterms:modified>
  <cp:revision>12</cp:revision>
  <dc:subject/>
  <dc:title>介  绍  信</dc:title>
</cp:coreProperties>
</file>