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b/>
          <w:sz w:val="36"/>
          <w:szCs w:val="36"/>
        </w:rPr>
        <w:t>安徽省高校人文社会科学研究项目</w:t>
      </w:r>
      <w:r>
        <w:rPr>
          <w:rFonts w:ascii="黑体;SimHei" w:hAnsi="黑体;SimHei" w:cs="华文中宋" w:eastAsia="黑体;SimHei"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135"/>
        <w:gridCol w:w="1180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" w:name="PO_ProjectEndTime"/>
            <w:bookmarkStart w:id="7" w:name="PO_ProjectEndTime"/>
            <w:bookmarkEnd w:id="7"/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  <w:bookmarkStart w:id="8" w:name="PO_ProjectNumber"/>
            <w:bookmarkStart w:id="9" w:name="PO_ProjectNumber"/>
            <w:bookmarkEnd w:id="9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0" w:name="PO_PrincipalName2"/>
            <w:bookmarkStart w:id="11" w:name="PO_PrincipalName2"/>
            <w:bookmarkEnd w:id="11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" w:name="PO_Cellphone"/>
            <w:bookmarkStart w:id="15" w:name="PO_Cellphone"/>
            <w:bookmarkEnd w:id="15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6" w:name="PO_Email"/>
            <w:bookmarkStart w:id="17" w:name="PO_Email"/>
            <w:bookmarkEnd w:id="17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</w:tc>
      </w:tr>
    </w:tbl>
    <w:p>
      <w:pPr>
        <w:pStyle w:val="Normal"/>
        <w:rPr/>
      </w:pPr>
      <w:r>
        <w:rPr/>
      </w:r>
      <w:bookmarkStart w:id="18" w:name="PO_Text1"/>
      <w:bookmarkStart w:id="19" w:name="PO_Text1"/>
      <w:bookmarkEnd w:id="19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人文社会科学处</cp:lastModifiedBy>
  <dcterms:modified xsi:type="dcterms:W3CDTF">2018-09-11T01:46:00Z</dcterms:modified>
  <cp:revision>32</cp:revision>
  <dc:subject/>
  <dc:title>安徽省高校省级科学研究项目中期检查表</dc:title>
</cp:coreProperties>
</file>