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drawing>
          <wp:inline distT="0" distB="0" distL="0" distR="0">
            <wp:extent cx="16167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52"/>
          <w:szCs w:val="52"/>
        </w:rPr>
      </w:pPr>
      <w:r>
        <w:rPr>
          <w:rFonts w:ascii="方正大标宋简体" w:hAnsi="方正大标宋简体" w:eastAsia="方正大标宋简体"/>
          <w:b/>
          <w:bCs/>
          <w:sz w:val="52"/>
          <w:szCs w:val="52"/>
        </w:rPr>
        <w:t>淮北师范大学自然科学项目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eastAsia="方正大标宋简体"/>
          <w:b/>
          <w:bCs/>
          <w:sz w:val="72"/>
          <w:szCs w:val="72"/>
        </w:rPr>
        <w:t>中期检查报告</w:t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/>
          <w:b/>
          <w:b/>
          <w:bCs/>
          <w:sz w:val="28"/>
          <w:szCs w:val="72"/>
        </w:rPr>
      </w:pPr>
      <w:r>
        <w:rPr>
          <w:rFonts w:eastAsia="方正大标宋简体" w:ascii="方正大标宋简体" w:hAnsi="方正大标宋简体"/>
          <w:b/>
          <w:bCs/>
          <w:sz w:val="28"/>
          <w:szCs w:val="72"/>
        </w:rPr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288925</wp:posOffset>
                </wp:positionV>
                <wp:extent cx="3362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.75pt" to="386.2pt,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名称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33623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95pt" to="384.7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68605</wp:posOffset>
                </wp:positionV>
                <wp:extent cx="33432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.15pt" to="384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类型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68605</wp:posOffset>
                </wp:positionV>
                <wp:extent cx="334327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.15pt" to="384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类别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16230</wp:posOffset>
                </wp:positionV>
                <wp:extent cx="3352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9pt" to="385.45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项目编号：</w:t>
      </w:r>
    </w:p>
    <w:p>
      <w:pPr>
        <w:pStyle w:val="Normal"/>
        <w:snapToGrid w:val="false"/>
        <w:spacing w:lineRule="auto" w:line="360"/>
        <w:ind w:left="567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718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6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负</w:t>
      </w:r>
      <w:r>
        <w:rPr>
          <w:rFonts w:eastAsia="Times New Roman;Times New Roman PSMT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责</w:t>
      </w:r>
      <w:r>
        <w:rPr>
          <w:rFonts w:eastAsia="Times New Roman;Times New Roman PSMT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人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623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6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研究期限：</w:t>
      </w:r>
      <w:r>
        <w:rPr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ind w:left="567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3813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387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所在学院：</w:t>
      </w:r>
    </w:p>
    <w:p>
      <w:pPr>
        <w:pStyle w:val="Normal"/>
        <w:snapToGrid w:val="false"/>
        <w:spacing w:lineRule="auto" w:line="360"/>
        <w:ind w:left="567" w:hanging="0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16230</wp:posOffset>
                </wp:positionV>
                <wp:extent cx="33718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9pt" to="386.95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6"/>
          <w:szCs w:val="36"/>
        </w:rPr>
        <w:t>填报时间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  <w:sz w:val="32"/>
          <w:szCs w:val="32"/>
        </w:rPr>
        <w:t>淮北师范大学科技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科技处制</w:t>
      </w:r>
      <w:r>
        <w:br w:type="page"/>
      </w:r>
    </w:p>
    <w:p>
      <w:pPr>
        <w:pStyle w:val="Normal"/>
        <w:spacing w:before="624" w:after="7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624" w:after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项目名称：要与项目立项批文中的题目一致；</w:t>
      </w:r>
    </w:p>
    <w:p>
      <w:p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项目编号：立项批文中分配的编号，不可填写项目经费本上的账号。</w:t>
      </w:r>
    </w:p>
    <w:p>
      <w:p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项目类型：安徽省高校自然科学研究项目、安徽省自然科学基金；</w:t>
      </w:r>
    </w:p>
    <w:p>
      <w:p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项目类别：重大项目、重点项目、一般项目、青年、面上、杰青；</w:t>
      </w:r>
    </w:p>
    <w:p>
      <w:p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研究期限：填写具体的时间段，例如：</w:t>
      </w:r>
      <w:r>
        <w:rPr>
          <w:rFonts w:eastAsia="楷体_GB2312" w:cs="宋体;SimSun" w:ascii="楷体_GB2312" w:hAnsi="楷体_GB2312"/>
          <w:sz w:val="32"/>
          <w:szCs w:val="32"/>
        </w:rPr>
        <w:t>2016.1—2018.12</w:t>
      </w:r>
      <w:r>
        <w:rPr>
          <w:rFonts w:ascii="楷体_GB2312" w:hAnsi="楷体_GB2312" w:cs="宋体;SimSun" w:eastAsia="楷体_GB2312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418" w:right="8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left="1984" w:hanging="19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所在学院：填写所在学院的全称，如：物理与电子信息学院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审核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9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题材料声明：</w:t>
            </w:r>
          </w:p>
          <w:p>
            <w:pPr>
              <w:pStyle w:val="Normal"/>
              <w:snapToGrid w:val="false"/>
              <w:spacing w:lineRule="auto" w:line="360" w:before="624" w:after="312"/>
              <w:ind w:left="240" w:right="240"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次提交的所有项目结题材料均真实、有效，并对材料的真实性负责，如有虚假，愿承担由此产生的一切后果。</w:t>
            </w:r>
          </w:p>
          <w:p>
            <w:pPr>
              <w:pStyle w:val="Normal"/>
              <w:ind w:firstLine="30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签字：</w:t>
            </w:r>
          </w:p>
          <w:p>
            <w:pPr>
              <w:pStyle w:val="Normal"/>
              <w:ind w:firstLine="30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02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624"/>
              <w:ind w:firstLine="5301"/>
              <w:rPr/>
            </w:pPr>
            <w:r>
              <w:rPr>
                <w:rFonts w:eastAsia="Times New Roman;Times New Roman PSMT"/>
                <w:b/>
              </w:rPr>
              <w:t xml:space="preserve">     </w:t>
            </w:r>
            <w:r>
              <w:rPr>
                <w:rFonts w:eastAsia="Times New Roman;Times New Roman PSMT"/>
                <w:b/>
              </w:rPr>
              <w:t xml:space="preserve">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34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审查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468" w:after="312"/>
              <w:ind w:firstLine="327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签字：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 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624"/>
              <w:ind w:firstLine="53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ind w:firstLine="532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中期检查</w:t>
      </w:r>
      <w:r>
        <w:rPr/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04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0"/>
                <w:szCs w:val="30"/>
              </w:rPr>
              <w:t>专家组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607310" cy="63563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67"/>
                                    <w:gridCol w:w="567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0.05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5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950"/>
              <w:rPr>
                <w:b/>
                <w:b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       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b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54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;Times New Roman PSMT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项目概况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4464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项目摘要：</w:t>
            </w:r>
          </w:p>
        </w:tc>
      </w:tr>
      <w:tr>
        <w:trPr>
          <w:trHeight w:val="4953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研究内容：</w:t>
            </w:r>
          </w:p>
        </w:tc>
      </w:tr>
      <w:tr>
        <w:trPr>
          <w:trHeight w:val="3677" w:hRule="atLeast"/>
        </w:trPr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预期成果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/>
        <w:t>、项目进展情况</w:t>
      </w:r>
    </w:p>
    <w:tbl>
      <w:tblPr>
        <w:tblW w:w="89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3"/>
        <w:gridCol w:w="713"/>
        <w:gridCol w:w="142"/>
        <w:gridCol w:w="425"/>
        <w:gridCol w:w="142"/>
        <w:gridCol w:w="425"/>
        <w:gridCol w:w="142"/>
        <w:gridCol w:w="183"/>
        <w:gridCol w:w="809"/>
        <w:gridCol w:w="284"/>
        <w:gridCol w:w="141"/>
        <w:gridCol w:w="284"/>
        <w:gridCol w:w="425"/>
        <w:gridCol w:w="567"/>
        <w:gridCol w:w="220"/>
        <w:gridCol w:w="64"/>
        <w:gridCol w:w="283"/>
        <w:gridCol w:w="425"/>
        <w:gridCol w:w="142"/>
        <w:gridCol w:w="142"/>
        <w:gridCol w:w="425"/>
        <w:gridCol w:w="1276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经费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  <w:r>
              <w:rPr>
                <w:rFonts w:eastAsia="Times New Roman;Times New Roman PSMT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学术交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9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（</w:t>
            </w:r>
            <w:r>
              <w:rPr/>
              <w:t>JA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</w:rPr>
              <w:t xml:space="preserve">  </w:t>
            </w:r>
            <w:r>
              <w:rPr/>
              <w:t>EI</w:t>
            </w:r>
            <w:r>
              <w:rPr/>
              <w:t>（</w:t>
            </w:r>
            <w:r>
              <w:rPr/>
              <w:t>CA</w:t>
            </w:r>
            <w:r>
              <w:rPr/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论文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学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核心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扩展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授权专利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其它成果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1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4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家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级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部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8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65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三、成果清单</w:t>
      </w:r>
      <w:r>
        <w:rPr>
          <w:rFonts w:cs="宋体;SimSun" w:ascii="宋体;SimSun" w:hAnsi="宋体;SimSun"/>
          <w:b/>
          <w:bCs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sz w:val="28"/>
          <w:szCs w:val="21"/>
        </w:rPr>
        <w:t>论文要有项目编号</w:t>
      </w:r>
      <w:r>
        <w:rPr>
          <w:rFonts w:cs="宋体;SimSun" w:ascii="宋体;SimSun" w:hAnsi="宋体;SimSun"/>
          <w:b/>
          <w:bCs/>
          <w:sz w:val="28"/>
          <w:szCs w:val="21"/>
        </w:rPr>
        <w:t>)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21"/>
      </w:tblGrid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成果（包括成果名称、成果作者、成果形式、成果类型、获得时间等详细信息）</w:t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5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6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7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8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9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1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3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4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四、成果证明复印件</w:t>
      </w: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1418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宋体;SimSun" w:cs="Times New Roman;Times New Roman PSMT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fu</dc:creator>
  <dc:description/>
  <cp:keywords/>
  <dc:language>en-US</dc:language>
  <cp:lastModifiedBy>NTKO</cp:lastModifiedBy>
  <cp:lastPrinted>2016-07-09T08:40:00Z</cp:lastPrinted>
  <dcterms:modified xsi:type="dcterms:W3CDTF">2018-07-09T07:30:00Z</dcterms:modified>
  <cp:revision>32</cp:revision>
  <dc:subject/>
  <dc:title>1</dc:title>
</cp:coreProperties>
</file>