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20"/>
        </w:rPr>
      </w:pPr>
      <w:r>
        <w:rPr>
          <w:rFonts w:eastAsia="方正大标宋简体;微软雅黑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200"/>
        <w:jc w:val="center"/>
        <w:rPr>
          <w:rFonts w:ascii="仿宋_GB2312;微软雅黑" w:hAnsi="仿宋_GB2312;微软雅黑" w:eastAsia="仿宋_GB2312;微软雅黑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;微软雅黑" w:hAnsi="仿宋_GB2312;微软雅黑" w:eastAsia="仿宋_GB2312;微软雅黑"/>
          <w:sz w:val="30"/>
          <w:szCs w:val="30"/>
        </w:rPr>
        <w:t>校研字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  <w:bookmarkEnd w:id="0"/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40.95pt,1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ind w:left="-2" w:right="-153" w:hanging="17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印发《淮北师范大学硕士研究生导师遴选与考核办法</w:t>
      </w: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2013</w:t>
      </w:r>
      <w:r>
        <w:rPr>
          <w:rFonts w:ascii="楷体_GB2312;微软雅黑" w:hAnsi="楷体_GB2312;微软雅黑" w:eastAsia="楷体_GB2312;微软雅黑"/>
          <w:sz w:val="32"/>
          <w:szCs w:val="32"/>
        </w:rPr>
        <w:t>年修订）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》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单位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现将《淮北师范大学硕士研究生导师遴选与考核办法</w:t>
      </w: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2013</w:t>
      </w:r>
      <w:r>
        <w:rPr>
          <w:rFonts w:ascii="楷体_GB2312;微软雅黑" w:hAnsi="楷体_GB2312;微软雅黑" w:eastAsia="楷体_GB2312;微软雅黑"/>
          <w:sz w:val="32"/>
          <w:szCs w:val="32"/>
        </w:rPr>
        <w:t>年修订）</w:t>
      </w:r>
      <w:r>
        <w:rPr>
          <w:rFonts w:ascii="仿宋_GB2312;微软雅黑" w:hAnsi="仿宋_GB2312;微软雅黑" w:eastAsia="仿宋_GB2312;微软雅黑"/>
          <w:sz w:val="32"/>
          <w:szCs w:val="32"/>
        </w:rPr>
        <w:t>》印发给你们，请认真遵照执行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淮北师范大学硕士研究生导师遴选与考核办法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北师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71620</wp:posOffset>
            </wp:positionH>
            <wp:positionV relativeFrom="page">
              <wp:posOffset>7893050</wp:posOffset>
            </wp:positionV>
            <wp:extent cx="1438275" cy="14382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>范大学</w:t>
      </w:r>
    </w:p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  <w:szCs w:val="32"/>
        </w:rPr>
      </w:pPr>
      <w:r>
        <w:rPr>
          <w:rFonts w:eastAsia="黑体;宋体" w:ascii="黑体;宋体" w:hAnsi="黑体;宋体"/>
          <w:b/>
          <w:sz w:val="24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before="280" w:after="2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淮北师范大学硕士研究生导师遴选与考核办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2013</w:t>
      </w:r>
      <w:r>
        <w:rPr>
          <w:rFonts w:ascii="楷体_GB2312;微软雅黑" w:hAnsi="楷体_GB2312;微软雅黑" w:eastAsia="楷体_GB2312;微软雅黑"/>
          <w:sz w:val="32"/>
          <w:szCs w:val="32"/>
        </w:rPr>
        <w:t>年修订）</w:t>
      </w:r>
    </w:p>
    <w:p>
      <w:pPr>
        <w:pStyle w:val="Heading3"/>
        <w:spacing w:lineRule="exact" w:line="600" w:before="0" w:after="0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条 为促进我校研究生教育健康、持续发展，实行硕士生指导教师岗位制，结合我校实际，制订本办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二条 硕士研究生导师遴选与考核原则。硕士生指导教师是指导、培养硕士生的重要工作岗位，选聘时必须坚持标准、严格要求、保证质量、公正合理，应贯彻以下原则： 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有利于保证研究生培养的规范性和可持续性，提高研究生学位授予质量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有利于促进本学科建设及本学科和相关学科之间交叉融合，培养造就与学科发展相适应、结构合理的导师队伍。有利于加强导师队伍建设与管理，做到优胜劣汰、能进能出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有利于贯彻我校学科发展战略，调整、规范学科设置，优化学科结构，带动相关学科发展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条 导师遴选要能推动学术研究和学术创新，能充分调动和利用学校现有的人才和学术资源。应按照学科建设和人才队伍建设的实际需要，依托学科所在学院，面向全校遴选。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条 建立和完善二级学科导师组制度。所有当年招生的二级学科均要建立导师组，导师组成员原则上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学科组长应有教授职务，鼓励暂不具备导师资格的中青年骨干教师参与研究生培养与指导，造就后备导师队伍。</w:t>
      </w:r>
    </w:p>
    <w:p>
      <w:pPr>
        <w:pStyle w:val="Heading3"/>
        <w:spacing w:lineRule="exact" w:line="600" w:before="0" w:after="0"/>
        <w:jc w:val="center"/>
        <w:rPr/>
      </w:pPr>
      <w:r>
        <w:rPr/>
        <w:t>第二章　硕士研究生导师的遴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五条 科学学位硕士研究生导师的基本条件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拥护党的基本路线，热爱研究生教育事业，具有良好职业道德，愿意承担研究生培养工作，作风正派，治学严谨，为人师表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具有博士学位或副教授以上专业技术职务，身体健康，能够完成一届研究生培养任务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具有明确稳定的科研方向，能讲授一至二门硕士研究生课程；有指导研究生进行科学研究和撰写硕士学位论文的能力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近三年内参加三类以上科研课题（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）或主持四类科研课题。纵向在研项目经费，人文社会科学类学科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理工类学科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或横向在研项目经费，人文社会科学类学科应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理工类学科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或近三年内主持省级教学研究类项目，经费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仅限课程与教学论学科）。所有项目经费均以实际到校财务帐目金额为准。经费不足者，则在满足本条第（五）项基础上，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二类刊物以上发表的相关学术论文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有较高学术造诣，近三年内能达到下列条件之一者：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在二类以上刊物上发表本学科学术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在三类刊物上发表本学科学术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篇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有正式出版的学术专著，其中中央级出版社出版者本人撰写部分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字，其他出版社出版者本人撰写部分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字；    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有省部级以上规划教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部，本人撰写部分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万字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参加三类以上科研课题（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）或主持四类科研课题，并在三类以上刊物上发表本学科学术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eastAsia="仿宋_GB2312;微软雅黑"/>
          <w:sz w:val="32"/>
          <w:szCs w:val="32"/>
        </w:rPr>
        <w:t>获得过厅局级以上科研或教学成果奖励。国家级科研成果奖励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省部级科研成果一等奖励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二等奖励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三等奖励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厅局级一等奖励限主持人；国家级教学成果奖励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省部级教学成果一等奖励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二等奖励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三等奖励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（仅限课程与教学论学科）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艺体类学科必须在三类以上刊物上发表本学科学术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；同时有省级以上参展作品，或举办个人音乐会，或指导运动员参加省级以上运动会获得团体或个人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奖励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六条　专业学位研究生导师的基本条件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拥护党的基本路线，热爱研究生教育事业，具有良好职业道德，愿意承担研究生培养工作，作风正派，治学严谨，为人师表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具有副高级以上专业技术职务，身体健康，能够完成一届研究生培养任务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具有所申请专业领域实践经验，并取得一定的实践成果；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有较高学术造诣，近三年内能达到下列条件之一者：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在二类以上刊物上发表本学科学术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在三类刊物上发表本学科学术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篇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有正式出版的学术专著或教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部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参加三类以上科研课题（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）或主持四类科研课题；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国家级教学成果奖励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省部级教学成果奖限前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或取得与所在专业领域有关的其它高水平成果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七条 硕士研究生导师的遴选程序：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硕士研究生导师遴选工作原则上每两年进行一次，由学校统一安排遴选工作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申请人填写《淮北师范大学硕士生导师资格申请基本情况表》，提交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符合基本条件项下的各种证明原件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各学院学位分委员会审议申请人提交的材料，进行无记名投票，并将获得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／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／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票数者的申请者名单和相关材料报研究生处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研究生处组织专家对各学院的推荐材料进行复审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召开学校学位评定委员会会议，审议并批准新增研究生导师名单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八条 硕士研究生导师上岗资格审查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学校根据学科建设需要聘任的两院院士、现任国务院学科评议组成员、校外兼职博士生导师的硕士生导师资格无需审核。其他校外人员符合规定条件的，申请我校硕士导师上岗资格，均应参加校内统一认定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 具有外校硕士生导师上岗资格的人员调入我校后，其硕士生导师上岗资格经当事人申请予以认定。申请时应填写《淮北师范大学硕士生导师上岗资格申请表》，提交在外校被聘为硕士生导师的有关文件和证明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本校教师具有校外兼职硕士生导师资格的，在申请我校硕士生导师上岗资格时，仍需按本办法第五、七条办理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 凡申请担任硕士生导师有弄虚作假者，一经核实即取消其申请资格，且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内不得申请，情节严重者给予适当处分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 已具有导师上岗资格者，原则上每人每年招生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新获研究生导师资格者当年招生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Heading3"/>
        <w:numPr>
          <w:ilvl w:val="0"/>
          <w:numId w:val="3"/>
        </w:numPr>
        <w:spacing w:lineRule="exact" w:line="600" w:before="0" w:after="0"/>
        <w:jc w:val="center"/>
        <w:rPr/>
      </w:pPr>
      <w:r>
        <w:rPr/>
        <w:t>硕士研究生导师的考核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九条　获得研究生导师上岗资格者，获得聘任，聘期为三年，聘期届满时，学校对导师履行岗位职责情况进行一次全面考核。考核结果分合格、不合格两种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条 考核内容包括研究生导师本人的政治思想表现、研究生教育教学、科研工作、履行导师职责情况以及所指导研究生的质量情况等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在聘期内，研究生导师考核合格必须满足下列条件之一：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科学学位研究生导师满足本办法第五条，专业学位研究生导师满足本办法第六条；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所指导的研究生学位论文入选省级以上研究生优秀论文；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所指导的研究生考取“</w:t>
      </w:r>
      <w:r>
        <w:rPr>
          <w:rFonts w:eastAsia="仿宋_GB2312;微软雅黑" w:ascii="仿宋_GB2312;微软雅黑" w:hAnsi="仿宋_GB2312;微软雅黑"/>
          <w:sz w:val="32"/>
          <w:szCs w:val="32"/>
        </w:rPr>
        <w:t>985”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或中国科学院或中国社会科学院博士生；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所指导的研究生以第一作者在</w:t>
      </w:r>
      <w:r>
        <w:rPr>
          <w:rFonts w:eastAsia="仿宋_GB2312;微软雅黑" w:ascii="仿宋_GB2312;微软雅黑" w:hAnsi="仿宋_GB2312;微软雅黑"/>
          <w:sz w:val="32"/>
          <w:szCs w:val="32"/>
        </w:rPr>
        <w:t>CSSCI</w:t>
      </w:r>
      <w:r>
        <w:rPr>
          <w:rFonts w:ascii="仿宋_GB2312;微软雅黑" w:hAnsi="仿宋_GB2312;微软雅黑" w:eastAsia="仿宋_GB2312;微软雅黑"/>
          <w:sz w:val="32"/>
          <w:szCs w:val="32"/>
        </w:rPr>
        <w:t>及类似以上刊物上发表本学科学术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；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出现下列情况之一者即为不合格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连续两次考核未通过者；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连续三年未招收研究生者；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聘期内，出现《淮北师范大学</w:t>
      </w:r>
      <w:bookmarkStart w:id="1" w:name="baidusnap0"/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>研究生导师工作规范》第二十一条情况之一者，即为不合格；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一条　考核的程序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研究生导师填写考核登记表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导师所在学院学位评定分委员会提出考核意见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研究生处复审，汇总考核情况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学校学位评定委员会审议通过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二条 对考核结果的处理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考核合格者，允许下一年度继续招生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不合格者，终止其导师资格，但允许其指导完已招的研究生完成全部学业，以后如再次申请招生，须重新参加导师遴选。</w:t>
      </w:r>
    </w:p>
    <w:p>
      <w:pPr>
        <w:pStyle w:val="Heading3"/>
        <w:numPr>
          <w:ilvl w:val="0"/>
          <w:numId w:val="2"/>
        </w:numPr>
        <w:spacing w:lineRule="exact" w:line="600" w:before="0" w:after="0"/>
        <w:jc w:val="center"/>
        <w:rPr/>
      </w:pPr>
      <w:r>
        <w:rPr/>
        <w:t>附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三条 新任导师在参加师生互选前，应通过学校和相关学院组织的岗前培训与考核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四条 新生入学两个月内，由导师组组长召开导师组全体成员会议，提出本年度实际导师名单，经学院学位分委员会审核后，报研究生处备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五条 本办法自通过之日起执行，其解释权归研究生处。</w:t>
      </w:r>
    </w:p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"/>
          <w:b/>
          <w:b/>
          <w:sz w:val="32"/>
          <w:u w:val="single"/>
        </w:rPr>
      </w:pPr>
      <w:r>
        <w:rPr>
          <w:rFonts w:eastAsia="黑体;宋体" w:cs="黑体;宋体" w:ascii="黑体;宋体" w:hAnsi="黑体;宋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0"/>
          <w:u w:val="single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32"/>
          <w:u w:val="single"/>
        </w:rPr>
        <w:t xml:space="preserve">淮北师范大学办公室               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30"/>
          <w:u w:val="single"/>
        </w:rPr>
        <w:t xml:space="preserve">  </w:t>
      </w:r>
      <w:bookmarkStart w:id="2" w:name="印发时间"/>
      <w:r>
        <w:rPr>
          <w:rFonts w:ascii="仿宋_GB2312;微软雅黑" w:hAnsi="仿宋_GB2312;微软雅黑" w:cs="宋体" w:eastAsia="仿宋_GB2312;微软雅黑"/>
          <w:kern w:val="0"/>
          <w:sz w:val="28"/>
          <w:szCs w:val="30"/>
          <w:u w:val="single"/>
        </w:rPr>
        <w:t xml:space="preserve">     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30"/>
          <w:u w:val="single"/>
        </w:rPr>
        <w:t>20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30"/>
          <w:u w:val="single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30"/>
          <w:u w:val="single"/>
        </w:rPr>
        <w:t>5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30"/>
          <w:u w:val="single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30"/>
          <w:u w:val="single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30"/>
          <w:u w:val="single"/>
        </w:rPr>
        <w:t>日</w:t>
      </w:r>
      <w:bookmarkEnd w:id="2"/>
      <w:r>
        <w:rPr>
          <w:rFonts w:ascii="仿宋_GB2312;微软雅黑" w:hAnsi="仿宋_GB2312;微软雅黑" w:cs="宋体" w:eastAsia="仿宋_GB2312;微软雅黑"/>
          <w:kern w:val="0"/>
          <w:sz w:val="28"/>
          <w:szCs w:val="30"/>
          <w:u w:val="single"/>
        </w:rPr>
        <w:t xml:space="preserve">印发          </w:t>
      </w:r>
    </w:p>
    <w:p>
      <w:pPr>
        <w:pStyle w:val="Normal"/>
        <w:rPr>
          <w:rFonts w:ascii="仿宋_GB2312;微软雅黑" w:hAnsi="仿宋_GB2312;微软雅黑" w:eastAsia="仿宋_GB2312;微软雅黑" w:cs="宋体"/>
          <w:bCs/>
          <w:sz w:val="28"/>
        </w:rPr>
      </w:pPr>
      <w:r>
        <w:rPr>
          <w:rFonts w:ascii="仿宋_GB2312;微软雅黑" w:hAnsi="仿宋_GB2312;微软雅黑" w:cs="宋体" w:eastAsia="仿宋_GB2312;微软雅黑"/>
          <w:bCs/>
          <w:sz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lvlText w:val="第%1章"/>
      <w:lvlJc w:val="left"/>
      <w:pPr>
        <w:tabs>
          <w:tab w:val="num" w:pos="0"/>
        </w:tabs>
        <w:ind w:left="1620" w:hanging="12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3:00Z</dcterms:created>
  <dc:creator>xw</dc:creator>
  <dc:description/>
  <dc:language>en-US</dc:language>
  <cp:lastModifiedBy>Administrator</cp:lastModifiedBy>
  <dcterms:modified xsi:type="dcterms:W3CDTF">2018-06-04T01:41:09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EB897058-EEC2-4DCC-A0CD-A8910008AA02}">
    <vt:lpwstr>{EB897058-EEC2-4DCC-A0CD-A8910008AA02}</vt:lpwstr>
  </property>
</Properties>
</file>