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366</w:t>
      </w:r>
      <w:r>
        <w:rPr>
          <w:b/>
          <w:sz w:val="32"/>
          <w:szCs w:val="32"/>
        </w:rPr>
        <w:t>电子税务局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万申报操作指南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百度进“淮北市地方税务局网站”后，点击左下方电子税务局图标进入电子税务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157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23770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入电子税务局选择自然人登陆：输入证件号码，密码默认是自然人预留金三中手机号码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，预留电话号码为空的，可以尝试用</w:t>
      </w:r>
      <w:r>
        <w:rPr>
          <w:sz w:val="28"/>
          <w:szCs w:val="28"/>
        </w:rPr>
        <w:t>888888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11111</w:t>
      </w:r>
      <w:r>
        <w:rPr>
          <w:sz w:val="28"/>
          <w:szCs w:val="28"/>
        </w:rPr>
        <w:t>登录。首次登陆必须修改密码，修改后的密码必须是字母与数字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组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5370" cy="128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42210" cy="129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新密码重新登陆成功后，依次点击“个税申报”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申报纳税”，进入申报纳税界面，点击左侧“个人所得税申报”文件夹下“个人所得税自行申报（年所得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元以上）”进入申报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900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“申报表查询”按钮进入报表填写界面。</w:t>
      </w:r>
      <w:r>
        <w:rPr>
          <w:sz w:val="28"/>
          <w:szCs w:val="28"/>
        </w:rPr>
        <w:drawing>
          <wp:inline distT="0" distB="0" distL="0" distR="0">
            <wp:extent cx="5271135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198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报工资薪金所得项目的，在任职（受雇）单位纳税人识别号栏点击可以选择识别号，没有相应识别号的可以在税务登记页面完善信息，也可以到办税服务中心完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105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填写相应所得项目的年所得额、应纳税所得额、应纳税额、减免税额等栏目。</w:t>
      </w:r>
      <w:r>
        <w:rPr>
          <w:b/>
          <w:sz w:val="28"/>
          <w:szCs w:val="28"/>
        </w:rPr>
        <w:t>已缴（扣）税额会自动带出，可以修改。如果修改，请务必核实是否属实（自动带出的税额，是该纳税人已经通过明细申报等途径进入金三系统的数字，如果所在企业通过汇总申报缴纳过税款，会导致实际已缴纳税款大于系统带出的数据）。系统</w:t>
      </w:r>
      <w:r>
        <w:rPr>
          <w:sz w:val="28"/>
          <w:szCs w:val="28"/>
        </w:rPr>
        <w:t>自动计算是否需要补退税款。数据填写完毕后，可以点击“校验”进行数据检查。点击“申报”进行申报，提示申报成功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申报完成。如补退税数字不为零，需要补缴税款，请到纳税服务厅或手机移动办税</w:t>
      </w:r>
      <w:r>
        <w:rPr>
          <w:sz w:val="28"/>
          <w:szCs w:val="28"/>
        </w:rPr>
        <w:t>APP</w:t>
      </w:r>
      <w:r>
        <w:rPr>
          <w:sz w:val="28"/>
          <w:szCs w:val="28"/>
        </w:rPr>
        <w:t>缴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859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左侧“申报表作废”文件夹里“已申报信息作废（税收）”菜单中可以查询到申报数据，如果有误，可以作废，重新申报。查看打印申报表可以到“申报缴纳查询及打印”文件夹下“已申报信息查询（税收）”进行查看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1647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0:00Z</dcterms:created>
  <dc:creator>Windows 用户</dc:creator>
  <dc:description/>
  <cp:keywords/>
  <dc:language>en-US</dc:language>
  <cp:lastModifiedBy>周强</cp:lastModifiedBy>
  <dcterms:modified xsi:type="dcterms:W3CDTF">2018-02-28T06:03:00Z</dcterms:modified>
  <cp:revision>8</cp:revision>
  <dc:subject/>
  <dc:title> </dc:title>
</cp:coreProperties>
</file>