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淮北师范大学分析测试中心兼职管理人员申请</w:t>
      </w:r>
      <w:r>
        <w:rPr/>
        <w:t>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080"/>
        <w:gridCol w:w="1080"/>
        <w:gridCol w:w="22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片处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本人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</w:tr>
      <w:tr>
        <w:trPr>
          <w:trHeight w:val="5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子信箱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大仪管理、培训经历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签章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管部门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签章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4:00Z</dcterms:created>
  <dc:creator>I!c@ndo</dc:creator>
  <dc:description/>
  <cp:keywords/>
  <dc:language>en-US</dc:language>
  <cp:lastModifiedBy>胡振东</cp:lastModifiedBy>
  <dcterms:modified xsi:type="dcterms:W3CDTF">2017-09-02T01:54:00Z</dcterms:modified>
  <cp:revision>3</cp:revision>
  <dc:subject/>
  <dc:title>四川省省属事业单位招聘工作人员登记表</dc:title>
</cp:coreProperties>
</file>