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省政策兑现补助申请信息汇总表</w:t>
      </w:r>
    </w:p>
    <w:p>
      <w:pPr>
        <w:pStyle w:val="Normal"/>
        <w:snapToGrid w:val="false"/>
        <w:spacing w:lineRule="exact" w:line="6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科技局或有关单位（盖章）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exact" w:line="620"/>
        <w:ind w:firstLine="48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联系电话（手机）：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日期：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月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日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单位：万元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　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553"/>
        <w:gridCol w:w="2566"/>
        <w:gridCol w:w="2268"/>
        <w:gridCol w:w="1559"/>
        <w:gridCol w:w="2268"/>
        <w:gridCol w:w="1276"/>
        <w:gridCol w:w="1246"/>
        <w:gridCol w:w="1617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细则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批文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（县、区）先行补助金额（确认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助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归口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企业加大研发投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助经费（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科技重大专项资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重大科技项目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助经费（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自然科学、技术发明、科学技术进步奖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层次科技人才团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校院所合作实体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院所在皖转化科技成果和在皖企业购买省外成果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研发机构和省级技术转移机构绩效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企业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高新区、产业基地、省级高新区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企业保险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级科技孵化器或众创空间绩效奖励；国家大学科技园、省级示范生产力中心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种质资源库（圃）绩效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新品种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农业高新区、农业科技（示范）园区、现代农业产业科技创新中心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（林）业综合实验站、农技推广示范基地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技术创新战略联盟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科学仪器设备资源共享共用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专利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权人涉外维权诉讼费补助、专利质押贷款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专利奖或知识产权示范企业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spacing w:before="24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spacing w:before="24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spacing w:before="240" w:after="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高层次人才团队、省重大科技专项（国家科技项目除外）申请信息按对口处室要求另行报送。各推荐单位可以根据需要，对此汇总表进行适当修改。</w:t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DELL</dc:creator>
  <dc:description/>
  <cp:keywords/>
  <dc:language>en-US</dc:language>
  <cp:lastModifiedBy>NTKO</cp:lastModifiedBy>
  <cp:lastPrinted>2017-05-16T14:23:00Z</cp:lastPrinted>
  <dcterms:modified xsi:type="dcterms:W3CDTF">2017-06-05T01:53:00Z</dcterms:modified>
  <cp:revision>3</cp:revision>
  <dc:subject/>
  <dc:title>关于组织2016年创新型省份建设配套政策兑现补助申请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