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助学贷款认领清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33"/>
        <w:gridCol w:w="1980"/>
        <w:gridCol w:w="2520"/>
        <w:gridCol w:w="936"/>
        <w:gridCol w:w="684"/>
        <w:gridCol w:w="3780"/>
      </w:tblGrid>
      <w:tr>
        <w:trPr>
          <w:trHeight w:val="2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付款方开户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付款方户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付款方账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到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到账金额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银行附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农村商业银行股份有限公司青山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585187010512000000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肥西农村商业银行股份有限公司山南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1030255010512000000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专业　　　　　　　　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寨农村商业银行股份有限公司南溪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625641010512000000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姗姗学杂费３４２４２６１９９６０１０４４２２５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县农村信用合作联社仕望集信用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振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5016010500002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霍邱农村商业银行股份有限公司新店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605379010512000000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学费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肥西农村商业银行股份有限公司高刘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1030287010512000000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珊珊３４０１２２１９９６１０２７０３４３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太湖农村商业银行股份有限公司百里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272471010512000000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寨农村商业银行股份有限公司张冲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625605010512000000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县农村信用合作联社仁厚镇信用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松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50106506000119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费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界首农村商业银行股份有限公司西城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0433735010512000000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石台农村商业银行股份有限公司丁香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6796981010512000000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界首农村商业银行股份有限公司西城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0433735010512000000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怀远农村商业银行股份有限公司找郢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100865010512000000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寨农村商业银行股份有限公司面冲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625609010512000000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潜山农村商业银行股份有限公司五庙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2624070105120000000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萧县农村商业银行股份有限公司萧城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1494199010512000000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9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旌德农村商业银行股份有限公司蔡家桥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4716213010512000000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0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蓉助学贷款（学费、住宿费、生活费）　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农村商业银行股份有限公司苏埠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3585203010512000000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山太平农村商业银行股份有限公司甘棠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贷款跨行受托支付过渡账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9332873010512000000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0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２０１６级网络与新媒体陈婧学费．住宿费　　　　　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邮政储蓄银行总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显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79939000366564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0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付学费、住宿费　　　　　　　　　　　　　　　　　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04" w:gutter="0" w:header="0" w:top="164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58:00Z</dcterms:created>
  <dc:creator>Lenovo User</dc:creator>
  <dc:description/>
  <cp:keywords/>
  <dc:language>en-US</dc:language>
  <cp:lastModifiedBy>Peter TAO</cp:lastModifiedBy>
  <cp:lastPrinted>2016-09-08T15:53:00Z</cp:lastPrinted>
  <dcterms:modified xsi:type="dcterms:W3CDTF">2017-11-15T00:58:00Z</dcterms:modified>
  <cp:revision>2</cp:revision>
  <dc:subject/>
  <dc:title>研究生 </dc:title>
</cp:coreProperties>
</file>