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SimSun" w:hAnsi="宋体;SimSun" w:eastAsia="仿宋_GB2312"/>
          <w:sz w:val="30"/>
          <w:lang w:val="en-US" w:eastAsia="en-US"/>
        </w:rPr>
      </w:pPr>
      <w:r>
        <w:rPr>
          <w:rFonts w:eastAsia="仿宋_GB2312"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7" w:name="PO_Year"/>
      <w:r>
        <w:rPr>
          <w:rFonts w:ascii="宋体;SimSun" w:hAnsi="宋体;SimSun"/>
          <w:sz w:val="32"/>
        </w:rPr>
        <w:t>二〇一六</w:t>
      </w:r>
      <w:bookmarkEnd w:id="7"/>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二、起始时间从次年的</w:t>
      </w:r>
      <w:r>
        <w:rPr>
          <w:rFonts w:eastAsia="仿宋_GB2312" w:ascii="仿宋_GB2312" w:hAnsi="仿宋_GB2312"/>
          <w:sz w:val="28"/>
        </w:rPr>
        <w:t>1</w:t>
      </w:r>
      <w:r>
        <w:rPr>
          <w:rFonts w:ascii="仿宋_GB2312" w:hAnsi="仿宋_GB2312" w:eastAsia="仿宋_GB2312"/>
          <w:sz w:val="28"/>
        </w:rPr>
        <w:t>月算起，终止时间为完成年度的</w:t>
      </w:r>
      <w:r>
        <w:rPr>
          <w:rFonts w:eastAsia="仿宋_GB2312" w:ascii="仿宋_GB2312" w:hAnsi="仿宋_GB2312"/>
          <w:sz w:val="28"/>
        </w:rPr>
        <w:t>12</w:t>
      </w:r>
      <w:r>
        <w:rPr>
          <w:rFonts w:ascii="仿宋_GB2312" w:hAnsi="仿宋_GB2312" w:eastAsia="仿宋_GB2312"/>
          <w:sz w:val="28"/>
        </w:rPr>
        <w:t>月。</w:t>
      </w:r>
    </w:p>
    <w:p>
      <w:pPr>
        <w:pStyle w:val="Normal"/>
        <w:spacing w:lineRule="auto" w:line="360"/>
        <w:rPr/>
      </w:pPr>
      <w:r>
        <w:rPr>
          <w:rFonts w:eastAsia="仿宋_GB2312" w:ascii="仿宋_GB2312" w:hAnsi="仿宋_GB2312"/>
          <w:sz w:val="28"/>
        </w:rPr>
        <w:tab/>
      </w:r>
      <w:r>
        <w:rPr>
          <w:rFonts w:ascii="仿宋_GB2312" w:hAnsi="仿宋_GB2312" w:eastAsia="仿宋_GB2312"/>
          <w:sz w:val="28"/>
        </w:rPr>
        <w:t>三、合作单位最多填两个。</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firstLine="420"/>
        <w:rPr/>
      </w:pPr>
      <w:r>
        <w:rPr>
          <w:rFonts w:ascii="仿宋_GB2312" w:hAnsi="仿宋_GB2312" w:eastAsia="仿宋_GB2312"/>
          <w:sz w:val="28"/>
        </w:rPr>
        <w:t>六、本申请书视为目标任务书作为结项的依据。</w:t>
      </w:r>
    </w:p>
    <w:p>
      <w:pPr>
        <w:pStyle w:val="Normal"/>
        <w:spacing w:lineRule="auto" w:line="360"/>
        <w:ind w:firstLine="420"/>
        <w:rPr/>
      </w:pPr>
      <w:r>
        <w:rPr>
          <w:rFonts w:ascii="仿宋_GB2312" w:hAnsi="仿宋_GB2312" w:eastAsia="仿宋_GB2312"/>
          <w:sz w:val="28"/>
        </w:rPr>
        <w:t>七、课题组成员承担的研究课题和主要成果直接填写。</w:t>
      </w:r>
    </w:p>
    <w:p>
      <w:pPr>
        <w:pStyle w:val="Normal"/>
        <w:spacing w:lineRule="auto" w:line="360"/>
        <w:ind w:firstLine="420"/>
        <w:rPr/>
      </w:pPr>
      <w:r>
        <w:rPr>
          <w:rFonts w:ascii="仿宋_GB2312" w:hAnsi="仿宋_GB2312" w:eastAsia="仿宋_GB2312"/>
          <w:sz w:val="28"/>
        </w:rPr>
        <w:t>八、签字盖章页单位必须加盖学校公章，申请人和课题组成员必须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274"/>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szCs w:val="21"/>
              </w:rPr>
            </w:pPr>
            <w:r>
              <w:rPr>
                <w:rFonts w:ascii="宋体;SimSun" w:hAnsi="宋体;SimSun"/>
                <w:szCs w:val="21"/>
              </w:rPr>
            </w:r>
            <w:bookmarkStart w:id="8" w:name="PO_PrincipalName2"/>
            <w:bookmarkStart w:id="9" w:name="PO_PrincipalName2"/>
            <w:bookmarkEnd w:id="9"/>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0" w:name="PO_IDNumber"/>
            <w:bookmarkStart w:id="11" w:name="PO_IDNumber"/>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2" w:name="PO_Gender"/>
            <w:bookmarkStart w:id="13" w:name="PO_Gender"/>
            <w:bookmarkEnd w:id="13"/>
          </w:p>
        </w:tc>
      </w:tr>
      <w:tr>
        <w:trPr>
          <w:trHeight w:val="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0"/>
              <w:rPr>
                <w:rFonts w:ascii="宋体;SimSun" w:hAnsi="宋体;SimSun"/>
              </w:rPr>
            </w:pPr>
            <w:r>
              <w:rPr>
                <w:rFonts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 w:name="PO_Nationality"/>
            <w:bookmarkStart w:id="15" w:name="PO_Nationality"/>
            <w:bookmarkEnd w:id="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EducationalBackground"/>
            <w:bookmarkStart w:id="17" w:name="PO_EducationalBackground"/>
            <w:bookmarkEnd w:id="17"/>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Cellphone"/>
            <w:bookmarkStart w:id="19" w:name="PO_Cellphone"/>
            <w:bookmarkEnd w:id="19"/>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0" w:name="PO_Degree"/>
            <w:bookmarkStart w:id="21" w:name="PO_Degree"/>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2" w:name="PO_Title"/>
            <w:bookmarkStart w:id="23" w:name="PO_Title"/>
            <w:bookmarkEnd w:id="23"/>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elephone2"/>
            <w:bookmarkStart w:id="25" w:name="PO_Telephone2"/>
            <w:bookmarkEnd w:id="2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Email"/>
            <w:bookmarkStart w:id="27" w:name="PO_Email"/>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Postcode2"/>
            <w:bookmarkStart w:id="29" w:name="PO_Postcode2"/>
            <w:bookmarkEnd w:id="29"/>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0" w:name="PO_PrincipalOrg"/>
            <w:bookmarkStart w:id="31" w:name="PO_PrincipalOrg"/>
            <w:bookmarkEnd w:id="31"/>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 w:name="PO_ExpertiseOfStudy"/>
            <w:bookmarkStart w:id="33" w:name="PO_ExpertiseOfStudy"/>
            <w:bookmarkEnd w:id="33"/>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PrincipalAdress"/>
            <w:bookmarkStart w:id="35" w:name="PO_PrincipalAdress"/>
            <w:bookmarkEnd w:id="35"/>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6" w:name="PO_Text7"/>
            <w:bookmarkStart w:id="37" w:name="PO_Text7"/>
            <w:bookmarkEnd w:id="37"/>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8"/>
            <w:bookmarkStart w:id="39" w:name="PO_Text8"/>
            <w:bookmarkEnd w:id="39"/>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0" w:name="PO_ProjectName"/>
            <w:bookmarkStart w:id="41" w:name="PO_ProjectName"/>
            <w:bookmarkEnd w:id="41"/>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2" w:name="PO_ProjectType"/>
            <w:bookmarkStart w:id="43" w:name="PO_ProjectType"/>
            <w:bookmarkEnd w:id="4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Platform"/>
            <w:bookmarkStart w:id="45" w:name="PO_Platform"/>
            <w:bookmarkEnd w:id="45"/>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SubjectName"/>
            <w:bookmarkStart w:id="47" w:name="PO_SubjectName"/>
            <w:bookmarkEnd w:id="47"/>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8" w:name="PO_Subject2Name"/>
            <w:bookmarkStart w:id="49" w:name="PO_Subject2Name"/>
            <w:bookmarkEnd w:id="49"/>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0" w:name="PO_AnticipatedResult"/>
            <w:bookmarkStart w:id="51" w:name="PO_AnticipatedResult"/>
            <w:bookmarkEnd w:id="51"/>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2" w:name="PO_ResearchType"/>
            <w:bookmarkStart w:id="53" w:name="PO_ResearchType"/>
            <w:bookmarkEnd w:id="5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PO_ProjectEndTime"/>
            <w:bookmarkStart w:id="55" w:name="PO_ProjectBeginTime"/>
            <w:bookmarkStart w:id="56" w:name="PO_ProjectEndTime"/>
            <w:bookmarkStart w:id="57" w:name="PO_ProjectBeginTime"/>
            <w:bookmarkEnd w:id="56"/>
            <w:bookmarkEnd w:id="57"/>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ind w:firstLine="420"/>
              <w:rPr>
                <w:rFonts w:ascii="宋体;SimSun" w:hAnsi="宋体;SimSun"/>
                <w:b/>
                <w:b/>
              </w:rPr>
            </w:pPr>
            <w:r>
              <w:rPr>
                <w:rFonts w:ascii="宋体;SimSun" w:hAnsi="宋体;SimSun"/>
                <w:b/>
              </w:rPr>
            </w:r>
            <w:bookmarkStart w:id="58" w:name="PO_Abstract"/>
            <w:bookmarkStart w:id="59" w:name="PO_Abstract"/>
            <w:bookmarkEnd w:id="59"/>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Name1"/>
            <w:bookmarkStart w:id="61" w:name="PO_RelatedPersonName1"/>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Gender1"/>
            <w:bookmarkStart w:id="63" w:name="PO_RelatedPersonGender1"/>
            <w:bookmarkEnd w:id="6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IDNumber1"/>
            <w:bookmarkStart w:id="65" w:name="PO_RelatedPersonIDNumber1"/>
            <w:bookmarkEnd w:id="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Birthday1"/>
            <w:bookmarkStart w:id="67" w:name="PO_RelatedPersonBirthday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Title1"/>
            <w:bookmarkStart w:id="69" w:name="PO_RelatedPersonTitle1"/>
            <w:bookmarkEnd w:id="6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EducationalBackground1"/>
            <w:bookmarkStart w:id="71" w:name="PO_RelatedPersonEducationalBackground1"/>
            <w:bookmarkEnd w:id="7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Degree1"/>
            <w:bookmarkStart w:id="73" w:name="PO_RelatedPersonDegree1"/>
            <w:bookmarkEnd w:id="7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Org1"/>
            <w:bookmarkStart w:id="75" w:name="PO_RelatedPersonOrg1"/>
            <w:bookmarkEnd w:id="7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DivisionOfProject1"/>
            <w:bookmarkStart w:id="77" w:name="PO_RelatedPersonDivisionOfProject1"/>
            <w:bookmarkEnd w:id="7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Name2"/>
            <w:bookmarkStart w:id="79" w:name="PO_RelatedPersonName2"/>
            <w:bookmarkEnd w:id="7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Gender2"/>
            <w:bookmarkStart w:id="81" w:name="PO_RelatedPersonGender2"/>
            <w:bookmarkEnd w:id="8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IDNumber2"/>
            <w:bookmarkStart w:id="83" w:name="PO_RelatedPersonIDNumber2"/>
            <w:bookmarkEnd w:id="8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Birthday2"/>
            <w:bookmarkStart w:id="85" w:name="PO_RelatedPersonBirthday2"/>
            <w:bookmarkEnd w:id="8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Title2"/>
            <w:bookmarkStart w:id="87" w:name="PO_RelatedPersonTitle2"/>
            <w:bookmarkEnd w:id="8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EducationalBackground2"/>
            <w:bookmarkStart w:id="89" w:name="PO_RelatedPersonEducationalBackground2"/>
            <w:bookmarkEnd w:id="8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Degree2"/>
            <w:bookmarkStart w:id="91" w:name="PO_RelatedPersonDegree2"/>
            <w:bookmarkEnd w:id="9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Org2"/>
            <w:bookmarkStart w:id="93" w:name="PO_RelatedPersonOrg2"/>
            <w:bookmarkEnd w:id="9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DivisionOfProject2"/>
            <w:bookmarkStart w:id="95" w:name="PO_RelatedPersonDivisionOfProject2"/>
            <w:bookmarkEnd w:id="9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Name3"/>
            <w:bookmarkStart w:id="97" w:name="PO_RelatedPersonName3"/>
            <w:bookmarkEnd w:id="9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Gender3"/>
            <w:bookmarkStart w:id="99" w:name="PO_RelatedPersonGender3"/>
            <w:bookmarkEnd w:id="9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bookmarkStart w:id="100" w:name="PO_RelatedPersonIDNumber3"/>
            <w:bookmarkStart w:id="101" w:name="PO_RelatedPersonIDNumber3"/>
            <w:bookmarkEnd w:id="10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Birthday3"/>
            <w:bookmarkStart w:id="103" w:name="PO_RelatedPersonBirthday3"/>
            <w:bookmarkEnd w:id="10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Title3"/>
            <w:bookmarkStart w:id="105" w:name="PO_RelatedPersonTitle3"/>
            <w:bookmarkEnd w:id="10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EducationalBackground3"/>
            <w:bookmarkStart w:id="107" w:name="PO_RelatedPersonEducationalBackground3"/>
            <w:bookmarkEnd w:id="10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Degree3"/>
            <w:bookmarkStart w:id="109" w:name="PO_RelatedPersonDegree3"/>
            <w:bookmarkEnd w:id="10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Org3"/>
            <w:bookmarkStart w:id="111" w:name="PO_RelatedPersonOrg3"/>
            <w:bookmarkEnd w:id="11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DivisionOfProject3"/>
            <w:bookmarkStart w:id="113" w:name="PO_RelatedPersonDivisionOfProject3"/>
            <w:bookmarkEnd w:id="11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Name4"/>
            <w:bookmarkStart w:id="115" w:name="PO_RelatedPersonName4"/>
            <w:bookmarkEnd w:id="1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Gender4"/>
            <w:bookmarkStart w:id="117" w:name="PO_RelatedPersonGender4"/>
            <w:bookmarkEnd w:id="11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IDNumber4"/>
            <w:bookmarkStart w:id="119" w:name="PO_RelatedPersonIDNumber4"/>
            <w:bookmarkEnd w:id="1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Birthday4"/>
            <w:bookmarkStart w:id="121" w:name="PO_RelatedPersonBirthday4"/>
            <w:bookmarkEnd w:id="1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Title4"/>
            <w:bookmarkStart w:id="123" w:name="PO_RelatedPersonTitle4"/>
            <w:bookmarkEnd w:id="12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EducationalBackground4"/>
            <w:bookmarkStart w:id="125" w:name="PO_RelatedPersonEducationalBackground4"/>
            <w:bookmarkEnd w:id="12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Degree4"/>
            <w:bookmarkStart w:id="127" w:name="PO_RelatedPersonDegree4"/>
            <w:bookmarkEnd w:id="12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Org4"/>
            <w:bookmarkStart w:id="129" w:name="PO_RelatedPersonOrg4"/>
            <w:bookmarkEnd w:id="12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DivisionOfProject4"/>
            <w:bookmarkStart w:id="131" w:name="PO_RelatedPersonDivisionOfProject4"/>
            <w:bookmarkEnd w:id="13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Name5"/>
            <w:bookmarkStart w:id="133" w:name="PO_RelatedPersonName5"/>
            <w:bookmarkEnd w:id="1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Gender5"/>
            <w:bookmarkStart w:id="135" w:name="PO_RelatedPersonGender5"/>
            <w:bookmarkEnd w:id="13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IDNumber5"/>
            <w:bookmarkStart w:id="137" w:name="PO_RelatedPersonIDNumber5"/>
            <w:bookmarkEnd w:id="1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8" w:name="PO_RelatedPersonBirthday5"/>
            <w:bookmarkStart w:id="139" w:name="PO_RelatedPersonBirthday5"/>
            <w:bookmarkEnd w:id="13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0" w:name="PO_RelatedPersonTitle5"/>
            <w:bookmarkStart w:id="141" w:name="PO_RelatedPersonTitle5"/>
            <w:bookmarkEnd w:id="1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2" w:name="PO_RelatedPersonEducationalBackground5"/>
            <w:bookmarkStart w:id="143" w:name="PO_RelatedPersonEducationalBackground5"/>
            <w:bookmarkEnd w:id="14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4" w:name="PO_RelatedPersonDegree5"/>
            <w:bookmarkStart w:id="145" w:name="PO_RelatedPersonDegree5"/>
            <w:bookmarkEnd w:id="14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6" w:name="PO_RelatedPersonOrg5"/>
            <w:bookmarkStart w:id="147" w:name="PO_RelatedPersonOrg5"/>
            <w:bookmarkEnd w:id="14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8" w:name="PO_RelatedPersonDivisionOfProject5"/>
            <w:bookmarkStart w:id="149" w:name="PO_RelatedPersonDivisionOfProject5"/>
            <w:bookmarkEnd w:id="14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0" w:name="PO_RelatedPersonName6"/>
            <w:bookmarkStart w:id="151" w:name="PO_RelatedPersonName6"/>
            <w:bookmarkEnd w:id="1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2" w:name="PO_RelatedPersonGender6"/>
            <w:bookmarkStart w:id="153" w:name="PO_RelatedPersonGender6"/>
            <w:bookmarkEnd w:id="15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4" w:name="PO_RelatedPersonIDNumber6"/>
            <w:bookmarkStart w:id="155" w:name="PO_RelatedPersonIDNumber6"/>
            <w:bookmarkEnd w:id="1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6" w:name="PO_RelatedPersonBirthday6"/>
            <w:bookmarkStart w:id="157" w:name="PO_RelatedPersonBirthday6"/>
            <w:bookmarkEnd w:id="15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8" w:name="PO_RelatedPersonTitle6"/>
            <w:bookmarkStart w:id="159" w:name="PO_RelatedPersonTitle6"/>
            <w:bookmarkEnd w:id="15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0" w:name="PO_RelatedPersonEducationalBackground6"/>
            <w:bookmarkStart w:id="161" w:name="PO_RelatedPersonEducationalBackground6"/>
            <w:bookmarkEnd w:id="16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2" w:name="PO_RelatedPersonDegree6"/>
            <w:bookmarkStart w:id="163" w:name="PO_RelatedPersonDegree6"/>
            <w:bookmarkEnd w:id="16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4" w:name="PO_RelatedPersonOrg6"/>
            <w:bookmarkStart w:id="165" w:name="PO_RelatedPersonOrg6"/>
            <w:bookmarkEnd w:id="16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6" w:name="PO_RelatedPersonDivisionOfProject6"/>
            <w:bookmarkStart w:id="167" w:name="PO_RelatedPersonDivisionOfProject6"/>
            <w:bookmarkEnd w:id="16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8" w:name="PO_RelatedPersonName7"/>
            <w:bookmarkStart w:id="169" w:name="PO_RelatedPersonName7"/>
            <w:bookmarkEnd w:id="1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0" w:name="PO_RelatedPersonGender7"/>
            <w:bookmarkStart w:id="171" w:name="PO_RelatedPersonGender7"/>
            <w:bookmarkEnd w:id="17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2" w:name="PO_RelatedPersonIDNumber7"/>
            <w:bookmarkStart w:id="173" w:name="PO_RelatedPersonIDNumber7"/>
            <w:bookmarkEnd w:id="1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4" w:name="PO_RelatedPersonBirthday7"/>
            <w:bookmarkStart w:id="175" w:name="PO_RelatedPersonBirthday7"/>
            <w:bookmarkEnd w:id="1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6" w:name="PO_RelatedPersonTitle7"/>
            <w:bookmarkStart w:id="177" w:name="PO_RelatedPersonTitle7"/>
            <w:bookmarkEnd w:id="17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8" w:name="PO_RelatedPersonEducationalBackground7"/>
            <w:bookmarkStart w:id="179" w:name="PO_RelatedPersonEducationalBackground7"/>
            <w:bookmarkEnd w:id="17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0" w:name="PO_RelatedPersonDegree7"/>
            <w:bookmarkStart w:id="181" w:name="PO_RelatedPersonDegree7"/>
            <w:bookmarkEnd w:id="18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2" w:name="PO_RelatedPersonOrg7"/>
            <w:bookmarkStart w:id="183" w:name="PO_RelatedPersonOrg7"/>
            <w:bookmarkEnd w:id="18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4" w:name="PO_RelatedPersonDivisionOfProject7"/>
            <w:bookmarkStart w:id="185" w:name="PO_RelatedPersonDivisionOfProject7"/>
            <w:bookmarkEnd w:id="18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6" w:name="PO_RelatedPersonName8"/>
            <w:bookmarkStart w:id="187" w:name="PO_RelatedPersonName8"/>
            <w:bookmarkEnd w:id="1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8" w:name="PO_RelatedPersonGender8"/>
            <w:bookmarkStart w:id="189" w:name="PO_RelatedPersonGender8"/>
            <w:bookmarkEnd w:id="18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0" w:name="PO_RelatedPersonIDNumber8"/>
            <w:bookmarkStart w:id="191" w:name="PO_RelatedPersonIDNumber8"/>
            <w:bookmarkEnd w:id="1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2" w:name="PO_RelatedPersonBirthday8"/>
            <w:bookmarkStart w:id="193" w:name="PO_RelatedPersonBirthday8"/>
            <w:bookmarkEnd w:id="19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4" w:name="PO_RelatedPersonTitle8"/>
            <w:bookmarkStart w:id="195" w:name="PO_RelatedPersonTitle8"/>
            <w:bookmarkEnd w:id="19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6" w:name="PO_RelatedPersonEducationalBackground8"/>
            <w:bookmarkStart w:id="197" w:name="PO_RelatedPersonEducationalBackground8"/>
            <w:bookmarkEnd w:id="19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8" w:name="PO_RelatedPersonDegree8"/>
            <w:bookmarkStart w:id="199" w:name="PO_RelatedPersonDegree8"/>
            <w:bookmarkEnd w:id="19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0" w:name="PO_RelatedPersonOrg8"/>
            <w:bookmarkStart w:id="201" w:name="PO_RelatedPersonOrg8"/>
            <w:bookmarkEnd w:id="20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2" w:name="PO_RelatedPersonDivisionOfProject8"/>
            <w:bookmarkStart w:id="203" w:name="PO_RelatedPersonDivisionOfProject8"/>
            <w:bookmarkEnd w:id="20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b/>
          <w:b/>
          <w:sz w:val="24"/>
        </w:rPr>
      </w:pPr>
      <w:r>
        <w:rPr>
          <w:rFonts w:ascii="宋体;SimSun" w:hAnsi="宋体;SimSun" w:cs="宋体;SimSun"/>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四</w:t>
            </w:r>
            <w:r>
              <w:rPr>
                <w:rFonts w:eastAsia="黑体;SimHei" w:cs="Arial"/>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Arial"/>
                <w:bCs/>
                <w:szCs w:val="21"/>
              </w:rPr>
            </w:pPr>
            <w:r>
              <w:rPr>
                <w:rFonts w:eastAsia="黑体;SimHei" w:cs="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五</w:t>
            </w:r>
            <w:r>
              <w:rPr>
                <w:rFonts w:eastAsia="黑体;SimHei"/>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题研究现状；</w:t>
      </w:r>
      <w:r>
        <w:rPr>
          <w:rFonts w:cs="宋体;SimSun" w:ascii="宋体;SimSun" w:hAnsi="宋体;SimSun"/>
          <w:b/>
          <w:sz w:val="24"/>
        </w:rPr>
        <w:t>2</w:t>
      </w:r>
      <w:r>
        <w:rPr>
          <w:rFonts w:ascii="宋体;SimSun" w:hAnsi="宋体;SimSun" w:cs="宋体;SimSun"/>
          <w:b/>
          <w:sz w:val="24"/>
        </w:rPr>
        <w:t>、本课题研究存在的问题；</w:t>
      </w:r>
      <w:r>
        <w:rPr>
          <w:rFonts w:cs="宋体;SimSun" w:ascii="宋体;SimSun" w:hAnsi="宋体;SimSun"/>
          <w:b/>
          <w:sz w:val="24"/>
        </w:rPr>
        <w:t>3</w:t>
      </w:r>
      <w:r>
        <w:rPr>
          <w:rFonts w:ascii="宋体;SimSun" w:hAnsi="宋体;SimSun" w:cs="宋体;SimSun"/>
          <w:b/>
          <w:sz w:val="24"/>
        </w:rPr>
        <w:t>、本课题研究拟解决的问题及意义；</w:t>
      </w:r>
      <w:r>
        <w:rPr>
          <w:rFonts w:cs="宋体;SimSun" w:ascii="宋体;SimSun" w:hAnsi="宋体;SimSun"/>
          <w:b/>
          <w:sz w:val="24"/>
        </w:rPr>
        <w:t>4</w:t>
      </w:r>
      <w:r>
        <w:rPr>
          <w:rFonts w:ascii="宋体;SimSun" w:hAnsi="宋体;SimSun" w:cs="宋体;SimSun"/>
          <w:b/>
          <w:sz w:val="24"/>
        </w:rPr>
        <w:t>、本课题研究思路和方法；</w:t>
      </w:r>
    </w:p>
    <w:p>
      <w:pPr>
        <w:pStyle w:val="Normal"/>
        <w:spacing w:lineRule="atLeast" w:line="360" w:before="240" w:after="0"/>
        <w:ind w:firstLine="525"/>
        <w:jc w:val="left"/>
        <w:rPr>
          <w:rFonts w:ascii="宋体;SimSun" w:hAnsi="宋体;SimSun" w:cs="宋体;SimSun"/>
          <w:b/>
          <w:b/>
          <w:sz w:val="24"/>
          <w:szCs w:val="21"/>
        </w:rPr>
      </w:pPr>
      <w:r>
        <w:rPr>
          <w:rFonts w:cs="宋体;SimSun" w:ascii="宋体;SimSun" w:hAnsi="宋体;SimSun"/>
          <w:b/>
          <w:sz w:val="24"/>
          <w:szCs w:val="21"/>
        </w:rPr>
      </w:r>
      <w:bookmarkStart w:id="204" w:name="PO_Text9"/>
      <w:bookmarkStart w:id="205" w:name="PO_Text9"/>
      <w:bookmarkEnd w:id="205"/>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ind w:firstLine="525"/>
        <w:jc w:val="left"/>
        <w:rPr>
          <w:rFonts w:ascii="宋体;SimSun" w:hAnsi="宋体;SimSun" w:cs="宋体;SimSun"/>
          <w:szCs w:val="21"/>
        </w:rPr>
      </w:pPr>
      <w:r>
        <w:rPr>
          <w:rFonts w:cs="宋体;SimSun" w:ascii="宋体;SimSun" w:hAnsi="宋体;SimSun"/>
          <w:szCs w:val="21"/>
        </w:rPr>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课题研究目标任务：（研究成果及成果转换）</w:t>
      </w:r>
      <w:bookmarkStart w:id="206" w:name="PO_Text"/>
    </w:p>
    <w:p>
      <w:pPr>
        <w:pStyle w:val="Normal"/>
        <w:spacing w:lineRule="atLeast" w:line="400"/>
        <w:rPr>
          <w:rFonts w:ascii="宋体;SimSun" w:hAnsi="宋体;SimSun" w:cs="宋体;SimSun"/>
          <w:b/>
          <w:b/>
          <w:sz w:val="24"/>
        </w:rPr>
      </w:pPr>
      <w:r>
        <w:rPr>
          <w:rFonts w:cs="宋体;SimSun" w:ascii="宋体;SimSun" w:hAnsi="宋体;SimSun"/>
          <w:b/>
          <w:sz w:val="24"/>
        </w:rPr>
      </w:r>
      <w:bookmarkEnd w:id="206"/>
    </w:p>
    <w:p>
      <w:pPr>
        <w:pStyle w:val="Normal"/>
        <w:rPr>
          <w:rFonts w:ascii="宋体;SimSun" w:hAnsi="宋体;SimSun"/>
          <w:b/>
          <w:b/>
          <w:sz w:val="24"/>
        </w:rPr>
      </w:pPr>
      <w:r>
        <w:rPr>
          <w:rFonts w:ascii="宋体;SimSun" w:hAnsi="宋体;SimSun"/>
          <w:b/>
          <w:sz w:val="24"/>
        </w:rPr>
        <w:t>6</w:t>
      </w:r>
      <w:r>
        <w:rPr>
          <w:rFonts w:ascii="宋体;SimSun" w:hAnsi="宋体;SimSun"/>
          <w:b/>
          <w:sz w:val="24"/>
        </w:rPr>
        <w:t>、申请人承担并完成的课题（不超过</w:t>
      </w:r>
      <w:r>
        <w:rPr>
          <w:rFonts w:ascii="宋体;SimSun" w:hAnsi="宋体;SimSun"/>
          <w:b/>
          <w:sz w:val="24"/>
        </w:rPr>
        <w:t>3</w:t>
      </w:r>
      <w:r>
        <w:rPr>
          <w:rFonts w:ascii="宋体;SimSun" w:hAnsi="宋体;SimSun"/>
          <w:b/>
          <w:sz w:val="24"/>
        </w:rPr>
        <w:t>项，注明项目来源）</w:t>
      </w:r>
    </w:p>
    <w:p>
      <w:pPr>
        <w:pStyle w:val="Normal"/>
        <w:rPr>
          <w:rFonts w:ascii="宋体;SimSun" w:hAnsi="宋体;SimSun"/>
          <w:b/>
          <w:b/>
          <w:sz w:val="24"/>
        </w:rPr>
      </w:pPr>
      <w:r>
        <w:rPr>
          <w:rFonts w:ascii="宋体;SimSun" w:hAnsi="宋体;SimSun"/>
          <w:b/>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tLeast" w:line="400"/>
        <w:rPr>
          <w:rFonts w:ascii="宋体;SimSun" w:hAnsi="宋体;SimSun"/>
          <w:b/>
          <w:b/>
          <w:sz w:val="24"/>
        </w:rPr>
      </w:pPr>
      <w:bookmarkStart w:id="207" w:name="PO_Text11"/>
      <w:bookmarkEnd w:id="207"/>
      <w:r>
        <w:rPr>
          <w:rFonts w:ascii="宋体;SimSun" w:hAnsi="宋体;SimSun"/>
          <w:b/>
          <w:sz w:val="24"/>
        </w:rPr>
        <w:t>7</w:t>
      </w:r>
      <w:r>
        <w:rPr>
          <w:rFonts w:ascii="宋体;SimSun" w:hAnsi="宋体;SimSun"/>
          <w:b/>
          <w:sz w:val="24"/>
        </w:rPr>
        <w:t>、申请人代表性研究成果（不超过</w:t>
      </w:r>
      <w:r>
        <w:rPr>
          <w:rFonts w:ascii="宋体;SimSun" w:hAnsi="宋体;SimSun"/>
          <w:b/>
          <w:sz w:val="24"/>
        </w:rPr>
        <w:t>3</w:t>
      </w:r>
      <w:r>
        <w:rPr>
          <w:rFonts w:ascii="宋体;SimSun" w:hAnsi="宋体;SimSun"/>
          <w:b/>
          <w:sz w:val="24"/>
        </w:rPr>
        <w:t>项）</w:t>
      </w:r>
    </w:p>
    <w:p>
      <w:pPr>
        <w:pStyle w:val="Normal"/>
        <w:spacing w:lineRule="atLeast" w:line="240"/>
        <w:rPr>
          <w:rFonts w:ascii="宋体;SimSun" w:hAnsi="宋体;SimSun" w:cs="宋体;SimSun"/>
          <w:b/>
          <w:b/>
          <w:sz w:val="24"/>
        </w:rPr>
      </w:pPr>
      <w:r>
        <w:rPr>
          <w:rFonts w:cs="宋体;SimSun" w:ascii="宋体;SimSun" w:hAnsi="宋体;SimSun"/>
          <w:b/>
          <w:sz w:val="24"/>
        </w:rPr>
      </w:r>
      <w:bookmarkStart w:id="208" w:name="PO_Text12"/>
      <w:bookmarkStart w:id="209" w:name="PO_Text12"/>
      <w:bookmarkEnd w:id="209"/>
      <w:r>
        <w:br w:type="page"/>
      </w: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10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rPr>
          <w:rFonts w:ascii="宋体;SimSun" w:hAnsi="宋体;SimSun"/>
          <w:b/>
          <w:b/>
          <w:sz w:val="24"/>
        </w:rPr>
      </w:pPr>
      <w:r>
        <w:rPr>
          <w:rFonts w:ascii="宋体;SimSun" w:hAnsi="宋体;SimSun"/>
          <w:b/>
          <w:sz w:val="24"/>
        </w:rPr>
      </w:r>
    </w:p>
    <w:p>
      <w:pPr>
        <w:pStyle w:val="Normal"/>
        <w:rPr>
          <w:rFonts w:ascii="黑体;SimHei" w:hAnsi="黑体;SimHei" w:eastAsia="黑体;SimHei"/>
          <w:b/>
          <w:b/>
          <w:sz w:val="28"/>
          <w:szCs w:val="28"/>
        </w:rPr>
      </w:pP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4:00Z</dcterms:created>
  <dc:creator>微软用户</dc:creator>
  <dc:description/>
  <cp:keywords/>
  <dc:language>en-US</dc:language>
  <cp:lastModifiedBy>gyb1</cp:lastModifiedBy>
  <dcterms:modified xsi:type="dcterms:W3CDTF">2017-01-04T03:33:00Z</dcterms:modified>
  <cp:revision>407</cp:revision>
  <dc:subject/>
  <dc:title>申请代码：</dc:title>
</cp:coreProperties>
</file>