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北师范大学安徽优秀传统文化研究中心</w:t>
      </w:r>
    </w:p>
    <w:p>
      <w:pPr>
        <w:pStyle w:val="Normal"/>
        <w:spacing w:lineRule="exact" w:line="50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第二批招标项目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历史文化（学术）的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历史文化（文学）的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历史文化（艺术）的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历史文化（农学）的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历史文化（科举）的地理性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地区古镇古村落古遗址保护开发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地区中小学传统经典教育教学状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9:00Z</dcterms:created>
  <dc:creator>微软用户</dc:creator>
  <dc:description/>
  <cp:keywords/>
  <dc:language>en-US</dc:language>
  <cp:lastModifiedBy>刘佰合</cp:lastModifiedBy>
  <cp:lastPrinted>2016-09-09T07:42:00Z</cp:lastPrinted>
  <dcterms:modified xsi:type="dcterms:W3CDTF">2016-09-09T06:14:00Z</dcterms:modified>
  <cp:revision>13</cp:revision>
  <dc:subject/>
  <dc:title>安徽优秀传统文化研究中心2016年招标项目</dc:title>
</cp:coreProperties>
</file>