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优秀女教工名额分配表及往年评选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6"/>
        <w:gridCol w:w="900"/>
        <w:gridCol w:w="900"/>
        <w:gridCol w:w="720"/>
        <w:gridCol w:w="1620"/>
        <w:gridCol w:w="1800"/>
        <w:gridCol w:w="1620"/>
      </w:tblGrid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度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、刘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再兰、季月丽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曼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轶冰、张坤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萍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、汪燕鸣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芳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瑞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雪玲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敏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丽、刘庆连、李书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璐夷、贾春艳、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、孙晓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天佼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华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蓓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书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妮娜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文华 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圣英、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灵、王新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许京娟  王美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英、何广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渝虹、刘林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娥、么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丽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幸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芬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继教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学兰、卢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慧、潘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凤霞（学报）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群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灵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荣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相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付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滨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5:00Z</dcterms:created>
  <dc:creator>Admin</dc:creator>
  <dc:description/>
  <cp:keywords/>
  <dc:language>en-US</dc:language>
  <cp:lastModifiedBy>王燕</cp:lastModifiedBy>
  <dcterms:modified xsi:type="dcterms:W3CDTF">2016-12-16T08:22:00Z</dcterms:modified>
  <cp:revision>52</cp:revision>
  <dc:subject/>
  <dc:title>淮北师范大学各部门工会2015年度优秀女教工名额分配</dc:title>
</cp:coreProperties>
</file>