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砀山县刘楼村贫困户扶贫资金发放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356"/>
        <w:gridCol w:w="109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身份证号码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理由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村干部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扶贫开发领导小组办公室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2:00Z</dcterms:created>
  <dc:creator>微软中国</dc:creator>
  <dc:description/>
  <cp:keywords/>
  <dc:language>en-US</dc:language>
  <cp:lastModifiedBy>微软中国</cp:lastModifiedBy>
  <dcterms:modified xsi:type="dcterms:W3CDTF">2016-12-06T08:43:00Z</dcterms:modified>
  <cp:revision>1</cp:revision>
  <dc:subject/>
  <dc:title>淮北师范大学砀山县刘楼村贫困户扶贫资金发放表</dc:title>
</cp:coreProperties>
</file>