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全国三八红旗手候选人登记表</w:t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 w:before="0" w:after="156"/>
        <w:ind w:firstLine="12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省（区、市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firstLine="12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姓       名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firstLine="12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单       位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firstLine="12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填 表 时 间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华全国妇女联合会制</w:t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4"/>
        <w:gridCol w:w="340"/>
        <w:gridCol w:w="881"/>
        <w:gridCol w:w="390"/>
        <w:gridCol w:w="615"/>
        <w:gridCol w:w="619"/>
        <w:gridCol w:w="761"/>
        <w:gridCol w:w="850"/>
        <w:gridCol w:w="875"/>
        <w:gridCol w:w="1890"/>
        <w:gridCol w:w="60"/>
      </w:tblGrid>
      <w:tr>
        <w:trPr>
          <w:trHeight w:val="6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329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三八红旗集体登记表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省（区、市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中华全国妇女联合会制</w:t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5"/>
        <w:gridCol w:w="1245"/>
        <w:gridCol w:w="90"/>
        <w:gridCol w:w="1050"/>
        <w:gridCol w:w="195"/>
        <w:gridCol w:w="870"/>
        <w:gridCol w:w="778"/>
        <w:gridCol w:w="347"/>
        <w:gridCol w:w="1020"/>
        <w:gridCol w:w="1411"/>
      </w:tblGrid>
      <w:tr>
        <w:trPr>
          <w:trHeight w:val="5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性人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三八红旗手标兵候选人登记表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省（区、市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中华全国妇女联合会制</w:t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4"/>
        <w:gridCol w:w="340"/>
        <w:gridCol w:w="881"/>
        <w:gridCol w:w="390"/>
        <w:gridCol w:w="615"/>
        <w:gridCol w:w="619"/>
        <w:gridCol w:w="236"/>
        <w:gridCol w:w="1375"/>
        <w:gridCol w:w="65"/>
        <w:gridCol w:w="810"/>
        <w:gridCol w:w="375"/>
        <w:gridCol w:w="1575"/>
        <w:gridCol w:w="81"/>
      </w:tblGrid>
      <w:tr>
        <w:trPr>
          <w:trHeight w:val="6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329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徽省三八红旗手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 w:before="0" w:after="156"/>
        <w:ind w:firstLine="1619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推 荐 单 位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姓       名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单       位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填 表 时 间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安徽省妇女联合会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32"/>
        <w:gridCol w:w="1428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及 职 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 编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09"/>
      </w:tblGrid>
      <w:tr>
        <w:trPr>
          <w:trHeight w:val="1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left="113" w:firstLine="32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省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联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审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核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徽省三八红旗手标兵候选人登记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 w:before="0" w:after="156"/>
        <w:ind w:firstLine="1798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推 荐 单 位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79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姓       名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798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单       位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798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填 表 时 间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安徽省妇女联合会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32"/>
        <w:gridCol w:w="1428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及 职 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 编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92"/>
      </w:tblGrid>
      <w:tr>
        <w:trPr>
          <w:trHeight w:val="1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74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1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61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 xml:space="preserve">妇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 xml:space="preserve">联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 xml:space="preserve">审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 xml:space="preserve">核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4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74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徽省三八红旗集体登记表</w:t>
      </w:r>
    </w:p>
    <w:p>
      <w:pPr>
        <w:pStyle w:val="Normal"/>
        <w:ind w:firstLine="128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 w:before="0" w:after="156"/>
        <w:ind w:firstLine="1619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推 荐 单 位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0" w:after="156"/>
        <w:ind w:firstLine="1619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单       位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0" w:after="156"/>
        <w:ind w:firstLine="1619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填 表 时 间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安徽省妇女联合会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62"/>
        <w:gridCol w:w="911"/>
        <w:gridCol w:w="709"/>
        <w:gridCol w:w="719"/>
        <w:gridCol w:w="901"/>
        <w:gridCol w:w="1259"/>
        <w:gridCol w:w="133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   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性人数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3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 w:val="28"/>
                <w:szCs w:val="28"/>
              </w:rPr>
              <w:t>负责人姓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3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  编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1"/>
      </w:tblGrid>
      <w:tr>
        <w:trPr>
          <w:trHeight w:val="1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3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3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3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34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3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34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3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34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3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34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34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34"/>
                <w:sz w:val="28"/>
                <w:szCs w:val="28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74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32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firstLine="32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420"/>
              <w:ind w:left="113" w:firstLine="32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20"/>
              <w:ind w:left="113" w:firstLine="32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20"/>
              <w:ind w:left="113" w:firstLine="32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20"/>
              <w:ind w:left="113" w:firstLine="32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113" w:firstLine="32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61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50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9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20"/>
              <w:ind w:left="113"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20"/>
              <w:ind w:left="113"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20"/>
              <w:ind w:left="113"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ind w:left="113"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20"/>
              <w:ind w:left="113"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113"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74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6"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spacing w:val="-16"/>
          <w:kern w:val="2"/>
          <w:sz w:val="32"/>
          <w:szCs w:val="32"/>
        </w:rPr>
        <w:t>全国（安徽省）三八红旗手（标兵）候选人名单汇总表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填表单位（公章）</w:t>
      </w:r>
      <w:r>
        <w:rPr/>
        <w:t xml:space="preserve">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791"/>
        <w:gridCol w:w="1269"/>
        <w:gridCol w:w="1440"/>
        <w:gridCol w:w="1620"/>
        <w:gridCol w:w="19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及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曾获主要荣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（安徽省）三八红旗集体申报名单汇总表</w:t>
      </w:r>
    </w:p>
    <w:p>
      <w:pPr>
        <w:pStyle w:val="Normal"/>
        <w:spacing w:before="312" w:after="156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填表单位（公章）</w:t>
      </w:r>
      <w:r>
        <w:rPr/>
        <w:t xml:space="preserve">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50"/>
        <w:gridCol w:w="1610"/>
        <w:gridCol w:w="1966"/>
        <w:gridCol w:w="589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性人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曾获主要荣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180" w:firstLine="42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样式 宋体 居中 + 左 段后: 0.5 行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3:00Z</dcterms:created>
  <dc:creator>lenovo</dc:creator>
  <dc:description/>
  <cp:keywords/>
  <dc:language>en-US</dc:language>
  <cp:lastModifiedBy>周锟</cp:lastModifiedBy>
  <cp:lastPrinted>2016-10-31T09:44:00Z</cp:lastPrinted>
  <dcterms:modified xsi:type="dcterms:W3CDTF">2016-11-15T07:14:00Z</dcterms:modified>
  <cp:revision>94</cp:revision>
  <dc:subject/>
  <dc:title>关于开展推荐全国三八红旗手（集体）和评选表彰省三八红旗手（集体）活动的通知</dc:title>
</cp:coreProperties>
</file>