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安徽省社会科学普及规划项目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选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一）社科普及读物类选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在中部崛起中闯出新路——安徽省推进“一大目标五大任务”创新发展经典案例大数据解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省推进长江经济带建设重大项目荟萃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打造新引擎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构筑新优势——安徽省战略性新兴产业引领性项目述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长江绿色廊道：安徽省生态文明建设先行示范区绿色发展概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基于开放发展理念下的我国自贸区建设述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淠史杭灌区水利枢纽工程史话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优化金融体系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引领安徽崛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通商口岸史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皖江历史文化概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老子、庄子与淮河文化记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新安江流域生态补偿的徽文化解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省社科普及工作绩效评估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社科普及基地布局与重点工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数据与打造安徽长江经济带世界级产业集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国内外知名智库评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省社科联精品研究项目大数据推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社科普及精品网络动漫制作方案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8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科名家大巡讲的虚拟现实技术（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VR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应用对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9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数据与文化自信经典案例解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数据展示社科类讲坛经典讲座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二）社科普及工作研究类选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大数据与安徽人文讲坛传播方式转变与创新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互联网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+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社科名家大巡讲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社科名家大巡讲、安徽人文讲坛与网络动漫的融合之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科名家大巡讲与大数据的兼容互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社科名家大巡讲、安徽人文讲坛的数字影响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科成果大数据共享与协同创新平台建设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安徽人文讲坛</w:t>
      </w:r>
      <w:r>
        <w:rPr>
          <w:rFonts w:eastAsia="仿宋;宋体" w:cs="宋体;SimSun" w:ascii="仿宋;宋体" w:hAnsi="仿宋;宋体"/>
          <w:kern w:val="0"/>
          <w:sz w:val="36"/>
          <w:szCs w:val="36"/>
        </w:rPr>
        <w:t>APP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终端建设思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科普及大数据应用实践与典型案例解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善用大数据扎实推进安徽农业现代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善用大数据扎实推进精准扶贫实现共享发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基于大数据的人文讲坛精品讲座营销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省社科普及立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依托创新塑造社科普及基地的核心竞争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网络强国建设中的社科普及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文明县（区）创建中社科普及工作思路与成功案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社科普及活动月经典案例述评与创先发展创意活动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基于大数据的社科普及表达模型及其理论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4:00Z</dcterms:created>
  <dc:creator>gyb1</dc:creator>
  <dc:description/>
  <cp:keywords/>
  <dc:language>en-US</dc:language>
  <cp:lastModifiedBy>gyb1</cp:lastModifiedBy>
  <dcterms:modified xsi:type="dcterms:W3CDTF">2016-11-01T00:25:00Z</dcterms:modified>
  <cp:revision>1</cp:revision>
  <dc:subject/>
  <dc:title>2016年安徽省社会科学普及规划项目选题</dc:title>
</cp:coreProperties>
</file>