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淮北师范大学优秀本科生</w:t>
      </w:r>
      <w:r>
        <w:rPr/>
        <w:t>指导教师推荐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69"/>
        <w:gridCol w:w="1080"/>
        <w:gridCol w:w="720"/>
        <w:gridCol w:w="931"/>
        <w:gridCol w:w="1575"/>
      </w:tblGrid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学生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指导学生年级、专业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eastAsia="黑体;SimHei" w:cs="Arial"/>
                <w:color w:val="333333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5305" w:hRule="atLeast"/>
          <w:cantSplit w:val="true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7" w:leader="none"/>
                <w:tab w:val="left" w:pos="1632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院本科生导师制工作领导小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szCs w:val="21"/>
              </w:rPr>
              <w:t>院长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</w:p>
          <w:p>
            <w:pPr>
              <w:pStyle w:val="Normal"/>
              <w:ind w:firstLine="6930"/>
              <w:rPr>
                <w:sz w:val="24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5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09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center"/>
    </w:pPr>
    <w:rPr>
      <w:rFonts w:ascii="黑体;SimHei" w:hAnsi="黑体;SimHei" w:eastAsia="黑体;SimHei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340"/>
      <w:jc w:val="center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spacing w:lineRule="atLeast" w:line="340"/>
      <w:ind w:firstLine="480"/>
    </w:pPr>
    <w:rPr>
      <w:rFonts w:ascii="仿宋_GB2312" w:hAnsi="仿宋_GB2312" w:eastAsia="仿宋_GB2312"/>
      <w:color w:val="00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0:00Z</dcterms:created>
  <dc:creator>tianshigexing</dc:creator>
  <dc:description/>
  <cp:keywords/>
  <dc:language>en-US</dc:language>
  <cp:lastModifiedBy>何瑞菲</cp:lastModifiedBy>
  <cp:lastPrinted>2008-12-17T08:40:00Z</cp:lastPrinted>
  <dcterms:modified xsi:type="dcterms:W3CDTF">2015-09-23T09:07:00Z</dcterms:modified>
  <cp:revision>33</cp:revision>
  <dc:subject/>
  <dc:title>淮北煤炭师范学院</dc:title>
</cp:coreProperties>
</file>