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安徽省人民政府发展研究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重点招标课题</w:t>
      </w:r>
      <w:r>
        <w:rPr>
          <w:rFonts w:ascii="仿宋_GB2312" w:hAnsi="仿宋_GB2312" w:cs="宋体;SimSun" w:eastAsia="仿宋_GB2312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 w:cs="宋体;SimSun"/>
          <w:b/>
          <w:b/>
          <w:bCs/>
          <w:sz w:val="52"/>
          <w:szCs w:val="52"/>
        </w:rPr>
      </w:pPr>
      <w:r>
        <w:rPr>
          <w:rFonts w:eastAsia="方正小标宋_GBK;Lingoes Unicode" w:cs="宋体;SimSun" w:ascii="方正小标宋_GBK;Lingoes Unicode" w:hAnsi="方正小标宋_GBK;Lingoes Unicode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Lingoes Unicode" w:hAnsi="方正小标宋_GBK;Lingoes Unicode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;Lingoes Unicode" w:hAnsi="方正小标宋_GBK;Lingoes Unicode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;Lingoes Unicode" w:hAnsi="方正楷体_GBK;Lingoes Unicode" w:eastAsia="方正楷体_GBK;Lingoes Unicode" w:cs="宋体;SimSun"/>
          <w:bCs/>
          <w:sz w:val="36"/>
          <w:szCs w:val="36"/>
        </w:rPr>
      </w:pPr>
      <w:r>
        <w:rPr>
          <w:rFonts w:eastAsia="方正仿宋_GBK;Lingoes Unicode" w:cs="方正仿宋_GBK;Lingoes Unicode" w:ascii="方正仿宋_GBK;Lingoes Unicode" w:hAnsi="方正仿宋_GBK;Lingoes Unicod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省人民政府发展研究中心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本《申请书》是真实可信的，本单位愿意在此《申请书》规定框架内开展课题研究，并遵守《安徽省人民政府发展研究中心重点招标课题管理办法 》有关规定，认真开展研究工作，取得预期研究成果。</w:t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28"/>
        </w:rPr>
        <w:t>日期： 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申请书》须打印填表，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（含一份原件）送达（或</w:t>
      </w:r>
      <w:r>
        <w:rPr>
          <w:rFonts w:eastAsia="仿宋_GB2312" w:ascii="仿宋_GB2312" w:hAnsi="仿宋_GB2312"/>
          <w:sz w:val="28"/>
          <w:szCs w:val="28"/>
        </w:rPr>
        <w:t>EMS</w:t>
      </w:r>
      <w:r>
        <w:rPr>
          <w:rFonts w:ascii="仿宋_GB2312" w:hAnsi="仿宋_GB2312" w:eastAsia="仿宋_GB2312"/>
          <w:sz w:val="28"/>
          <w:szCs w:val="28"/>
        </w:rPr>
        <w:t>邮寄至）安徽省人民政府发展研究中心学术办，同时将电子版文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）发送至电子邮箱（</w:t>
      </w:r>
      <w:r>
        <w:rPr>
          <w:rFonts w:eastAsia="仿宋_GB2312" w:ascii="仿宋_GB2312" w:hAnsi="仿宋_GB2312"/>
          <w:sz w:val="28"/>
          <w:szCs w:val="28"/>
        </w:rPr>
        <w:t>ahfzyj@163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内容填写使用中文（简体）仿宋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、行间距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，段落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。打印版申报书采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型双面打印、中缝</w:t>
      </w:r>
      <w:r>
        <w:rPr>
          <w:rFonts w:ascii="仿宋_GB2312" w:hAnsi="仿宋_GB2312" w:eastAsia="仿宋_GB2312"/>
          <w:sz w:val="28"/>
          <w:szCs w:val="28"/>
        </w:rPr>
        <w:t>装订</w:t>
      </w:r>
      <w:r>
        <w:rPr>
          <w:rFonts w:ascii="仿宋_GB2312" w:hAnsi="仿宋_GB2312" w:eastAsia="仿宋_GB2312"/>
          <w:sz w:val="28"/>
          <w:szCs w:val="28"/>
        </w:rPr>
        <w:t>，内容无差错页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封面上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代码框不填；第一部分若表格空间不足，可根据情况适当调小字号；第二、三、四、五部分，均可根据需要自行加页；第八部分申请人不用填写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申请书》须由课题申请人所在单位签署审核意见并加盖公章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其他不清楚的情况，请与安徽省人民政府发展研究中心学术办联系（咨询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51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2601686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研究咨询报告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论文   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的现实意义、研究现状和发展趋势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 w:val="24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Lingoes Unicode" w:hAnsi="方正仿宋_GBK;Lingoes Unicode" w:eastAsia="方正仿宋_GBK;Lingoes Unicode"/>
                <w:szCs w:val="21"/>
              </w:rPr>
            </w:pPr>
            <w:r>
              <w:rPr>
                <w:rFonts w:eastAsia="方正仿宋_GBK;Lingoes Unicode" w:ascii="方正仿宋_GBK;Lingoes Unicode" w:hAnsi="方正仿宋_GBK;Lingoes Unicode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pacing w:val="7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pacing w:val="78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徽省人民政府发展研究中心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学术办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学术办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Lingoes Unicode" w:hAnsi="方正仿宋_GBK;Lingoes Unicode" w:eastAsia="方正仿宋_GBK;Lingoes Unicode" w:cs="华文仿宋"/>
                <w:sz w:val="24"/>
              </w:rPr>
            </w:pPr>
            <w:r>
              <w:rPr>
                <w:rFonts w:eastAsia="方正仿宋_GBK;Lingoes Unicode" w:cs="华文仿宋" w:ascii="方正仿宋_GBK;Lingoes Unicode" w:hAnsi="方正仿宋_GBK;Lingoes Unicode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Lingoes Unicode"/>
    <w:charset w:val="86"/>
    <w:family w:val="script"/>
    <w:pitch w:val="default"/>
  </w:font>
  <w:font w:name="方正仿宋_GBK">
    <w:altName w:val="Lingoes Unicode"/>
    <w:charset w:val="86"/>
    <w:family w:val="script"/>
    <w:pitch w:val="default"/>
  </w:font>
  <w:font w:name="方正楷体_GBK">
    <w:altName w:val="Lingoes Unicode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29:00Z</dcterms:created>
  <dc:creator>Sky123.Org</dc:creator>
  <dc:description/>
  <cp:keywords/>
  <dc:language>en-US</dc:language>
  <cp:lastModifiedBy>gyb1</cp:lastModifiedBy>
  <cp:lastPrinted>2016-03-29T15:46:00Z</cp:lastPrinted>
  <dcterms:modified xsi:type="dcterms:W3CDTF">2016-06-14T07:07:00Z</dcterms:modified>
  <cp:revision>4</cp:revision>
  <dc:subject/>
  <dc:title>年度</dc:title>
</cp:coreProperties>
</file>