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刘楼村帮扶对象及对接责任单位（人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900"/>
        <w:gridCol w:w="3516"/>
        <w:gridCol w:w="1440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行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户主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人口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致贫原因及需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对接责任单位（人）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蒋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蒋凤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方年老体弱，患有长期慢性病，劳动能力弱，生活困难。缺资金，缺技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楼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待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蒋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蒋先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方年老体弱，患有长期慢性病，劳动能力弱，生活困难。缺资金，缺技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阳群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新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主残疾，丧失劳动能力，收入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资金，缺技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德顺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明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妻子患有肺癌，年老体弱，收入低，丧失劳动能力。缺资金，缺技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铁范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刘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金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方年老体弱，户主患有长期慢性病，劳动能力弱，生活困难。缺资金，缺技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刘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高冬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主残疾，丧失劳动能力，收入低。缺资金，缺技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福华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德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方残疾，儿子残疾，丧失劳动能力，收入低，家庭生活困难。缺资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法云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裴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贝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方年老体弱，患有长期慢性病，劳动能力弱，生活困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哲锐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小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婚，肢体残疾，有一儿子上学共同生活，家庭困难。缺资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保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方年老体弱，患有长期慢性病，劳动能力弱，生活困难。缺资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结平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裴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焦世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主残疾，离婚，有一儿在上学，家庭负担重，收入低。缺资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三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婚，智力残疾，年老体弱，收入低，丧失劳动能力。缺资金，缺技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雪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婚，残疾，收入低，丧失劳动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资金，缺技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与电子信息学院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马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丧偶，患有慢性病，年老体弱，收入低，丧失劳动能力。缺资金，缺劳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与材料科学学院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张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丧偶，患有慢性病，年老体弱，收入低，丧失劳动能力。缺资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行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户主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人口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致贫原因及需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对接责任单位（人）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杨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丧偶，肢体残疾，年老体弱，收入低，丧失劳动能力。缺资金，缺劳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裴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婚智力残疾，收入低，丧失劳动能力。缺资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裴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瑞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丧偶，患有慢性病，年老体弱，收入低，丧失劳动能力。缺资金，缺劳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裴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华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丧偶，患有慢性病，年老体弱，收入低，丧失劳动能力。缺资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与社会学院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志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婚，患有股骨头坏死，年老体弱，收入低，丧失劳动能力。缺资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志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婚，精神残疾，收入低，丧失劳动能力。缺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茂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婚，精神残疾，收入低，丧失劳动能力。缺资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美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丧偶，患有慢性病，年老体弱，收入低，丧失劳动能力。缺资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学院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李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丧偶，患有慢性病，年老体弱，收入低，丧失劳动能力。缺资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刘大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丧偶，患有慢性病，年老体弱，收入低，丧失劳动能力。缺资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传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婚，患有慢性病，年老体弱，收入低，丧失劳动能力。缺资金，缺劳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魏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魏邓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丧偶，患有慢性病，年老体弱，收入低，丧失劳动能力。缺资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中学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纪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妻子肢体残疾，有学生上学负担重。丧失劳动能力，收入低。缺资金，缺技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群机关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防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儿患有白血病，造成家庭生活困难。缺资金，缺技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玉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主残疾，孩子残疾，收入低。缺资金，缺技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机关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春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妻子患有重病，有两个孩子上学，家庭负担重，收入低。缺资金，缺技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集团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楼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裴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巨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妻子残疾，不能自理，儿子均在上学，家庭负担重。缺资金，缺技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55:00Z</dcterms:created>
  <dc:creator>黄兵</dc:creator>
  <dc:description/>
  <dc:language>en-US</dc:language>
  <cp:lastModifiedBy>黄兵</cp:lastModifiedBy>
  <dcterms:modified xsi:type="dcterms:W3CDTF">2016-05-25T01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