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01"/>
        <w:gridCol w:w="9720"/>
      </w:tblGrid>
      <w:tr>
        <w:trPr>
          <w:trHeight w:val="600" w:hRule="atLeast"/>
        </w:trPr>
        <w:tc>
          <w:tcPr>
            <w:tcW w:w="138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b/>
                <w:bCs/>
                <w:kern w:val="0"/>
                <w:sz w:val="36"/>
                <w:szCs w:val="36"/>
              </w:rPr>
              <w:t>6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年选调生各单位网上报名学生名单（</w:t>
            </w:r>
            <w:r>
              <w:rPr>
                <w:b/>
                <w:bCs/>
                <w:kern w:val="0"/>
                <w:sz w:val="36"/>
                <w:szCs w:val="36"/>
              </w:rPr>
              <w:t>3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月</w:t>
            </w:r>
            <w:r>
              <w:rPr>
                <w:b/>
                <w:bCs/>
                <w:kern w:val="0"/>
                <w:sz w:val="36"/>
                <w:szCs w:val="36"/>
              </w:rPr>
              <w:t>29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日</w:t>
            </w: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</w:rPr>
              <w:t>8:00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数据）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名人员名单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文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钱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王龙飞  沈佳钰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邢光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程文泉  李闪闪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杨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韩佩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张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龚倪格格  沈奥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阮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邹晶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周伟  刘媛媛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科学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徐秋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张君炜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孙慧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董婧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朱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钟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王雪永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物理与电子信息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施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姜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周松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丁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刘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王静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彭瑞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陈敏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周雅梅  吴保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婕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化学与材料科学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雪纯  刘霜  李阳  王志爽  胡孟茹  梁婷  王帅  王小皖  郭帅 丁驰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雪梅  黄南南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陶青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周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丁雅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丁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柯雪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赵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谭琦雯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关露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张梦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刘帅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曹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杨博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梅霁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曹红臣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赵宏伟</w:t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政法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汪诗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张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司晓青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裴士艳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徐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张鑫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历史与社会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鲍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张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罗艳平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萍  杨婧渝  唐仁士  颜姣姣  谢清  徐东波  王言  蒋文君  陈凯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蓉  王鑫  牛丽丽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淑倩  刘辰帜  郭明洁  徐鲁生  丁少岩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算机科学与技术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鸿伟  吴爽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朱碧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邢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陈尚  王娜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张梦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丁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王宁  叶修文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徐海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朱思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李宁  胡月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杨伦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叶修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周士颖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祝权  张宗杰  李娜  程晓策  徐添  张子璇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生处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李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况微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程新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赵娜娜  钱慧  胡振梅  郝梦琪  张文  魏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晓楠  尚倬森  霍文  谢芹  许敏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请同学们及时与</w:t>
      </w:r>
      <w:r>
        <w:rPr>
          <w:b/>
          <w:color w:val="FF0000"/>
          <w:sz w:val="28"/>
          <w:szCs w:val="28"/>
        </w:rPr>
        <w:t>辅导员</w:t>
      </w:r>
      <w:r>
        <w:rPr>
          <w:b/>
          <w:sz w:val="28"/>
          <w:szCs w:val="28"/>
        </w:rPr>
        <w:t>联系，也麻烦各单位通知学生到</w:t>
      </w:r>
      <w:r>
        <w:rPr>
          <w:b/>
          <w:color w:val="FF0000"/>
          <w:sz w:val="28"/>
          <w:szCs w:val="28"/>
        </w:rPr>
        <w:t>所在单位资格初审</w:t>
      </w:r>
      <w:r>
        <w:rPr>
          <w:b/>
          <w:sz w:val="28"/>
          <w:szCs w:val="28"/>
        </w:rPr>
        <w:t>，详细审查报考资格审查表填写是否</w:t>
      </w:r>
      <w:r>
        <w:rPr>
          <w:b/>
          <w:color w:val="FF0000"/>
          <w:sz w:val="28"/>
          <w:szCs w:val="28"/>
        </w:rPr>
        <w:t>规范和真实</w:t>
      </w:r>
      <w:r>
        <w:rPr>
          <w:b/>
          <w:sz w:val="28"/>
          <w:szCs w:val="28"/>
        </w:rPr>
        <w:t>（初审不收相关材料），并于每天下午</w:t>
      </w:r>
      <w:r>
        <w:rPr>
          <w:b/>
          <w:sz w:val="28"/>
          <w:szCs w:val="28"/>
        </w:rPr>
        <w:t>16:00</w:t>
      </w:r>
      <w:r>
        <w:rPr>
          <w:b/>
          <w:sz w:val="28"/>
          <w:szCs w:val="28"/>
        </w:rPr>
        <w:t>前上报推荐人选名册！表格中名单含下划线的为学院已推荐审核通过的，请各单位</w:t>
      </w:r>
      <w:r>
        <w:rPr>
          <w:b/>
          <w:color w:val="FF0000"/>
          <w:sz w:val="28"/>
          <w:szCs w:val="28"/>
        </w:rPr>
        <w:t>不要重复</w:t>
      </w:r>
      <w:r>
        <w:rPr>
          <w:b/>
          <w:sz w:val="28"/>
          <w:szCs w:val="28"/>
        </w:rPr>
        <w:t>推荐！组织部：</w:t>
      </w:r>
      <w:r>
        <w:rPr>
          <w:b/>
          <w:sz w:val="28"/>
          <w:szCs w:val="28"/>
        </w:rPr>
        <w:t>3803263</w:t>
      </w:r>
      <w:r>
        <w:rPr>
          <w:b/>
          <w:sz w:val="28"/>
          <w:szCs w:val="28"/>
        </w:rPr>
        <w:t>，联系人：张老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2:00Z</dcterms:created>
  <dc:creator>组织部</dc:creator>
  <dc:description/>
  <cp:keywords/>
  <dc:language>en-US</dc:language>
  <cp:lastModifiedBy>组织部</cp:lastModifiedBy>
  <cp:lastPrinted>2016-03-28T17:58:00Z</cp:lastPrinted>
  <dcterms:modified xsi:type="dcterms:W3CDTF">2016-03-29T10:53:00Z</dcterms:modified>
  <cp:revision>11</cp:revision>
  <dc:subject/>
  <dc:title>2013年选调生各单位网上报名学生名单（2013年3月15日14:33分数据）</dc:title>
</cp:coreProperties>
</file>