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关于“安徽人文讲坛”暨“社科名家大巡讲”选题征集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社科联通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社科联，各县、高校社科联，省直有关单位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“安徽人文讲坛”和“社科名家大巡讲”工作，提高讲座的质量，让更多知名学者、专家为我省社会公众服务，特向社会广泛征集讲座选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安徽人文讲坛”作为我省理论社科强的重点，以经济社会发展的现实为背景，以传播人文知识、弘扬人文精神为目的，以满足大众对社会科学知识的需求为出发点，以评析安徽历史文化和人民群众关心的时代话题为主要内容，以科学性、人文性、时代性、大众性为基本特色。自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举办首讲以来，每月举办一讲，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共举办了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讲（为便于了解情况，后附选题目录）。新安晚报社作为主办单位之一，发布讲座预告并整版刊登讲座的主要内容，受到社会各界的关注和欢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社科名家大巡讲”活动作为宣传中国特色社会主义理论体系、推进马克思主义大众化的品牌工程，按照“五位一体”总体布局和“四个全面”</w:t>
      </w:r>
      <w:r>
        <w:rPr>
          <w:rFonts w:ascii="仿宋" w:hAnsi="仿宋" w:cs="宋体" w:eastAsia="仿宋"/>
          <w:kern w:val="0"/>
          <w:sz w:val="32"/>
          <w:szCs w:val="32"/>
        </w:rPr>
        <w:t>战略布局，树立创新、协调、绿色、开放、共享发展理念，紧贴</w:t>
      </w:r>
      <w:r>
        <w:rPr>
          <w:rFonts w:ascii="仿宋" w:hAnsi="仿宋" w:cs="仿宋" w:eastAsia="仿宋"/>
          <w:sz w:val="32"/>
          <w:szCs w:val="32"/>
        </w:rPr>
        <w:t>省委、省政府中心工作开展理论宣讲，解读社会公众关心的热点、焦点、难点问题，为打造创新型“三个强省”、建设美好安徽、全面建成小康社会提供智力支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相关部门根据要求，鼓励专家积极申报，并将推荐的专家和选题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寄至省社科联普教咨询（科研）处，或将邮件发至电子信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hk2005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51-634181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422983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 系 人</w:t>
      </w:r>
      <w:r>
        <w:rPr>
          <w:rFonts w:ascii="仿宋" w:hAnsi="仿宋" w:cs="仿宋" w:eastAsia="仿宋"/>
          <w:sz w:val="32"/>
          <w:szCs w:val="32"/>
        </w:rPr>
        <w:t>：吴琼红、都宜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安徽人文讲坛选题一览表（</w:t>
      </w:r>
      <w:r>
        <w:rPr>
          <w:rFonts w:eastAsia="仿宋" w:cs="仿宋" w:ascii="仿宋" w:hAnsi="仿宋"/>
          <w:spacing w:val="-6"/>
          <w:sz w:val="32"/>
          <w:szCs w:val="32"/>
        </w:rPr>
        <w:t>2006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月—</w:t>
      </w:r>
      <w:r>
        <w:rPr>
          <w:rFonts w:eastAsia="仿宋" w:cs="仿宋" w:ascii="仿宋" w:hAnsi="仿宋"/>
          <w:spacing w:val="-6"/>
          <w:sz w:val="32"/>
          <w:szCs w:val="32"/>
        </w:rPr>
        <w:t>2016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）</w:t>
      </w:r>
    </w:p>
    <w:p>
      <w:pPr>
        <w:pStyle w:val="Normal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安徽省社会科学界联合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17"/>
        <w:textAlignment w:val="top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安徽省社会科学界联合会办公室         </w:t>
      </w:r>
      <w:r>
        <w:rPr>
          <w:rFonts w:eastAsia="仿宋_GB2312" w:cs="仿宋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日印发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安徽人文讲坛选题一览表（</w:t>
      </w:r>
      <w:r>
        <w:rPr>
          <w:rFonts w:cs="Times New Roman" w:ascii="Times New Roman" w:hAnsi="Times New Roman"/>
          <w:b/>
          <w:sz w:val="32"/>
          <w:szCs w:val="24"/>
        </w:rPr>
        <w:t>2006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cs="Times New Roman" w:ascii="Times New Roman" w:hAnsi="Times New Roman"/>
          <w:b/>
          <w:sz w:val="32"/>
          <w:szCs w:val="24"/>
        </w:rPr>
        <w:t>7</w:t>
      </w:r>
      <w:r>
        <w:rPr>
          <w:rFonts w:ascii="Times New Roman" w:hAnsi="Times New Roman" w:cs="Times New Roman"/>
          <w:b/>
          <w:sz w:val="32"/>
          <w:szCs w:val="24"/>
        </w:rPr>
        <w:t>月—</w:t>
      </w:r>
      <w:r>
        <w:rPr>
          <w:rFonts w:cs="Times New Roman" w:ascii="Times New Roman" w:hAnsi="Times New Roman"/>
          <w:b/>
          <w:sz w:val="32"/>
          <w:szCs w:val="24"/>
        </w:rPr>
        <w:t>2016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b/>
          <w:sz w:val="32"/>
          <w:szCs w:val="24"/>
        </w:rPr>
        <w:t>月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2"/>
        <w:gridCol w:w="890"/>
        <w:gridCol w:w="4862"/>
      </w:tblGrid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场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讲   座   名   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讲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单位及职务职称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徽商悲喜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万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中文系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朱熹到戴震</w:t>
            </w:r>
            <w:r>
              <w:rPr>
                <w:rFonts w:ascii="黑体" w:hAnsi="黑体" w:cs="宋体" w:eastAsia="黑体"/>
                <w:b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浩荡儒风新安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徽商的用人之道和公关艺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主任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三大美学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钱念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社科院文学所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淮系洋务集团与中国近代化起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学术界》副社长、副总编辑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和谐社会中的婚姻关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道家的管理之道、处世之道与养生之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文物保护与安徽旅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修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文化厅副厅长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九华山佛教文化的和谐精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余秉</w:t>
            </w:r>
            <w:r>
              <w:rPr>
                <w:rFonts w:ascii="宋体" w:hAnsi="宋体" w:cs="宋体"/>
                <w:szCs w:val="21"/>
              </w:rPr>
              <w:t>颐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社科院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国文化与大众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仲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技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作家与新时期文学的崛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达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中文系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国传统文化向何处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影响中国历史的合肥名人家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肥市政协常委、文史资料委员会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包公与清官文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万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国人民大学中文系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中国传统节日为什么受冷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庄华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师范大学图书馆馆长、教授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天下兴亡  匹“妇”有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吴春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副校长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古代徽州和谐社会的启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伯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研究员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黄梅戏的昨天与今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长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艺术研究所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考古发现看安徽文明之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陆勤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委宣传部副部长、省社会科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省会经济圈的“地域亲缘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肥市政协常委、文史资料委员会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淮人物与三国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子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道家哲学中的人生智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皖籍状元趣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传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委统战部宣传办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周易》与我们的生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立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政府参事室副主任、省文史研究馆副馆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北京奥运的中国元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张荣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委教育工委常务副书记、安徽师范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在改革开放中的特殊贡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明清徽商与长三角的兴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教授、博士生导师，原安徽师范大学副校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敬畏伦理与人性善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郭淑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师范大学国学研究所所长、教授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曹操的魅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大学学报主编、教授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历史学视野下的桐城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施立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省社科院副院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Arial Unicode MS"/>
                <w:szCs w:val="21"/>
              </w:rPr>
              <w:t>科学发展观的人文意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许俊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大学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明清徽商对农村发展的贡献及其启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教授、博士生导师，原安徽师范大学副校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传统和谐文化与当代幸福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首任台湾巡抚刘铭传与台湾近代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翁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《学术界》副社长、副总编辑、研究员</w:t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出土商至战国青铜器看安徽古代文明之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陆勤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省委宣传部副部长、省社会科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中国传统文化看什么是科学发展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68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孔雀东南飞》与中国古典文学中的女性悲剧形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唐先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曾任安徽省社科院副院长、编审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渡江战役与安徽全境解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聂皖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徽省党史研究室主任、安庆师范学院教授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社会科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年启示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世博会场馆风格看建筑中的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周易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元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立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政府参事室副主任、省文史研究馆副馆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汉字的魅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黄德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党委书记、教授、博士生导师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沧桑治淮五百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卞  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主任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清代皖籍科学家的光荣与梦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石云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民族和谐与唐诗兴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新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淮代有才女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傅  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师范大学文学院教授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休闲的喜与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方  青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师范大学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新文化运动中的胡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陆发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历史系教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顺应自然  品味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樊嘉禄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山学院副院长、博士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改一改我们的思维定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汪兴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党校教授、博士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谁将成为网络的弄潮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周荣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大学教授、博士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走进“大阅读”时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低碳让生活更美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刘志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争抢曹操为哪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透视社会生活中的文化病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邵  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党校副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经济转型中的家庭理财新理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孙自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社会科学院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淮南子》背后鲜为人知的故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竞争社会中的心理调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范和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硕士生导师</w:t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非遗”会在我们手中遗失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修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文化厅副厅长、教授、博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品格成就未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康易成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232323"/>
              </w:rPr>
              <w:t>原安徽江淮汽车集团公司</w:t>
            </w:r>
            <w:r>
              <w:rPr>
                <w:rFonts w:cs="Arial" w:ascii="宋体" w:hAnsi="宋体"/>
                <w:bCs/>
                <w:color w:val="232323"/>
              </w:rPr>
              <w:t>JAC</w:t>
            </w:r>
            <w:r>
              <w:rPr>
                <w:rFonts w:ascii="宋体" w:hAnsi="宋体" w:cs="Arial"/>
                <w:bCs/>
                <w:color w:val="232323"/>
              </w:rPr>
              <w:t>大学校长</w:t>
            </w:r>
            <w:r>
              <w:rPr>
                <w:rFonts w:ascii="宋体" w:hAnsi="宋体" w:cs="Arial"/>
                <w:bCs/>
                <w:color w:val="232323"/>
              </w:rPr>
              <w:t>、教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新安画为何成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佛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民政厅巡视员、研究员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陈北李”与中国共产党的成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皖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徽省党史研究室主任、安庆师范学院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越时空话政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味风险 智慧投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工业大学副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中山与辛亥革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明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民革参政议政部部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诗圣”杜甫的大爱情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《安徽大学学报》主编、教授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恨水及其笔下的“啼笑”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池州学院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视文化繁荣中的影视伦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管子》与大国崛起之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芜湖市委宣传部副部长、安徽师范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教文化蕴含的人生启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元璋的传奇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教授、博士生导师，原安徽师范大学副校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幸福到底有多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精神文明建设研究中心副秘书长、副总编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三国名将周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冬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庐江县广电局副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等生是怎样炼成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警官职业学院副教授、心理咨询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激活社会进步的细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振宁的学问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合肥市政协常委、文史资料委员会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地域文化的特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《学术界》副社长、副总编辑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pacing w:val="8"/>
                <w:szCs w:val="21"/>
              </w:rPr>
              <w:t>还保险一片真实的蓝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加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财经大学副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孔子和儒家的当前境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宏伟蓝图：从全面建设到全面建成小康社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兴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党校教授、博士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核心价值观的本色与力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爱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博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莫言为什么得诺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民教育家陶行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和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陶行知纪念馆馆长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英和六尺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小角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博士生导师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Arial"/>
                <w:szCs w:val="21"/>
              </w:rPr>
              <w:t>诗仙”李白的“安徽情结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《安徽大学学报》主编、教授、博士后</w:t>
            </w:r>
          </w:p>
        </w:tc>
      </w:tr>
      <w:tr>
        <w:trPr>
          <w:trHeight w:val="59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所理解的中国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省委宣传部副部长、</w:t>
            </w:r>
            <w:r>
              <w:rPr>
                <w:szCs w:val="21"/>
              </w:rPr>
              <w:t>安徽日报社社长、党委书记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禹治水三千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社科院历史研究所所长、研究员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孩子，为家长们支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省精神文明建设研究中心副秘书长、副总编</w:t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海争端探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爱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解放军陆军军官学院军队思想政治教育系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突破安徽文化产业的瓶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修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文化厅副厅长、教授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密徽派建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伯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研究员、硕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马克思主义与群众路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家文化的现代启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未来发展靠什么驱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技术大学管理学院教授、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清商界的双子星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师范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军名将吴长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冬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庐江县广电局副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书法艺术的闪亮明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佛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民政厅巡视员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鸿章与甲午风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历史文化研究中心主任、《学术界》编审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Arial"/>
                <w:szCs w:val="21"/>
              </w:rPr>
              <w:t>分”出来的省份</w:t>
            </w:r>
            <w:r>
              <w:rPr>
                <w:rFonts w:cs="Arial" w:ascii="宋体" w:hAnsi="宋体"/>
                <w:szCs w:val="21"/>
              </w:rPr>
              <w:t>,“</w:t>
            </w:r>
            <w:r>
              <w:rPr>
                <w:rFonts w:ascii="宋体" w:hAnsi="宋体" w:cs="Arial"/>
                <w:szCs w:val="21"/>
              </w:rPr>
              <w:t>合”起来的文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  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政府参事，国家一级编剧，全国政协委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澎湃长江：支撑经济发展新未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必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政府参事，省徽商发展研究院院长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风与孩子成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华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师范大学历史与社会学院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飘逸的太子，神奇的《文选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幼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池州市委宣传部常务副部长、市社科联主席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统社会的“完人”典范—姚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立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社科院副院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宪法走进公众生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雁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法学院院长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战略视野下的淮河生态经济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为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宏观经济研究院院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金庸小说谈传统文化的误解与误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  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肥工业大学副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国外交新理念与新布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汪庆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解放军陆军军官学院副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立人缅甸远征的军事指挥艺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传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委统战部研究室（宣传办）主任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龙士与江淮大写意画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佛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美术家协会副主席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远流长的安徽茶文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以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农业大学中华茶文化研究所常务副所长、副教授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家充满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警官职业学院副教授、国家二级心理咨询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日战争与中华民族伟大复兴中国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爱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解放军陆军军官学院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带一路迎面而来，安徽如何应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道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财经大学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创空间：大众创业，万众创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技术大学管理学院教授、博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子“以孝治国”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怀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大学历史学教授，安徽省管子研究会副会长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小康，全民共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兴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委党校科学社会主义教研部教授、主任、博士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淡乡愁：旅外徽州人的桑梓情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徽学研究中心副研究员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陶渊明田园诗及其当代意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安徽大学文学院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廉政史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兰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医科大学博士、美国管子学院特聘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适的情感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学院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舌尖上的智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演讲学会执行会长兼秘书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9.05pt;mso-wrap-distance-left:0pt;mso-wrap-distance-right:0pt;mso-wrap-distance-top:0pt;mso-wrap-distance-bottom:0pt;margin-top:0.05pt;mso-position-vertical-relative:text;margin-left:35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20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admin</dc:creator>
  <dc:description/>
  <dc:language>en-US</dc:language>
  <cp:lastModifiedBy>黄兵</cp:lastModifiedBy>
  <cp:lastPrinted>2016-03-07T16:55:00Z</cp:lastPrinted>
  <dcterms:modified xsi:type="dcterms:W3CDTF">2016-03-18T07:33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