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高校优秀青年人才基金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72"/>
        </w:rPr>
      </w:pPr>
      <w:r>
        <w:rPr>
          <w:rFonts w:eastAsia="黑体;SimHei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sectPr>
          <w:footerReference w:type="default" r:id="rId2"/>
          <w:footerReference w:type="first" r:id="rId3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本报表应于项目完成后三个月内送交教育厅人事处。</w:t>
      </w:r>
    </w:p>
    <w:p>
      <w:pPr>
        <w:sectPr>
          <w:footerReference w:type="default" r:id="rId4"/>
          <w:footerReference w:type="first" r:id="rId5"/>
          <w:type w:val="nextPage"/>
          <w:pgSz w:w="11000" w:h="15307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footerReference w:type="default" r:id="rId7"/>
          <w:type w:val="nextPage"/>
          <w:pgSz w:w="11000" w:h="15307"/>
          <w:pgMar w:left="1134" w:right="1134" w:gutter="0" w:header="0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4"/>
        <w:gridCol w:w="2141"/>
        <w:gridCol w:w="1653"/>
        <w:gridCol w:w="1523"/>
        <w:gridCol w:w="2525"/>
      </w:tblGrid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青年教师科研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12"/>
        <w:gridCol w:w="2076"/>
        <w:gridCol w:w="2437"/>
        <w:gridCol w:w="2081"/>
        <w:gridCol w:w="2600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组织评议、鉴定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奖单位、奖励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footerReference w:type="default" r:id="rId8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五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 xml:space="preserve">学校人事处公章                                       单位：元（人民币） 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998"/>
        <w:gridCol w:w="2919"/>
      </w:tblGrid>
      <w:tr>
        <w:trPr>
          <w:trHeight w:val="102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71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小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人事处审核意见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76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人事处（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20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000" w:h="15307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cp:keywords/>
  <dc:language>en-US</dc:language>
  <cp:lastModifiedBy>bbxy</cp:lastModifiedBy>
  <cp:lastPrinted>2002-09-13T09:37:00Z</cp:lastPrinted>
  <dcterms:modified xsi:type="dcterms:W3CDTF">2011-06-14T02:15:00Z</dcterms:modified>
  <cp:revision>19</cp:revision>
  <dc:subject/>
  <dc:title>附件五：</dc:title>
</cp:coreProperties>
</file>