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煤教协〔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37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建立煤炭高校专业骨干教师库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微软雅黑" w:cs="宋体;SimSun"/>
          <w:b/>
          <w:b/>
          <w:sz w:val="30"/>
          <w:szCs w:val="30"/>
        </w:rPr>
      </w:pPr>
      <w:r>
        <w:rPr>
          <w:rFonts w:eastAsia="华文中宋;微软雅黑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各有关煤炭高校：</w:t>
      </w:r>
    </w:p>
    <w:p>
      <w:pPr>
        <w:pStyle w:val="Normal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随着各高校对师资队伍建设的不断加强，现已涌现出一批专业素质高、业务能力强的专业骨干教师。这支队伍既是各高校教学、科研的主力军，也是煤炭行业重要的人才资源。充分发挥专业骨干教师的作用，对于提高人才培养质量、促进科技进步、推动行业转型升级具有十分重要的意义。为更好地搭建专业骨干教师合作交流的平台，为教师施展才华提供更大舞台，同时为行业和院校间建立优质师资资源共享机制，为产学研结合提供条件和机会，经研究，我会决定面向高等院校组织建立煤炭高校专业骨干教师库。具体通知如下：</w:t>
      </w:r>
    </w:p>
    <w:p>
      <w:pPr>
        <w:pStyle w:val="Normal"/>
        <w:ind w:firstLine="643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一、范围与条件</w:t>
      </w:r>
    </w:p>
    <w:p>
      <w:pPr>
        <w:pStyle w:val="Normal"/>
        <w:ind w:firstLine="600"/>
        <w:rPr/>
      </w:pPr>
      <w:r>
        <w:rPr>
          <w:rFonts w:eastAsia="仿宋_GB2312" w:cs="华文中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sz w:val="32"/>
          <w:szCs w:val="32"/>
        </w:rPr>
        <w:t>、专业范围：以煤炭主体专业为主，相关专业如通信、电力、运输、机械、金融、管理等专业为辅。</w:t>
      </w:r>
    </w:p>
    <w:p>
      <w:pPr>
        <w:pStyle w:val="Normal"/>
        <w:ind w:firstLine="600"/>
        <w:rPr/>
      </w:pP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、教师范围：煤炭高校专职教师、兼职教师中的学科带头人、教师骨干、科研骨干，重点培养的青年教师副教授以上人员。</w:t>
      </w:r>
    </w:p>
    <w:p>
      <w:pPr>
        <w:pStyle w:val="Normal"/>
        <w:ind w:firstLine="600"/>
        <w:rPr/>
      </w:pPr>
      <w:r>
        <w:rPr>
          <w:rFonts w:eastAsia="仿宋_GB2312" w:cs="华文中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中宋;微软雅黑" w:eastAsia="仿宋_GB2312"/>
          <w:sz w:val="32"/>
          <w:szCs w:val="32"/>
        </w:rPr>
        <w:t>、理论功底深厚、实践经验丰富，具有一定教育研究和科学研究成果，在行业企业有一定影响。</w:t>
      </w:r>
    </w:p>
    <w:p>
      <w:pPr>
        <w:pStyle w:val="Normal"/>
        <w:ind w:first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中宋;微软雅黑" w:eastAsia="仿宋_GB2312"/>
          <w:sz w:val="32"/>
          <w:szCs w:val="32"/>
        </w:rPr>
        <w:t>、热衷煤炭行业，重视科学研究及教学内容、教学方法改革创新，了解在职人员学习特点，能结合企业员工实际授课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事项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院校积极组织，推荐符合相关条件的优秀师资进入协会师资库。参与建立师资库的院校，可以实现资源共享。加入师资库的教师，可优先推荐承担相关科研课题、教育培训班课程、担任企业顾问等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愿意加入师资库的教师，请填写《煤炭高校专业骨干教师库》（见附件），并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原件邮寄至我会秘书处，申请书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发至我会邮箱。附件申请表电子版可在国家煤炭工业网（</w:t>
      </w:r>
      <w:r>
        <w:rPr>
          <w:rFonts w:eastAsia="仿宋_GB2312"/>
          <w:color w:val="000000"/>
          <w:sz w:val="32"/>
          <w:szCs w:val="32"/>
        </w:rPr>
        <w:t>http://www.coalchina.org.cn/</w:t>
      </w:r>
      <w:r>
        <w:rPr>
          <w:rFonts w:eastAsia="仿宋_GB2312"/>
          <w:color w:val="000000"/>
          <w:sz w:val="32"/>
          <w:szCs w:val="32"/>
        </w:rPr>
        <w:t>jy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ind w:first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联系人：郑 蓓</w:t>
      </w:r>
    </w:p>
    <w:p>
      <w:pPr>
        <w:pStyle w:val="Normal"/>
        <w:ind w:first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电  话：</w:t>
      </w:r>
      <w:r>
        <w:rPr>
          <w:rFonts w:eastAsia="仿宋_GB2312" w:cs="华文中宋;微软雅黑" w:ascii="仿宋_GB2312" w:hAnsi="仿宋_GB2312"/>
          <w:sz w:val="32"/>
          <w:szCs w:val="32"/>
        </w:rPr>
        <w:t>010-64463740  64203379</w:t>
      </w:r>
      <w:r>
        <w:rPr>
          <w:rFonts w:ascii="仿宋_GB2312" w:hAnsi="仿宋_GB2312" w:cs="华文中宋;微软雅黑" w:eastAsia="仿宋_GB2312"/>
          <w:sz w:val="32"/>
          <w:szCs w:val="32"/>
        </w:rPr>
        <w:t>（传真）</w:t>
      </w:r>
      <w:r>
        <w:rPr>
          <w:rFonts w:eastAsia="仿宋_GB2312" w:cs="华文中宋;微软雅黑" w:ascii="仿宋_GB2312" w:hAnsi="仿宋_GB2312"/>
          <w:sz w:val="32"/>
          <w:szCs w:val="32"/>
        </w:rPr>
        <w:t>13683659529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E-mail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zmjyxh@126.com</w:t>
        </w:r>
      </w:hyperlink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北京市东城区和平里北街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中国煤炭教育协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00713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中国煤炭教育协会师资库申请表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国煤炭教育协会</w:t>
      </w:r>
    </w:p>
    <w:p>
      <w:pPr>
        <w:pStyle w:val="Normal"/>
        <w:snapToGrid w:val="false"/>
        <w:spacing w:lineRule="exact" w:line="520"/>
        <w:ind w:firstLine="608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信息公开形式：主动公开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国煤炭教育协会            </w:t>
      </w:r>
      <w:r>
        <w:rPr>
          <w:rFonts w:ascii="仿宋_GB2312" w:hAnsi="仿宋_GB2312" w:cs="新宋体-18030;华文仿宋" w:eastAsia="仿宋_GB2312"/>
          <w:sz w:val="28"/>
          <w:szCs w:val="28"/>
        </w:rPr>
        <w:t xml:space="preserve">              </w:t>
      </w:r>
      <w:r>
        <w:rPr>
          <w:rFonts w:eastAsia="仿宋_GB2312" w:cs="新宋体-18030;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新宋体-18030;华文仿宋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新宋体-18030;华文仿宋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6580" w:hanging="6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炭高校专业骨干教师库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260"/>
        <w:gridCol w:w="900"/>
        <w:gridCol w:w="1260"/>
        <w:gridCol w:w="180"/>
        <w:gridCol w:w="720"/>
        <w:gridCol w:w="900"/>
        <w:gridCol w:w="19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通信地址及邮编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邮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0"/>
        </w:rPr>
      </w:pPr>
      <w:r>
        <w:br w:type="page"/>
      </w:r>
      <w:r>
        <w:rPr>
          <w:rFonts w:eastAsia="仿宋_GB2312" w:ascii="仿宋_GB2312" w:hAnsi="仿宋_GB2312"/>
          <w:sz w:val="24"/>
          <w:szCs w:val="2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3240"/>
      </w:tblGrid>
      <w:tr>
        <w:trPr>
          <w:trHeight w:val="2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术和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获奖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发表文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版专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授课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名称及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摘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门以内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举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 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填表日期：     年    月   日     签名：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于中国煤炭教育协会师资库申请报名（包括个人自荐、组织推荐和社会举荐），表格内容由申报或被推荐（举荐）者本人填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“个人主要经历”指被推荐人的学习和工作经历，按时间顺序填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“学术和科研获奖情况”主要指省部级以上奖励，请注明奖励名称、获奖时间和颁奖单位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“发表文章”主要指发表于省部级以上学术刊物或国外学术刊物的文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注明发表时间、刊物名称及期号；“出版专著”请注明专著名称、字数、出版时间以及出版社名称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授课课程名称及内容摘要”一栏中，填写申报人或被推荐（举荐）人所授课程名称、主要内容，所列课程一般不超过两门，每门课程的内容摘要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推荐由推荐单位在“组织推荐意见”栏内注明推荐意见并加盖公章；社会举荐由举荐单位在“社会举荐意见”栏内注明举荐意见并加盖公章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照片栏请贴近期正面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仿宋_GB2312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jyxh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4:00Z</dcterms:created>
  <dc:creator>Administrator</dc:creator>
  <dc:description/>
  <cp:keywords/>
  <dc:language>en-US</dc:language>
  <cp:lastModifiedBy>黄兵</cp:lastModifiedBy>
  <cp:lastPrinted>2015-09-25T16:03:00Z</cp:lastPrinted>
  <dcterms:modified xsi:type="dcterms:W3CDTF">2016-02-20T01:44:00Z</dcterms:modified>
  <cp:revision>2</cp:revision>
  <dc:subject/>
  <dc:title>中国煤炭教育协会第六次会员代表大会</dc:title>
</cp:coreProperties>
</file>