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研究生“三助”岗位面试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260"/>
        <w:gridCol w:w="3312"/>
      </w:tblGrid>
      <w:tr>
        <w:trPr>
          <w:trHeight w:val="48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24"/>
              </w:rPr>
              <w:t>记录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39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6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设岗单位负责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20" w:hanging="620"/>
        <w:rPr/>
      </w:pPr>
      <w:r>
        <w:rPr>
          <w:b/>
        </w:rPr>
        <w:t>备注：面试评价栏填写问题回答情况、应聘者对岗位的认知、应聘者综合表现、面试结论等内容。该表一式两份，双面打印，一份由设岗单位保存，一份交研究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微软用户</dc:creator>
  <dc:description/>
  <cp:keywords/>
  <dc:language>en-US</dc:language>
  <cp:lastModifiedBy>gyb1</cp:lastModifiedBy>
  <dcterms:modified xsi:type="dcterms:W3CDTF">2016-01-06T09:50:00Z</dcterms:modified>
  <cp:revision>16</cp:revision>
  <dc:subject/>
  <dc:title>淮北师范大学研究生会“三助”岗位面试表</dc:title>
</cp:coreProperties>
</file>