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淮北市科技计划项目鉴定（验收）材料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淮北市科技计划项目鉴定（验收）申请表（一式两份，单独装订）、淮北市科技计划项目鉴定（验收）证书（拟定稿一份）</w:t>
      </w:r>
    </w:p>
    <w:p>
      <w:pPr>
        <w:pStyle w:val="Normal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下材料装订成册（一式两份）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项目工作总结报告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项目基本情况（计划编号、项目名称、承担单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开展的主要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项目经费落实及使用情况（自筹经费落实数，省财政经费落实数，其他渠道经费落实数；经费预算支出及实际支出情况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合同确定的目标任务完成情况（技术指标，经济指标，知识产权，人才培养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项目取得的成果（产量、产值、销售收入、利税、社会效益、取得或申请专利等知识产权情况，填写自项目申请日至项目验收日的数据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0"/>
        </w:rPr>
        <w:t>项目技术报告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主要研究内容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技术路线与方案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主要创新点和突破点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研究的基本结论和技术成果的表现形式（交付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尚需继续解决的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济效益、社会效益及应用前景分析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三、科技</w:t>
      </w:r>
      <w:r>
        <w:rPr>
          <w:rFonts w:ascii="仿宋_GB2312" w:hAnsi="仿宋_GB2312" w:eastAsia="仿宋_GB2312"/>
          <w:b/>
          <w:sz w:val="30"/>
          <w:szCs w:val="30"/>
        </w:rPr>
        <w:t>计划任务书或者项目合同书</w:t>
      </w:r>
      <w:r>
        <w:rPr>
          <w:rFonts w:eastAsia="仿宋_GB2312"/>
          <w:b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复印件）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四、项目科技查新报告（成果鉴定查新）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五、附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1</w:t>
      </w:r>
      <w:r>
        <w:rPr>
          <w:rFonts w:ascii="仿宋_GB2312" w:hAnsi="仿宋_GB2312" w:cs="宋体;SimSun" w:eastAsia="仿宋_GB2312"/>
          <w:bCs/>
          <w:sz w:val="30"/>
        </w:rPr>
        <w:t>、与成果有关情况证明（专利授权书、论文、技术资料、照片资料等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、用户使用或应用报告（</w:t>
      </w: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家以上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3</w:t>
      </w:r>
      <w:r>
        <w:rPr>
          <w:rFonts w:ascii="仿宋_GB2312" w:hAnsi="仿宋_GB2312" w:cs="宋体;SimSun" w:eastAsia="仿宋_GB2312"/>
          <w:bCs/>
          <w:sz w:val="30"/>
        </w:rPr>
        <w:t>、技术检测报告（由有资质的机构出具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4</w:t>
      </w:r>
      <w:r>
        <w:rPr>
          <w:rFonts w:ascii="仿宋_GB2312" w:hAnsi="仿宋_GB2312" w:cs="宋体;SimSun" w:eastAsia="仿宋_GB2312"/>
          <w:bCs/>
          <w:sz w:val="30"/>
        </w:rPr>
        <w:t>、经济指标证明（企业出具，盖企业财务章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5</w:t>
      </w:r>
      <w:r>
        <w:rPr>
          <w:rFonts w:ascii="仿宋_GB2312" w:hAnsi="仿宋_GB2312" w:cs="宋体;SimSun" w:eastAsia="仿宋_GB2312"/>
          <w:bCs/>
          <w:sz w:val="30"/>
        </w:rPr>
        <w:t>、有关证明或批文（涉及特殊行业或产品的需提供）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6</w:t>
      </w:r>
      <w:r>
        <w:rPr>
          <w:rFonts w:ascii="仿宋_GB2312" w:hAnsi="仿宋_GB2312" w:cs="宋体;SimSun" w:eastAsia="仿宋_GB2312"/>
          <w:bCs/>
          <w:sz w:val="30"/>
        </w:rPr>
        <w:t>、技术合作协议及支付凭证（合作类项目需提供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上述技术资料和有关文件的内容必须真实可靠，材料文件必须打印、装订整齐。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2:00Z</dcterms:created>
  <dc:creator>雨林木风</dc:creator>
  <dc:description/>
  <cp:keywords/>
  <dc:language>en-US</dc:language>
  <cp:lastModifiedBy>NTKO</cp:lastModifiedBy>
  <dcterms:modified xsi:type="dcterms:W3CDTF">2015-12-29T02:41:00Z</dcterms:modified>
  <cp:revision>15</cp:revision>
  <dc:subject/>
  <dc:title>芜湖市科技计划项目验收材料目录</dc:title>
</cp:coreProperties>
</file>