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2328"/>
        <w:gridCol w:w="1199"/>
        <w:gridCol w:w="1233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gyb1</cp:lastModifiedBy>
  <cp:lastPrinted>2013-12-20T16:00:00Z</cp:lastPrinted>
  <dcterms:modified xsi:type="dcterms:W3CDTF">2015-12-17T02:44:00Z</dcterms:modified>
  <cp:revision>2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