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淮北师范大学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3"/>
        <w:gridCol w:w="1427"/>
        <w:gridCol w:w="1427"/>
        <w:gridCol w:w="1248"/>
        <w:gridCol w:w="1239"/>
        <w:gridCol w:w="2043"/>
        <w:gridCol w:w="58"/>
      </w:tblGrid>
      <w:tr>
        <w:trPr>
          <w:trHeight w:val="4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5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cp:keywords/>
  <dc:language>en-US</dc:language>
  <cp:lastModifiedBy>zzs</cp:lastModifiedBy>
  <cp:lastPrinted>2013-12-20T16:00:00Z</cp:lastPrinted>
  <dcterms:modified xsi:type="dcterms:W3CDTF">2015-12-22T03:10:00Z</dcterms:modified>
  <cp:revision>141</cp:revision>
  <dc:subject/>
  <dc:title>关于做好2002年度考核工作的通知</dc:title>
</cp:coreProperties>
</file>