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</w:p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类重点学科自查评分表</w:t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853"/>
        <w:gridCol w:w="9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5.1.1-2015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副教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（或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7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国家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  <w:r>
              <w:rPr>
                <w:b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省部级项目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篇和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承办或参加全国学术会议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次，并提交学术论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篇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部级以上科研奖励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6:00Z</dcterms:created>
  <dc:creator>学科建设办公室</dc:creator>
  <dc:description/>
  <cp:keywords/>
  <dc:language>en-US</dc:language>
  <cp:lastModifiedBy>ad</cp:lastModifiedBy>
  <dcterms:modified xsi:type="dcterms:W3CDTF">2015-12-24T00:59:00Z</dcterms:modified>
  <cp:revision>6</cp:revision>
  <dc:subject/>
  <dc:title>淮北师范大学</dc:title>
</cp:coreProperties>
</file>