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淮北师范大学“新形势下高校党建和思想政治教育创新”理论研讨会论文获奖名单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一等奖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、张彧：高校思想政治理论课“课题型教学”的实践与思考（马克思主义学院）</w:t>
      </w:r>
    </w:p>
    <w:p>
      <w:pPr>
        <w:pStyle w:val="Normal"/>
        <w:spacing w:lineRule="exact" w:line="460"/>
        <w:rPr/>
      </w:pPr>
      <w:r>
        <w:rPr/>
        <w:t>2</w:t>
      </w:r>
      <w:r>
        <w:rPr/>
        <w:t>、陈忠锋，</w:t>
      </w:r>
      <w:r>
        <w:rPr>
          <w:sz w:val="24"/>
        </w:rPr>
        <w:t>常彩红</w:t>
      </w:r>
      <w:r>
        <w:rPr/>
        <w:t>：“四个全面”战略布局蕴含的政治伦理价值观与大学生思想政治教育的契合（政法学院）</w:t>
      </w:r>
    </w:p>
    <w:p>
      <w:pPr>
        <w:pStyle w:val="Normal"/>
        <w:spacing w:lineRule="exact" w:line="460"/>
        <w:rPr/>
      </w:pPr>
      <w:r>
        <w:rPr/>
        <w:t>3</w:t>
      </w:r>
      <w:r>
        <w:rPr/>
        <w:t>、吴胜华：积极心理学视域下大学生生命教育内涵及工作机制探析（教育学院）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4</w:t>
      </w:r>
      <w:r>
        <w:rPr/>
        <w:t>、伯娜：大学生创新创业教育工作模式创新与制度支撑（经济学院）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二等奖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/>
      </w:pPr>
      <w:r>
        <w:rPr/>
        <w:t>马元斌：以红色资源为依托推进党的纯洁性教育（马克思主义学院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/>
      </w:pPr>
      <w:r>
        <w:rPr/>
        <w:t>舒毅彪：红色资源对中国梦的生动诠释（马克思主义学院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/>
      </w:pPr>
      <w:r>
        <w:rPr/>
        <w:t>宋伟冰：高校思政理论课教学中社会主义核心价值观的培育和践行模式研究（马克思主义学院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/>
      </w:pPr>
      <w:r>
        <w:rPr/>
        <w:t>范玉朋，张倩，韩晓杰，等：新媒体在高校班级管理中应用研究（生命科学学院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/>
      </w:pPr>
      <w:r>
        <w:rPr/>
        <w:t>孙宜晓：高校思政课青年教师教学能力提升路径反思（马克思主义学院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/>
      </w:pPr>
      <w:r>
        <w:rPr/>
        <w:t>闵保全：高校《形势与政策教育教学课》三年计划构想（历史与社会学院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/>
      </w:pPr>
      <w:r>
        <w:rPr/>
        <w:t>况雪：新媒体背景下高校思想政治宣传工作模式创新（音乐学院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/>
      </w:pPr>
      <w:r>
        <w:rPr/>
        <w:t>石振保：马克思主义形势观、政策观教育是高校《形势与政策》课教学的着眼点（马克思主义学院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/>
      </w:pPr>
      <w:r>
        <w:rPr/>
        <w:t>李琴：以学生为本位的德育内化机制探索（化学与材料科学学院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/>
      </w:pPr>
      <w:r>
        <w:rPr/>
        <w:t>李玉宏：高校辅导员队伍职业化建设的窒碍与破解（数学科学学院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/>
      </w:pPr>
      <w:r>
        <w:rPr/>
        <w:t>杨茜：高校辅导员队伍职业化、专业化发展的问题与对策（音乐学院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/>
      </w:pPr>
      <w:r>
        <w:rPr/>
        <w:t>朱淑娟：论高校资助工作的育人功能（文学院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/>
      </w:pPr>
      <w:r>
        <w:rPr/>
        <w:t>陈志操，查道中：论大学生的创新精神和创业能力的培养（经济学院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/>
      </w:pPr>
      <w:r>
        <w:rPr/>
        <w:t>吴迪：从《狼图腾》看“天人合一”思想对我国生态文明建设的启示（经济学院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/>
      </w:pPr>
      <w:r>
        <w:rPr/>
        <w:t>秦立凯：新文化史下的高校体育遗产人文教育价值（体育学院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/>
      </w:pPr>
      <w:r>
        <w:rPr/>
        <w:t>高</w:t>
      </w:r>
      <w:r>
        <w:rPr>
          <w:rFonts w:cs="Calibri" w:eastAsia="Calibri"/>
        </w:rPr>
        <w:t xml:space="preserve"> </w:t>
      </w:r>
      <w:r>
        <w:rPr/>
        <w:t>轩，施学云：浅谈当前高校思想政治工作的困难与对策（宣传部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/>
      </w:pPr>
      <w:r>
        <w:rPr/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三等奖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石振保：关于高校马克思主义学院建设的几点思考（马克思主义学院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朱庆跃：建党初期党对保持纯洁性的尝试性探索（马克思主义学院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陈卜琼：习近平治国理政思想的当代意义（政法学院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余利苹：思想政治教育视域下的农村基层干部工作作风研究（政法学院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孙红：对“原理”课实践教学的几点思考（马克思主义学院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郭学勤：课题型思想政治理论课教学模式实施中存在的问题（马克思主义学院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王志勇，</w:t>
      </w:r>
      <w:r>
        <w:rPr/>
        <w:t>闻</w:t>
      </w:r>
      <w:r>
        <w:rPr/>
        <w:t>波：网络游戏对计算机专业学生的思想影响及应对策略（计算机科学与技术学院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王小蕾：新媒体背景下高校思想政治教育创新研究（管理学院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郝文清：思想政治理论课教学</w:t>
      </w:r>
      <w:r>
        <w:rPr/>
        <w:t>O2O</w:t>
      </w:r>
      <w:r>
        <w:rPr/>
        <w:t>（马克思主义学院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朱玉芹：新媒体在高校思政课教学中的优缺点及其应对（经济学院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李玉宏：马克思主义学风观视阈下大学生教育方式探析（数学科学学院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王秀芹：论高校学生资助工作的育人功能（经济学院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李文砚：从激情到理性：九○后爱国行为中的问题、原因与建议（宣传部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石森森：高校辅导员胜任力模糊综合评价研究（管理学院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张萌：高校辅导员职业化专业化问题和对策（文学院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孟凡平：人文关怀视域下的思想政治工作（马克思主义学院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张倩，范玉朋，赵娟，等：论大学生公民道德素养的培养途径（生命科学学院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曹磊，胡少锋：高校大学生创新创业教育模式创新研究（计算机科学与技术学院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张太专：以就业为导向，提升教师教育专业学生核心竞争力（外国语学院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李显国，郑贺，陈文</w:t>
      </w:r>
      <w:r>
        <w:rPr>
          <w:lang w:eastAsia="zh-CN"/>
        </w:rPr>
        <w:t>冬</w:t>
      </w:r>
      <w:r>
        <w:rPr/>
        <w:t>等：大学生生涯学涯职涯规划指导作用的对比分析研究（体育学院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李曼曼：论大学生全面发展的公共生活基础（历史与社会学院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胡天佼：社会主义核心价值观融入高校校园文化建设的路径（美术学院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李军全：社会主义核心价值观融入高校校园文化建设的路径（马克思主义学院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郑玉，石振保：生态文明视域下大学生生态意识培育存在问题及路径分析（马克思主义学院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赵辉：高校营造“良性育人环境“的必要性及其途径（美术学院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叶焕勤：马克思主义生态观视域下的农村生态文明建设（政法学院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公红艳：论社会主义核心价值观融入高校文化建设的实践路径（政法学院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/>
      </w:pPr>
      <w:r>
        <w:rPr/>
        <w:t>郎艳飞：网络文化对大学生思想的影响及应对策略（宣传部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兵</cp:lastModifiedBy>
  <dcterms:modified xsi:type="dcterms:W3CDTF">2015-12-24T06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