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相山校区各学院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bCs/>
          <w:sz w:val="44"/>
          <w:szCs w:val="44"/>
        </w:rPr>
        <w:t>级新生入馆教育课课表（共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bCs/>
          <w:sz w:val="44"/>
          <w:szCs w:val="44"/>
        </w:rPr>
        <w:t>页）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8"/>
        <w:gridCol w:w="1"/>
        <w:gridCol w:w="784"/>
        <w:gridCol w:w="798"/>
        <w:gridCol w:w="903"/>
        <w:gridCol w:w="2101"/>
        <w:gridCol w:w="839"/>
        <w:gridCol w:w="832"/>
        <w:gridCol w:w="833"/>
        <w:gridCol w:w="2066"/>
        <w:gridCol w:w="882"/>
        <w:gridCol w:w="831"/>
        <w:gridCol w:w="1019"/>
        <w:gridCol w:w="6"/>
      </w:tblGrid>
      <w:tr>
        <w:trPr>
          <w:trHeight w:val="60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  <w:r>
              <w:rPr>
                <w:b/>
                <w:bCs/>
                <w:sz w:val="18"/>
                <w:szCs w:val="18"/>
              </w:rPr>
              <w:t>(8:00----11:00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b/>
                <w:bCs/>
                <w:sz w:val="18"/>
                <w:szCs w:val="18"/>
              </w:rPr>
              <w:t>(2:00----5:00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晚上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0----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0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6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习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六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.19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材料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教室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生物工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教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材料化学学号前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肖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肖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汉语国际教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（教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马丽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马丽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材料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材料化学学号后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国际政治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日（</w:t>
            </w:r>
            <w:r>
              <w:rPr>
                <w:sz w:val="18"/>
                <w:szCs w:val="18"/>
                <w:lang w:val="en-US" w:eastAsia="zh-CN"/>
              </w:rPr>
              <w:t>9.20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子信息类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经济与贸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师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与工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  <w:tr>
        <w:trPr>
          <w:trHeight w:val="67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  <w:tr>
        <w:trPr>
          <w:trHeight w:val="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与新媒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技术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师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</w:tr>
      <w:tr>
        <w:trPr>
          <w:trHeight w:val="4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科学学号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利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利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科学学号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  <w:tr>
        <w:trPr>
          <w:trHeight w:val="4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殊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政治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</w:tr>
      <w:tr>
        <w:trPr>
          <w:trHeight w:val="4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融数学学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化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</w:tr>
      <w:tr>
        <w:trPr>
          <w:trHeight w:val="8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信息类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计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利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利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</w:tr>
      <w:tr>
        <w:trPr>
          <w:trHeight w:val="6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学（师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93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康建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利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信息类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利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利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体育指导管理学号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肖敏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文学（文秘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体育指导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舞蹈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马丽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用心理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电信息科学与工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生态工程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科学（师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与工艺学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用化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丽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理学（师范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翻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  <w:tr>
        <w:trPr>
          <w:trHeight w:val="90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9.3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师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翻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师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教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文学（师范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艺术表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</w:tr>
      <w:tr>
        <w:trPr>
          <w:trHeight w:val="44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与应用数学（师范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理华</w:t>
            </w:r>
          </w:p>
        </w:tc>
      </w:tr>
      <w:tr>
        <w:trPr>
          <w:trHeight w:val="7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表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.1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文学（师范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闻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利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肖敏</w:t>
            </w:r>
          </w:p>
        </w:tc>
      </w:tr>
      <w:tr>
        <w:trPr>
          <w:trHeight w:val="11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告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陆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张理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康建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教室</w:t>
      </w:r>
      <w:r>
        <w:rPr>
          <w:lang w:val="en-US" w:eastAsia="zh-CN"/>
        </w:rPr>
        <w:t>1</w:t>
      </w:r>
      <w:r>
        <w:rPr>
          <w:lang w:val="en-US" w:eastAsia="zh-CN"/>
        </w:rPr>
        <w:t>（北七楼读书成才活动室））；教室</w:t>
      </w:r>
      <w:r>
        <w:rPr>
          <w:lang w:val="en-US" w:eastAsia="zh-CN"/>
        </w:rPr>
        <w:t>2</w:t>
      </w:r>
      <w:r>
        <w:rPr>
          <w:lang w:val="en-US" w:eastAsia="zh-CN"/>
        </w:rPr>
        <w:t>（北七楼会议室；教室</w:t>
      </w:r>
      <w:r>
        <w:rPr>
          <w:lang w:val="en-US" w:eastAsia="zh-CN"/>
        </w:rPr>
        <w:t>3</w:t>
      </w:r>
      <w:r>
        <w:rPr>
          <w:lang w:val="en-US" w:eastAsia="zh-CN"/>
        </w:rPr>
        <w:t>（南楼五楼）。请各位老师收到课表后仔细核对本班级上课时间等，如有疑问请及时联系图书馆参考咨询部：张理华老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>0561380234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7:00Z</dcterms:created>
  <dc:creator>Administrator</dc:creator>
  <dc:description/>
  <dc:language>en-US</dc:language>
  <cp:lastModifiedBy>Administrator</cp:lastModifiedBy>
  <dcterms:modified xsi:type="dcterms:W3CDTF">2015-09-15T10:28:42Z</dcterms:modified>
  <cp:revision>2</cp:revision>
  <dc:subject/>
  <dc:title>                          相山校区各学院2015级新生入馆教育课课表（共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