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重点扶持学科年度自查评分表</w:t>
      </w:r>
    </w:p>
    <w:p>
      <w:pPr>
        <w:pStyle w:val="Normal"/>
        <w:ind w:left="-32" w:right="-147" w:hanging="1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79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4.7.1-2015.6.30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7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项目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术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篇和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次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承办或参加全国性学术会议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次，并提交学术论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篇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篇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省部级以上科研奖励予以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加分、扣分按照指标要求的比例计算；加分项目请写具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0:00Z</dcterms:created>
  <dc:creator>学科建设办公室</dc:creator>
  <dc:description/>
  <cp:keywords/>
  <dc:language>en-US</dc:language>
  <cp:lastModifiedBy>周有斌</cp:lastModifiedBy>
  <dcterms:modified xsi:type="dcterms:W3CDTF">2015-07-03T01:24:00Z</dcterms:modified>
  <cp:revision>16</cp:revision>
  <dc:subject/>
  <dc:title>淮北师范大学博士学位立项建设学科年度自查评分表</dc:title>
</cp:coreProperties>
</file>