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宋体" w:eastAsia="黑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position w:val="0"/>
          <w:sz w:val="32"/>
          <w:sz w:val="32"/>
          <w:szCs w:val="40"/>
          <w:vertAlign w:val="baseline"/>
        </w:rPr>
        <w:t>淮北师范大学</w:t>
      </w:r>
      <w:r>
        <w:rPr>
          <w:rFonts w:eastAsia="宋体" w:cs="Times New Roman"/>
          <w:b/>
          <w:bCs/>
          <w:color w:val="000000"/>
          <w:position w:val="0"/>
          <w:sz w:val="32"/>
          <w:sz w:val="32"/>
          <w:szCs w:val="40"/>
          <w:vertAlign w:val="baseline"/>
        </w:rPr>
        <w:t>2015</w:t>
      </w:r>
      <w:r>
        <w:rPr/>
        <w:t>年拟录取西部计划志愿者人员名单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"/>
        <w:gridCol w:w="488"/>
        <w:gridCol w:w="480"/>
        <w:gridCol w:w="1125"/>
        <w:gridCol w:w="1170"/>
        <w:gridCol w:w="1275"/>
        <w:gridCol w:w="2482"/>
        <w:gridCol w:w="2805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志愿者姓名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 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原  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服 务 单 位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郑  正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青团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外汉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湖北省广水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石河子第一中学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鹿友琳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青团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徽省亳州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徽省八公山区委员会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聂佳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产党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音乐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河北省石家庄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板房沟乡政府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赵君铖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青团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音乐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徽省淮北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徽省太和县委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阿卜杜列提普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凯来木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维吾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青团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物理与电子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物理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墨玉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和田县国土资源局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麻依拉希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奴力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维吾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青团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学与应用数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伊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和田县纪检委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米克热依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维吾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共青团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物理与电子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物理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石河子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疆克拉玛依市乌尔禾团区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8:37Z</dcterms:created>
  <dc:creator>微软用户</dc:creator>
  <dc:description/>
  <dc:language>en-US</dc:language>
  <cp:lastModifiedBy>微软用户</cp:lastModifiedBy>
  <dcterms:modified xsi:type="dcterms:W3CDTF">2015-06-19T02:59:24Z</dcterms:modified>
  <cp:revision>1</cp:revision>
  <dc:subject/>
  <dc:title/>
</cp:coreProperties>
</file>