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-2016</w:t>
      </w:r>
      <w:r>
        <w:rPr>
          <w:rFonts w:ascii="宋体;SimSun" w:hAnsi="宋体;SimSun" w:cs="宋体;SimSun"/>
          <w:b/>
          <w:sz w:val="32"/>
          <w:szCs w:val="32"/>
        </w:rPr>
        <w:t>年度淮北师范大学共青团创新项目评审结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020"/>
        <w:gridCol w:w="1337"/>
        <w:gridCol w:w="859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编号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名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持人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类别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qt201501zd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构建共青团促进大学生就业创业分层分类菜单化教育体系的研究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卢  迪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qt201502zd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大学生社会实践的组织与管理 ——以广告专业学生实践为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高  磊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qt201503zd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极简主义生活方式对高校基层共青团工作的启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张美丽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qt201504zd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安徽地域文化与地方高校校园文化建设的融入路径研究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李曼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qt201505zd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基于高校辅导员视角的大学生志愿精神培育研究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范玉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qt201506zd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艺术教育进校园——淮北市相山路学校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况  雪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qt201507zd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大学生学术科技创新意识与自主学习能力的创新实践研究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白  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qt201508zd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微信公众平台在共青团工作的应用研究——以“菁英淮师”和“淮师大</w:t>
            </w:r>
            <w:r>
              <w:rPr>
                <w:rFonts w:eastAsia="楷体_GB2312" w:cs="楷体_GB2312" w:ascii="楷体_GB2312" w:hAnsi="楷体_GB2312"/>
                <w:sz w:val="24"/>
              </w:rPr>
              <w:t>e</w:t>
            </w:r>
            <w:r>
              <w:rPr>
                <w:rFonts w:ascii="楷体_GB2312" w:hAnsi="楷体_GB2312" w:cs="楷体_GB2312" w:eastAsia="楷体_GB2312"/>
                <w:sz w:val="24"/>
              </w:rPr>
              <w:t>青年”为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闻  波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qt201509zd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加强大学生创新创业能力培养问题研究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伯  娜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qt201510zd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淮北师范大学校团委移动终端</w:t>
            </w:r>
            <w:r>
              <w:rPr>
                <w:rFonts w:eastAsia="楷体_GB2312" w:cs="楷体_GB2312" w:ascii="楷体_GB2312" w:hAnsi="楷体_GB2312"/>
                <w:sz w:val="24"/>
              </w:rPr>
              <w:t>APP</w:t>
            </w:r>
            <w:r>
              <w:rPr>
                <w:rFonts w:ascii="楷体_GB2312" w:hAnsi="楷体_GB2312" w:cs="楷体_GB2312" w:eastAsia="楷体_GB2312"/>
                <w:sz w:val="24"/>
              </w:rPr>
              <w:t>的设计与实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仇多利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qt20151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新形势下高校社团发展策略研究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张  见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qt201512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理工类（非师范）专业学生实践能力和创新能力培养模式的探索与研究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李俊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qt201513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电子信息类大学生学术科技能力的培养研究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张东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qt201514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建立学生自我管理体系，提高兼职辅导员管理效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刘明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qt201515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从中西方高校学生社团的差异性探讨学生社团管理体系创新——以中国</w:t>
            </w:r>
            <w:r>
              <w:rPr>
                <w:rFonts w:eastAsia="楷体_GB2312" w:cs="楷体_GB2312" w:ascii="楷体_GB2312" w:hAnsi="楷体_GB2312"/>
                <w:sz w:val="24"/>
              </w:rPr>
              <w:t>H</w:t>
            </w:r>
            <w:r>
              <w:rPr>
                <w:rFonts w:ascii="楷体_GB2312" w:hAnsi="楷体_GB2312" w:cs="楷体_GB2312" w:eastAsia="楷体_GB2312"/>
                <w:sz w:val="24"/>
              </w:rPr>
              <w:t>大学与英国</w:t>
            </w:r>
            <w:r>
              <w:rPr>
                <w:rFonts w:eastAsia="楷体_GB2312" w:cs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cs="楷体_GB2312" w:eastAsia="楷体_GB2312"/>
                <w:sz w:val="24"/>
              </w:rPr>
              <w:t>大学为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胡天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qt201516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艺术类大学生为例探索大学生创业能力培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丁方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一般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020"/>
        <w:gridCol w:w="1337"/>
        <w:gridCol w:w="859"/>
      </w:tblGrid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编号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持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类别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qt20151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从高校与学生的关系探讨大学生诉求表达机制的科学构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孙  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qt20151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文科大学生科学素质培养的研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汪昌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qt20151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大学生实践活动中体育伤害事故及风险规避研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孟祥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qt20152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高校共青团组织对提高学生就业能力的影响研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赵  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qt20152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关于新形势下大学生社会实践的组织与管理形式的探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王娟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qt20152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大学生创业意向及影响因素的调查研究—以淮北师范大学为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张  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一般</w:t>
            </w:r>
          </w:p>
        </w:tc>
      </w:tr>
      <w:tr>
        <w:trPr>
          <w:trHeight w:val="5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qt20152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跨媒体时代共青团宣传工作的创新研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王  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一般</w:t>
            </w:r>
          </w:p>
        </w:tc>
      </w:tr>
      <w:tr>
        <w:trPr>
          <w:trHeight w:val="5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qt20152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加强学生社团建设，提升大学生就业能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王凤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一般</w:t>
            </w:r>
          </w:p>
        </w:tc>
      </w:tr>
      <w:tr>
        <w:trPr>
          <w:trHeight w:val="5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qt20152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基于</w:t>
            </w:r>
            <w:r>
              <w:rPr>
                <w:rFonts w:eastAsia="楷体_GB2312"/>
                <w:sz w:val="24"/>
              </w:rPr>
              <w:t>O</w:t>
            </w: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O</w:t>
            </w:r>
            <w:r>
              <w:rPr>
                <w:rFonts w:ascii="楷体_GB2312" w:hAnsi="楷体_GB2312" w:cs="楷体_GB2312" w:eastAsia="楷体_GB2312"/>
                <w:sz w:val="24"/>
              </w:rPr>
              <w:t>的大学生社会实践管理模式探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王妮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一般</w:t>
            </w:r>
          </w:p>
        </w:tc>
      </w:tr>
      <w:tr>
        <w:trPr>
          <w:trHeight w:val="5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qt20152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大学生个人素质创新能力培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蒋北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一般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0:35:00Z</dcterms:created>
  <dc:creator>团委</dc:creator>
  <dc:description/>
  <cp:keywords/>
  <dc:language>en-US</dc:language>
  <cp:lastModifiedBy>团委</cp:lastModifiedBy>
  <dcterms:modified xsi:type="dcterms:W3CDTF">2015-05-27T00:35:00Z</dcterms:modified>
  <cp:revision>2</cp:revision>
  <dc:subject/>
  <dc:title/>
</cp:coreProperties>
</file>