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/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2"/>
        <w:gridCol w:w="2268"/>
        <w:gridCol w:w="503"/>
        <w:gridCol w:w="1080"/>
        <w:gridCol w:w="1601"/>
        <w:gridCol w:w="914"/>
        <w:gridCol w:w="965"/>
        <w:gridCol w:w="963"/>
        <w:gridCol w:w="1218"/>
      </w:tblGrid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补缴起始时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离开单位时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合计补缴金额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单位缴纳部分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个人缴纳金额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立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4060319630709422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200209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6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50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96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7541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练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4222519680308807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19971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91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660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68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917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志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4060319730816021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199601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11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787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41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446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凡跃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4222519670414804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19971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91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660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68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917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苟青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4032119701019852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200011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5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372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97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752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4060319760725041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199601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60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779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3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7566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4060319720715003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20011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71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268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3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4555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丽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4060219840205242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200705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10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63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8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52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安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4060319620125441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199601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1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779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67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5129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留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4060319780417023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200103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20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337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9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2173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瑞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4060319741006024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199601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10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03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80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227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原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4060319660112442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199601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8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779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5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684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美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4060319750410026X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200002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61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03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38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651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继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4060319670228025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199601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9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779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9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5801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建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4213019650222261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199601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3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77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41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363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4060319750511422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200011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0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372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410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627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406031980042602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199601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8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779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59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6205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翠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4060319680620422X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199601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8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779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5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684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桂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4060219781210264X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200411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10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802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336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657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4060319660315004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199601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11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779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47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4324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兰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4060319460601082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199701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0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162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21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9412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到龄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维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4062119510406162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199601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41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844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38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2065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到龄　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文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4060219470514262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199601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5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844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59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854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到龄　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董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4222119470212652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199601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0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844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56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588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到龄　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吉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4060219371020084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199601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89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844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8446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到龄　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素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4060319491001422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199601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9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844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9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6448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到龄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瑞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4222219330615084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199601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6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844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8417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到龄　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素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4060319520503022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199601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20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844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8446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到龄　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瑞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34062119510309442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 xml:space="preserve">200809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10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589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85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7042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到龄　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060319891013022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38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70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68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后勤集团在聘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仁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082219700318313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59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471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885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后勤集团在聘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存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032419630825622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433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738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953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后勤集团在聘</w:t>
            </w:r>
          </w:p>
        </w:tc>
      </w:tr>
    </w:tbl>
    <w:p>
      <w:pPr>
        <w:pStyle w:val="Normal"/>
        <w:ind w:firstLine="403"/>
        <w:rPr/>
      </w:pPr>
      <w:r>
        <w:rPr/>
      </w:r>
    </w:p>
    <w:sectPr>
      <w:type w:val="nextPage"/>
      <w:pgSz w:w="11906" w:h="16838"/>
      <w:pgMar w:left="1260" w:right="92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4:00Z</dcterms:created>
  <dc:creator>微软中国</dc:creator>
  <dc:description/>
  <dc:language>en-US</dc:language>
  <cp:lastModifiedBy>Administrator</cp:lastModifiedBy>
  <cp:lastPrinted>2015-05-14T14:56:00Z</cp:lastPrinted>
  <dcterms:modified xsi:type="dcterms:W3CDTF">2015-05-14T08:57:32Z</dcterms:modified>
  <cp:revision>21</cp:revision>
  <dc:subject/>
  <dc:title>关于原临时用工补办养老保险的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