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关于申报</w:t>
      </w:r>
      <w:r>
        <w:rPr>
          <w:b/>
          <w:bCs/>
        </w:rPr>
        <w:t>2015</w:t>
      </w:r>
      <w:r>
        <w:rPr>
          <w:b/>
          <w:bCs/>
        </w:rPr>
        <w:t>年安徽省社会科学创新发展研究课题的通知</w:t>
      </w:r>
    </w:p>
    <w:p>
      <w:pPr>
        <w:pStyle w:val="Normal"/>
        <w:rPr>
          <w:b/>
          <w:b/>
          <w:bCs/>
        </w:rPr>
      </w:pPr>
      <w:r>
        <w:rPr>
          <w:b/>
          <w:bCs/>
        </w:rPr>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6"/>
          <w:szCs w:val="36"/>
        </w:rPr>
        <w:t>皖社科联通字【</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各高校，省直有关单位，省属社科类社会组织，各市社科联，省社科普及基地：</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经研究决定，</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年安徽省社会科学创新发展研究课题现予发布。有关问题通知如下：</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一、指导思想</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坚持以中国特色社会主义理论和习近平总书记系列讲话精神为指导，全面贯彻党的十八大和十八届三中、四中全会精神，围绕“四个全面”战略布局，围绕省委省政府中心工作，着眼“十三五”，服务于党和政府决策，服务于我省经济社会和社会科学事业的繁荣发展，大力支持创新型省份建设。</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二、课题申报</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2015</w:t>
      </w:r>
      <w:r>
        <w:rPr>
          <w:rFonts w:ascii="仿宋_GB2312" w:hAnsi="仿宋_GB2312" w:cs="宋体;SimSun" w:eastAsia="仿宋_GB2312"/>
          <w:kern w:val="0"/>
          <w:sz w:val="36"/>
          <w:szCs w:val="36"/>
        </w:rPr>
        <w:t>年安徽省社会科学创新发展研究课题申报时间为</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日—</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课题申报表要加盖申报单位公章，未盖公章视为无效申报。申报需提供一份书面表格，</w:t>
      </w:r>
      <w:hyperlink r:id="rId2">
        <w:r>
          <w:rPr>
            <w:rStyle w:val="InternetLink"/>
            <w:rFonts w:ascii="仿宋_GB2312" w:hAnsi="仿宋_GB2312" w:cs="宋体;SimSun" w:eastAsia="仿宋_GB2312"/>
            <w:color w:val="0000FF"/>
            <w:kern w:val="0"/>
            <w:sz w:val="36"/>
            <w:u w:val="single"/>
          </w:rPr>
          <w:t>另将电子表格发往</w:t>
        </w:r>
        <w:r>
          <w:rPr>
            <w:rStyle w:val="InternetLink"/>
            <w:rFonts w:eastAsia="仿宋_GB2312" w:cs="宋体;SimSun" w:ascii="仿宋_GB2312" w:hAnsi="仿宋_GB2312"/>
            <w:color w:val="0000FF"/>
            <w:kern w:val="0"/>
            <w:sz w:val="36"/>
            <w:u w:val="single"/>
          </w:rPr>
          <w:t>ahk2005@163.com</w:t>
        </w:r>
      </w:hyperlink>
      <w:r>
        <w:rPr>
          <w:rFonts w:ascii="仿宋_GB2312" w:hAnsi="仿宋_GB2312" w:cs="宋体;SimSun" w:eastAsia="仿宋_GB2312"/>
          <w:kern w:val="0"/>
          <w:sz w:val="36"/>
          <w:szCs w:val="36"/>
        </w:rPr>
        <w:t>信箱，并请在邮件主题栏注写“</w:t>
      </w:r>
      <w:r>
        <w:rPr>
          <w:rFonts w:eastAsia="仿宋_GB2312" w:cs="宋体;SimSun" w:ascii="仿宋_GB2312" w:hAnsi="仿宋_GB2312"/>
          <w:kern w:val="0"/>
          <w:sz w:val="36"/>
          <w:szCs w:val="36"/>
        </w:rPr>
        <w:t>XXX</w:t>
      </w:r>
      <w:r>
        <w:rPr>
          <w:rFonts w:ascii="仿宋_GB2312" w:hAnsi="仿宋_GB2312" w:cs="宋体;SimSun" w:eastAsia="仿宋_GB2312"/>
          <w:kern w:val="0"/>
          <w:sz w:val="36"/>
          <w:szCs w:val="36"/>
        </w:rPr>
        <w:t>申报</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年课题”。</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课题以单位科研管理部门或相关部门统一申报，不受理个人申报。</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未按有关规定完成省社科联</w:t>
      </w:r>
      <w:r>
        <w:rPr>
          <w:rFonts w:eastAsia="仿宋_GB2312" w:cs="宋体;SimSun" w:ascii="仿宋_GB2312" w:hAnsi="仿宋_GB2312"/>
          <w:kern w:val="0"/>
          <w:sz w:val="36"/>
          <w:szCs w:val="36"/>
        </w:rPr>
        <w:t>2013</w:t>
      </w:r>
      <w:r>
        <w:rPr>
          <w:rFonts w:ascii="仿宋_GB2312" w:hAnsi="仿宋_GB2312" w:cs="宋体;SimSun" w:eastAsia="仿宋_GB2312"/>
          <w:kern w:val="0"/>
          <w:sz w:val="36"/>
          <w:szCs w:val="36"/>
        </w:rPr>
        <w:t>年课题的项目负责人不得申报；承担省社科联</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课题的项目负责人请勿申报。</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5.2015</w:t>
      </w:r>
      <w:r>
        <w:rPr>
          <w:rFonts w:ascii="仿宋_GB2312" w:hAnsi="仿宋_GB2312" w:cs="宋体;SimSun" w:eastAsia="仿宋_GB2312"/>
          <w:kern w:val="0"/>
          <w:sz w:val="36"/>
          <w:szCs w:val="36"/>
        </w:rPr>
        <w:t>年安徽省社会科学创新发展研究课题申报表请登录安徽省社会科学界联合会网站下载</w:t>
      </w:r>
      <w:r>
        <w:rPr>
          <w:rFonts w:eastAsia="仿宋_GB2312" w:cs="宋体;SimSun" w:ascii="仿宋_GB2312" w:hAnsi="仿宋_GB2312"/>
          <w:kern w:val="0"/>
          <w:sz w:val="36"/>
          <w:szCs w:val="36"/>
        </w:rPr>
        <w:t>(</w:t>
      </w:r>
      <w:hyperlink r:id="rId3">
        <w:r>
          <w:rPr>
            <w:rStyle w:val="InternetLink"/>
            <w:rFonts w:eastAsia="仿宋_GB2312" w:cs="宋体;SimSun" w:ascii="仿宋_GB2312" w:hAnsi="仿宋_GB2312"/>
            <w:color w:val="810081"/>
            <w:kern w:val="0"/>
            <w:sz w:val="36"/>
            <w:u w:val="single"/>
          </w:rPr>
          <w:t>www.ahskj.org.cn</w:t>
        </w:r>
      </w:hyperlink>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三、选题指南</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年安徽省社会科学创新发展研究课题紧紧围绕“四个全面”战略布局，重点开展经济新常态下安徽对接“一带一路”和长江经济带安徽段等重大战略研究，深化研究安徽投资回报率、理论社科强和安徽优秀地域文化等重点领域的研究课题，努力推出富有创新意义和对策应用价值的研究成果。参考选题方向如下：</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楷体_GB2312" w:hAnsi="楷体_GB2312" w:cs="宋体;SimSun" w:eastAsia="楷体_GB2312"/>
          <w:kern w:val="0"/>
          <w:sz w:val="36"/>
          <w:szCs w:val="36"/>
        </w:rPr>
        <w:t>（一）重大研究项目</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一带一路”与构建安徽开放经济新格局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抢抓“一带一路”和长江经济带建设战略机遇，扩大东西双向、对内对外开放，加快形成内陆开放新高地。深度分析“一带一路”等三大战略如何撬动安徽对外开放新格局，打造对外开放大通道。着眼于开展长江干流和淮河航道整治，推进铁路、公路、航空、油气管网和信息通道建设，加快形成网络化、标准化、智能化的综合立体交通走廊。提出加强岸线资源开发和港口建设新思路，打造芜马组合港、合肥、蚌埠、安庆等航运枢纽，推动江海联运、多式联运，形成功能互补、联动发展的港口群。探讨参与新亚欧大陆桥区域经济发展地对接合作，开辟西向开放新通道，构筑对外开放大平台。寻求进一步融入长三角一体化发展、参与长三角城市群建设规划编制、推进市场深度融合和体制机制等高对接的新思路。梳理分析加快综合保税区、出口加工区和保税物流园区建设的技术路径，复制推广上海自贸区成熟经验，探索负面清单管理模式，提升通关一体化和投资贸易便利化水平。推动承接产业转移大提升，加强战略性新兴产业和现代服务业招商引资，构建稳定公平透明可预期的营商环境。</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长江经济带安徽重要增长极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准确研判依托黄金水道推动长江经济带发展、打造中国经济新支撑带给安徽经济社会发展带来的重大战略机遇。重点研究把安徽打造成长江经济带重要增长极的总体思路、重点任务、重大工程和主要措施。具体应涵盖如下几个方面：提升长江航运能力与推进江海联运、港口布局和专业化、岸线建设；依托黄金水道推进多种运输方式的衔接；合肥长三角城市副中心建设与安徽城镇发展布局；长江经济带建设的产业发展与协作；沿江绿色生态廊道与国家公园建设；长江经济带一体化建设的安徽对策。</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安徽投资回报率和资金保障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经济“三期叠加”阶段投资回报率对稳增长、调结构、转方式的重大战略价值，研究投资效益评价指标分析与重建，多维度分析比较投资效益，深入研判地方政府债务的深层次问题，提出投融资机制创出、新型资本市场的建立以及相关的政策建议。</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国家战略视野下的沿淮淮河生态经济带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立足“一带一路”战略、把全省纳入长江经济带建设的新视野，从国家战略的高度、流域经济发展新视野，深化研究以安徽为核心区建设成连接东中部地区的我国第三条“黄金水道”和我国第四增长极的“沿淮生态经济带”，科学规划“沿淮生态经济带”空间开发格局，从流域经济角度深度分析探讨沿淮生态经济带建设与皖北“四化”协调发展的战略重点、主要目标和重点任务，研究流域经济体的体制机制创新，推动沿淮和皖北发展的政策建议。</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依法治省与深化行政体制改革</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精准分析深化行政体制改革对落实“四个全面”战略布局、推进治理能力和治理体系现代化的重要意义。深入剖析深化行政管理体制改革、合理配置和运用行政权、加强依法行政能力的突破口和着力点。具体应开展如下几方面研究工作：坚持简政放权、放管结合，进一步减少和下放省级行政审批事项，全面清理非行政许可审批，规范中介服务，在省、市、县政府全面建立运行权力清单、责任清单和涉企收费清单制度；推行政府权力网上运行；推进公共资源交易平台规范运行，建立更加完善的交易制度；积极稳妥推进事业单位分类改革。等等。</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推进安徽创新驱动发展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着眼于创新驱动发展，对接“中国制造</w:t>
      </w:r>
      <w:r>
        <w:rPr>
          <w:rFonts w:eastAsia="仿宋_GB2312" w:cs="宋体;SimSun" w:ascii="仿宋_GB2312" w:hAnsi="仿宋_GB2312"/>
          <w:kern w:val="0"/>
          <w:sz w:val="36"/>
          <w:szCs w:val="36"/>
        </w:rPr>
        <w:t>2025”</w:t>
      </w:r>
      <w:r>
        <w:rPr>
          <w:rFonts w:ascii="仿宋_GB2312" w:hAnsi="仿宋_GB2312" w:cs="宋体;SimSun" w:eastAsia="仿宋_GB2312"/>
          <w:kern w:val="0"/>
          <w:sz w:val="36"/>
          <w:szCs w:val="36"/>
        </w:rPr>
        <w:t>和大众创业万众创新，研究安徽制造由大变强，使安徽制造包含更多中国创造因素，更多依靠安徽装备、依托安徽品牌，促进经济保持中高速增长并向中高端水平迈进的路径和举措。顺应“互联网＋”的发展趋势，以信息化与工业化深度融合为主线，重点研究新一代信息技术、高档数控机床和机器人、航空航天装备、海洋工程装备及高技术船舶、先进轨道交通装备、节能与新能源汽车、电力装备、新材料、生物医药及高性能医疗器械、农业机械装备</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大领域的创新发展思路，强化工业基础能力，提高工艺水平和产品质量，推进智能制造、绿色制造。分析生产性服务业与制造业融合发展，提升制造业层次和核心竞争力。推出安徽特色中国制造重点领域升级方向绿皮书目录指引，打造安徽特色中国制造业升级版，推动中国装备安徽版走出去，确立面向全球的竞争新优势和创新驱动发展新常态。</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安徽省社科联系统“十三五”发展规划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主要研究内容：深入分析、全面把握“四个全面”战略布局下的安徽省社科联事业创新发展的阶段性特征，从解决社科联创新发展和我省社会科学事业繁荣发展的突出矛盾和关键问题入手，分析我省社科联事业发展现状和发展趋势，明确“十三五”期间安徽省社科联事业发展的基本思路、重点任务和政策保障措施，提出重点发展的工作领域、发展路径和重大项目建设，为社科联事业发展提出行动指南。</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二）年度研究项目</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新常态下安徽经济发展新思路</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安徽对接“一带一路”战略思路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长江经济带产业发展与协作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长江经济带城市群联动发展与合肥长三角城市副中心建设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互联网</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与大众创业、万众创新</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依法治国与治理体系、治理能力现代化</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加快形成科学有效的社会治理体制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上海自贸区经验及复制推广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投资回报率与投资竞争力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文化强省与社科强省战略及对策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安徽文化体制机制创新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弘扬社会主义核心价值观与主流精神信仰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3.</w:t>
      </w:r>
      <w:r>
        <w:rPr>
          <w:rFonts w:ascii="仿宋_GB2312" w:hAnsi="仿宋_GB2312" w:cs="宋体;SimSun" w:eastAsia="仿宋_GB2312"/>
          <w:kern w:val="0"/>
          <w:sz w:val="36"/>
          <w:szCs w:val="36"/>
        </w:rPr>
        <w:t>安徽地域优秀文化遗产保护与传承</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4.</w:t>
      </w:r>
      <w:r>
        <w:rPr>
          <w:rFonts w:ascii="仿宋_GB2312" w:hAnsi="仿宋_GB2312" w:cs="宋体;SimSun" w:eastAsia="仿宋_GB2312"/>
          <w:kern w:val="0"/>
          <w:sz w:val="36"/>
          <w:szCs w:val="36"/>
        </w:rPr>
        <w:t>淮河流域绿色化发展与生态文明建设</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皖南国际文化旅游示范区发展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6.</w:t>
      </w:r>
      <w:r>
        <w:rPr>
          <w:rFonts w:ascii="仿宋_GB2312" w:hAnsi="仿宋_GB2312" w:cs="宋体;SimSun" w:eastAsia="仿宋_GB2312"/>
          <w:kern w:val="0"/>
          <w:sz w:val="36"/>
          <w:szCs w:val="36"/>
        </w:rPr>
        <w:t>新时期社会科学评价体系建设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7.</w:t>
      </w:r>
      <w:r>
        <w:rPr>
          <w:rFonts w:ascii="仿宋_GB2312" w:hAnsi="仿宋_GB2312" w:cs="宋体;SimSun" w:eastAsia="仿宋_GB2312"/>
          <w:kern w:val="0"/>
          <w:sz w:val="36"/>
          <w:szCs w:val="36"/>
        </w:rPr>
        <w:t>网络舆情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8.</w:t>
      </w:r>
      <w:r>
        <w:rPr>
          <w:rFonts w:ascii="仿宋_GB2312" w:hAnsi="仿宋_GB2312" w:cs="宋体;SimSun" w:eastAsia="仿宋_GB2312"/>
          <w:kern w:val="0"/>
          <w:sz w:val="36"/>
          <w:szCs w:val="36"/>
        </w:rPr>
        <w:t>公益性社科普及事业和经营性社科普及产业的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9.</w:t>
      </w:r>
      <w:r>
        <w:rPr>
          <w:rFonts w:ascii="仿宋_GB2312" w:hAnsi="仿宋_GB2312" w:cs="宋体;SimSun" w:eastAsia="仿宋_GB2312"/>
          <w:kern w:val="0"/>
          <w:sz w:val="36"/>
          <w:szCs w:val="36"/>
        </w:rPr>
        <w:t>绿色化战略与污染治理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完善农业产业体系与加快推进农业现代化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1.</w:t>
      </w:r>
      <w:r>
        <w:rPr>
          <w:rFonts w:ascii="仿宋_GB2312" w:hAnsi="仿宋_GB2312" w:cs="宋体;SimSun" w:eastAsia="仿宋_GB2312"/>
          <w:kern w:val="0"/>
          <w:sz w:val="36"/>
          <w:szCs w:val="36"/>
        </w:rPr>
        <w:t>安徽新型智库建设研究</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四、课题管理</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 xml:space="preserve">．课题管理执行《安徽省社会科学创新发展研究课题管理暂行办法》。    </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15</w:t>
      </w:r>
      <w:r>
        <w:rPr>
          <w:rFonts w:ascii="仿宋_GB2312" w:hAnsi="仿宋_GB2312" w:cs="宋体;SimSun" w:eastAsia="仿宋_GB2312"/>
          <w:kern w:val="0"/>
          <w:sz w:val="36"/>
          <w:szCs w:val="36"/>
        </w:rPr>
        <w:t>年课题结项时间为</w:t>
      </w: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前，逾期原则上视为放弃。</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鉴于课题为省级课题，今年将适当提高课题资助标准。</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ascii="黑体;SimHei" w:hAnsi="黑体;SimHei" w:cs="宋体;SimSun" w:eastAsia="黑体;SimHei"/>
          <w:kern w:val="0"/>
          <w:sz w:val="36"/>
          <w:szCs w:val="36"/>
        </w:rPr>
        <w:t>五、有关事项</w:t>
      </w:r>
    </w:p>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通讯地址：省社科联普教咨询处（科研处）  邮  编：</w:t>
      </w:r>
      <w:r>
        <w:rPr>
          <w:rFonts w:eastAsia="仿宋_GB2312" w:cs="宋体;SimSun" w:ascii="仿宋_GB2312" w:hAnsi="仿宋_GB2312"/>
          <w:kern w:val="0"/>
          <w:sz w:val="36"/>
          <w:szCs w:val="36"/>
        </w:rPr>
        <w:t>230051</w:t>
      </w:r>
    </w:p>
    <w:p>
      <w:pPr>
        <w:pStyle w:val="Normal"/>
        <w:widowControl/>
        <w:spacing w:before="280" w:after="280"/>
        <w:jc w:val="left"/>
        <w:rPr>
          <w:rFonts w:ascii="宋体;SimSun" w:hAnsi="宋体;SimSun" w:cs="宋体;SimSun"/>
          <w:kern w:val="0"/>
          <w:sz w:val="18"/>
          <w:szCs w:val="18"/>
        </w:rPr>
      </w:pPr>
      <w:r>
        <w:rPr>
          <w:rFonts w:eastAsia="仿宋_GB2312" w:cs="宋体;SimSun" w:ascii="仿宋_GB2312" w:hAnsi="仿宋_GB2312"/>
          <w:kern w:val="0"/>
          <w:sz w:val="36"/>
          <w:szCs w:val="36"/>
        </w:rPr>
        <w:t>   </w:t>
      </w: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联系人：仇郭海     电  话：</w:t>
      </w:r>
      <w:r>
        <w:rPr>
          <w:rFonts w:eastAsia="仿宋_GB2312" w:cs="宋体;SimSun" w:ascii="仿宋_GB2312" w:hAnsi="仿宋_GB2312"/>
          <w:kern w:val="0"/>
          <w:sz w:val="36"/>
          <w:szCs w:val="36"/>
        </w:rPr>
        <w:t>0551—63428737</w:t>
      </w:r>
    </w:p>
    <w:p>
      <w:pPr>
        <w:pStyle w:val="Style15"/>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Style15"/>
        <w:rPr>
          <w:rFonts w:ascii="仿宋_GB2312" w:hAnsi="仿宋_GB2312" w:eastAsia="仿宋_GB2312"/>
          <w:sz w:val="36"/>
          <w:szCs w:val="36"/>
        </w:rPr>
      </w:pPr>
      <w:r>
        <w:rPr>
          <w:rFonts w:eastAsia="仿宋_GB2312" w:ascii="仿宋_GB2312" w:hAnsi="仿宋_GB2312"/>
          <w:sz w:val="36"/>
          <w:szCs w:val="36"/>
        </w:rPr>
      </w:r>
    </w:p>
    <w:p>
      <w:pPr>
        <w:pStyle w:val="Style15"/>
        <w:rPr>
          <w:rFonts w:ascii="仿宋_GB2312" w:hAnsi="仿宋_GB2312" w:eastAsia="仿宋_GB2312"/>
          <w:sz w:val="36"/>
          <w:szCs w:val="36"/>
        </w:rPr>
      </w:pPr>
      <w:r>
        <w:rPr>
          <w:rFonts w:eastAsia="仿宋_GB2312" w:ascii="仿宋_GB2312" w:hAnsi="仿宋_GB2312"/>
          <w:sz w:val="36"/>
          <w:szCs w:val="36"/>
        </w:rPr>
      </w:r>
    </w:p>
    <w:p>
      <w:pPr>
        <w:pStyle w:val="Style15"/>
        <w:rPr>
          <w:sz w:val="18"/>
          <w:szCs w:val="18"/>
        </w:rPr>
      </w:pPr>
      <w:r>
        <w:rPr>
          <w:rFonts w:ascii="仿宋_GB2312" w:hAnsi="仿宋_GB2312" w:eastAsia="仿宋_GB2312"/>
          <w:sz w:val="36"/>
          <w:szCs w:val="36"/>
        </w:rPr>
        <w:t>安徽省社会科学界联合会</w:t>
      </w:r>
    </w:p>
    <w:p>
      <w:pPr>
        <w:pStyle w:val="Style15"/>
        <w:rPr>
          <w:sz w:val="18"/>
          <w:szCs w:val="18"/>
        </w:rPr>
      </w:pPr>
      <w:r>
        <w:rPr>
          <w:rFonts w:eastAsia="仿宋_GB2312" w:ascii="仿宋_GB2312" w:hAnsi="仿宋_GB2312"/>
          <w:sz w:val="36"/>
          <w:szCs w:val="36"/>
        </w:rPr>
        <w:t>                         </w:t>
      </w:r>
      <w:r>
        <w:rPr>
          <w:rFonts w:eastAsia="仿宋_GB2312" w:cs="仿宋_GB2312" w:ascii="仿宋_GB2312" w:hAnsi="仿宋_GB2312"/>
          <w:sz w:val="36"/>
          <w:szCs w:val="36"/>
        </w:rPr>
        <w:t xml:space="preserve"> </w:t>
      </w: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2</w:t>
      </w:r>
      <w:r>
        <w:rPr>
          <w:rFonts w:ascii="仿宋_GB2312" w:hAnsi="仿宋_GB2312" w:eastAsia="仿宋_GB2312"/>
          <w:sz w:val="36"/>
          <w:szCs w:val="36"/>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3:00Z</dcterms:created>
  <dc:creator>微软中国</dc:creator>
  <dc:description/>
  <cp:keywords/>
  <dc:language>en-US</dc:language>
  <cp:lastModifiedBy>微软中国</cp:lastModifiedBy>
  <dcterms:modified xsi:type="dcterms:W3CDTF">2015-04-20T03:03:00Z</dcterms:modified>
  <cp:revision>2</cp:revision>
  <dc:subject/>
  <dc:title>关于申报2015年安徽省社会科学创新发展研究课题的通知</dc:title>
</cp:coreProperties>
</file>