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hd w:fill="FFFFFF" w:val="clear"/>
        <w:spacing w:lineRule="atLeast" w:line="465" w:before="0" w:after="0"/>
        <w:jc w:val="center"/>
        <w:rPr>
          <w:color w:val="252525"/>
          <w:spacing w:val="-15"/>
          <w:sz w:val="43"/>
          <w:szCs w:val="39"/>
        </w:rPr>
      </w:pPr>
      <w:r>
        <w:rPr>
          <w:color w:val="252525"/>
          <w:spacing w:val="-15"/>
          <w:sz w:val="43"/>
          <w:szCs w:val="39"/>
        </w:rPr>
        <w:t>安徽省</w:t>
      </w:r>
      <w:r>
        <w:rPr>
          <w:color w:val="252525"/>
          <w:spacing w:val="-15"/>
          <w:sz w:val="43"/>
          <w:szCs w:val="39"/>
        </w:rPr>
        <w:t>2015</w:t>
      </w:r>
      <w:r>
        <w:rPr>
          <w:color w:val="252525"/>
          <w:spacing w:val="-15"/>
          <w:sz w:val="43"/>
          <w:szCs w:val="39"/>
        </w:rPr>
        <w:t>年大学生村官选聘工作公告</w:t>
      </w:r>
    </w:p>
    <w:p>
      <w:pPr>
        <w:pStyle w:val="Heading1"/>
        <w:shd w:fill="FFFFFF" w:val="clear"/>
        <w:spacing w:lineRule="atLeast" w:line="465" w:before="0" w:after="0"/>
        <w:jc w:val="center"/>
        <w:rPr>
          <w:color w:val="252525"/>
          <w:spacing w:val="-15"/>
          <w:sz w:val="43"/>
          <w:szCs w:val="39"/>
        </w:rPr>
      </w:pPr>
      <w:r>
        <w:rPr>
          <w:color w:val="252525"/>
          <w:spacing w:val="-15"/>
          <w:sz w:val="43"/>
          <w:szCs w:val="39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选聘高校毕业生到村任职，是党中央作出的一项重要决策，对于改善农村干部队伍结构、推进社会主义新农村建设、培养优秀后备人才，具有长远战略意义。根据全国大学生村官工作座谈会精神、中组部《关于进一步加强大学生村官工作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组通字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我省《关于建立选聘高校毕业生到村任职工作长效机制的实施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组通字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《关于进一步加强大学生村官工作的实施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组通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现就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大学生村官选聘工作公告如下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一、选聘数量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全省共选聘大学生村官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名左右。其中，面向国家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1</w:t>
      </w:r>
      <w:r>
        <w:rPr>
          <w:rFonts w:ascii="仿宋_GB2312" w:hAnsi="仿宋_GB2312" w:eastAsia="仿宋_GB2312"/>
          <w:sz w:val="30"/>
          <w:szCs w:val="30"/>
        </w:rPr>
        <w:t>重点院校毕业生择优选聘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左右；面向社会公开选聘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附件，其中，各市选聘计划数按男、女性别各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分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选聘计划自下而上申报，由各市根据实际统一分配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二、选聘方式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采用择优选聘和公开选聘相结合的方式进行。择优选聘通过驻村见习、考核、体检等程序确定人选；公开选聘采用笔试、面试、体检等程序确定人选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三、选聘条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选聘对象的基本条件是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思想政治素质好，作风踏实，吃苦耐劳，组织纪律观念强。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学习成绩良好，具备一定的组织协调能力。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理想抱负、热爱基层，自愿到农村基层工作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身心健康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27</w:t>
      </w:r>
      <w:r>
        <w:rPr>
          <w:rFonts w:ascii="仿宋_GB2312" w:hAnsi="仿宋_GB2312" w:eastAsia="仿宋_GB2312"/>
          <w:sz w:val="30"/>
          <w:szCs w:val="30"/>
        </w:rPr>
        <w:t>周岁以下</w:t>
      </w:r>
      <w:r>
        <w:rPr>
          <w:rFonts w:eastAsia="仿宋_GB2312" w:ascii="仿宋_GB2312" w:hAnsi="仿宋_GB2312"/>
          <w:sz w:val="30"/>
          <w:szCs w:val="30"/>
        </w:rPr>
        <w:t>(198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以后出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其中应届本科毕业生应为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周岁以下</w:t>
      </w:r>
      <w:r>
        <w:rPr>
          <w:rFonts w:eastAsia="仿宋_GB2312" w:ascii="仿宋_GB2312" w:hAnsi="仿宋_GB2312"/>
          <w:sz w:val="30"/>
          <w:szCs w:val="30"/>
        </w:rPr>
        <w:t>(199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以后出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参加择优选聘的，须为国家“</w:t>
      </w:r>
      <w:r>
        <w:rPr>
          <w:rFonts w:eastAsia="仿宋_GB2312" w:ascii="仿宋_GB2312" w:hAnsi="仿宋_GB2312"/>
          <w:sz w:val="30"/>
          <w:szCs w:val="30"/>
        </w:rPr>
        <w:t>985”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11”</w:t>
      </w:r>
      <w:r>
        <w:rPr>
          <w:rFonts w:ascii="仿宋_GB2312" w:hAnsi="仿宋_GB2312" w:eastAsia="仿宋_GB2312"/>
          <w:sz w:val="30"/>
          <w:szCs w:val="30"/>
        </w:rPr>
        <w:t>工程大学全日制本科及以上学历的党员毕业生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参加公开选聘的，须为全日制普通高校本科及以上学历的毕业生。应届毕业生应为中共党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预备党员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或学生干部或受到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校直部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表彰的优秀学生；历届毕业生和安徽省“大学生志愿服务西部计划”期满人员应为中共党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预备党员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四、大学生村官任职、聘期和相关政策待遇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大学生村官原则上回原籍所在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村任职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新聘大学生村官是中共正式党员的，担任村党组织书记助理；是中共预备党员或非中共党员的，担任村委会主任助理；根据工作需要，可兼任乡镇团委副书记、委员或村团组织、妇联组织负责人等职务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大学生村官为“村级组织特设岗位”人员，系非公务员身份，一个聘期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任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聘期、考核称职的，可按照有关程序续聘；任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聘期、未担任村“两委”副职以上干部的，原则上不再续聘。不再续聘的，可自主择业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大学生村官相关政策待遇见相关网站公告附件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五、选聘工作时间和程序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网上报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择优选聘报名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；公开选聘报名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:00)</w:t>
        <w:br/>
      </w:r>
      <w:r>
        <w:rPr>
          <w:rFonts w:ascii="仿宋_GB2312" w:hAnsi="仿宋_GB2312" w:eastAsia="仿宋_GB2312"/>
          <w:sz w:val="30"/>
          <w:szCs w:val="30"/>
        </w:rPr>
        <w:t>　　皖籍高校毕业生按照其原籍所在的省辖市，原则上实行定向报名。外省籍的毕业生可根据本人意愿报考，每人限报一个省辖市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报名网站为安徽省人事考试网</w:t>
      </w:r>
      <w:r>
        <w:rPr>
          <w:rFonts w:eastAsia="仿宋_GB2312" w:ascii="仿宋_GB2312" w:hAnsi="仿宋_GB2312"/>
          <w:sz w:val="30"/>
          <w:szCs w:val="30"/>
        </w:rPr>
        <w:t>(www.apta.gov.cn)</w:t>
      </w:r>
      <w:r>
        <w:rPr>
          <w:rFonts w:ascii="仿宋_GB2312" w:hAnsi="仿宋_GB2312" w:eastAsia="仿宋_GB2312"/>
          <w:sz w:val="30"/>
          <w:szCs w:val="30"/>
        </w:rPr>
        <w:t>。报考人员登录网站后，仔细阅读“报考指南”，并签署“考录诚信承诺书”，按要求如实、正确填写资格审查表，并上传本人电子照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近期免冠正面证件照，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尺寸为</w:t>
      </w:r>
      <w:r>
        <w:rPr>
          <w:rFonts w:eastAsia="仿宋_GB2312" w:ascii="仿宋_GB2312" w:hAnsi="仿宋_GB2312"/>
          <w:sz w:val="30"/>
          <w:szCs w:val="30"/>
        </w:rPr>
        <w:t>295×413</w:t>
      </w:r>
      <w:r>
        <w:rPr>
          <w:rFonts w:ascii="仿宋_GB2312" w:hAnsi="仿宋_GB2312" w:eastAsia="仿宋_GB2312"/>
          <w:sz w:val="30"/>
          <w:szCs w:val="30"/>
        </w:rPr>
        <w:t>像素，大小为</w:t>
      </w:r>
      <w:r>
        <w:rPr>
          <w:rFonts w:eastAsia="仿宋_GB2312" w:ascii="仿宋_GB2312" w:hAnsi="仿宋_GB2312"/>
          <w:sz w:val="30"/>
          <w:szCs w:val="30"/>
        </w:rPr>
        <w:t>20-100kb)</w:t>
      </w:r>
      <w:r>
        <w:rPr>
          <w:rFonts w:ascii="仿宋_GB2312" w:hAnsi="仿宋_GB2312" w:eastAsia="仿宋_GB2312"/>
          <w:sz w:val="30"/>
          <w:szCs w:val="30"/>
        </w:rPr>
        <w:t>。如填写虚假信息，造成的一切后果由考生本人承担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资格初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择优选聘资格初审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；公开选聘资格初审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)</w:t>
        <w:br/>
      </w:r>
      <w:r>
        <w:rPr>
          <w:rFonts w:ascii="仿宋_GB2312" w:hAnsi="仿宋_GB2312" w:eastAsia="仿宋_GB2312"/>
          <w:sz w:val="30"/>
          <w:szCs w:val="30"/>
        </w:rPr>
        <w:t>　　省选聘办和省教育厅、团省委、在皖高校分别负责报考人员的资格初审，着重审查报考人员的资格条件等，并在报名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内提出审查意见。择优选聘报考人员于报名后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登录安徽省人事考试网站，查询资格审查结果。公开选聘报考人员于报名后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登录安徽省人事考试网站，查询资格审查结果。通过公开选聘资格审查的报考人员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前按要求在网上缴纳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元笔试考试费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符合择优选聘条件、通过资格初审的毕业生不需网上缴费；未通过择优选聘资格初审、改报公开选聘的，则需网上缴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逾期未缴费视为自行放弃。缴费后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下载并打印《资格审查表》和准考证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农村特困大学生和城市低保人员，可以享受减免笔试考试费用的政策。这部分报考人员报名后，先实行网上确认和网上缴费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由报考人员到省人事考试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地址：合肥市徽州大道与太湖路交口恒生阳光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写字楼四楼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办理减免笔试考试费用审核确认手续。参照“公务员考试减免笔试费用”有关要求，报考人员应提供相关证明材料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分类遴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符合择优选聘条件的毕业生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资格复审和确认</w:t>
      </w:r>
      <w:r>
        <w:rPr>
          <w:rFonts w:eastAsia="仿宋_GB2312" w:ascii="仿宋_GB2312" w:hAnsi="仿宋_GB2312"/>
          <w:sz w:val="30"/>
          <w:szCs w:val="30"/>
        </w:rPr>
        <w:t>(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通过资格初审人员根据所报考市有关规定，携带《资格审查表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从省人事考试网上打印，并提供给市选聘办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身份证、《就业推荐表》原件和复印件、学校党委组织部出具的党员证明信原件和复印件。对不符合报考条件、不能提供规定证件及逾期未办理资格复审和确认手续的，取消其驻村见习资格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驻村见习</w:t>
      </w:r>
      <w:r>
        <w:rPr>
          <w:rFonts w:eastAsia="仿宋_GB2312" w:ascii="仿宋_GB2312" w:hAnsi="仿宋_GB2312"/>
          <w:sz w:val="30"/>
          <w:szCs w:val="30"/>
        </w:rPr>
        <w:t>(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驻村见习期间，由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组织部统一安排见习村，明确工作职责，提供工作和食宿条件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见习考核</w:t>
      </w:r>
      <w:r>
        <w:rPr>
          <w:rFonts w:eastAsia="仿宋_GB2312" w:ascii="仿宋_GB2312" w:hAnsi="仿宋_GB2312"/>
          <w:sz w:val="30"/>
          <w:szCs w:val="30"/>
        </w:rPr>
        <w:t>(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见习期满后，由市、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组织部对见习村官进行考核，全面了解他们的思想素质、道德品行、实际能力、个性特点及岗位适应性等。对考核合格、志愿到村工作的，由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组织部与考生签订意向协议书，并确定为体检对象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符合公开选聘条件的毕业生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笔试</w:t>
      </w:r>
      <w:r>
        <w:rPr>
          <w:rFonts w:eastAsia="仿宋_GB2312" w:ascii="仿宋_GB2312" w:hAnsi="仿宋_GB2312"/>
          <w:sz w:val="30"/>
          <w:szCs w:val="30"/>
        </w:rPr>
        <w:t>(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30—11:00)</w:t>
      </w:r>
      <w:r>
        <w:rPr>
          <w:rFonts w:ascii="仿宋_GB2312" w:hAnsi="仿宋_GB2312" w:eastAsia="仿宋_GB2312"/>
          <w:sz w:val="30"/>
          <w:szCs w:val="30"/>
        </w:rPr>
        <w:t>。省里统一组织笔试，笔试科目为《行政职业能力测试》和《申论》，两部分内容合并为一张试卷，满分为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。笔试后，分省辖市按</w:t>
      </w:r>
      <w:r>
        <w:rPr>
          <w:rFonts w:eastAsia="仿宋_GB2312" w:ascii="仿宋_GB2312" w:hAnsi="仿宋_GB2312"/>
          <w:sz w:val="30"/>
          <w:szCs w:val="30"/>
        </w:rPr>
        <w:t>1∶1.5</w:t>
      </w:r>
      <w:r>
        <w:rPr>
          <w:rFonts w:ascii="仿宋_GB2312" w:hAnsi="仿宋_GB2312" w:eastAsia="仿宋_GB2312"/>
          <w:sz w:val="30"/>
          <w:szCs w:val="30"/>
        </w:rPr>
        <w:t>的比例，按性别从高分到低分确定面试入围人选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资格复审和确认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面试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面试前两天，各省辖市根据政策规定和报考人员网上报名时提供的照片和信息，进行资格复审和确认。历届毕业生需提供身份证、国家承认的学历、学位证书原件和复印件、党员证明信原件和复印件等；应届毕业生需提供身份证、《就业推荐表》原件和复印件、学校党委组织部出具的党员、学生干部证明信原件和复印件，受表彰的证书及证明材料原件和复印件等；安徽省“大学生志愿服务西部计划”期满人员需提供身份证原件和复印件、国家承认的学历、学位证书原件和复印件、服务期满证书原件和复印件。凡不符合报考条件、不能提供规定证件及逾期未办理资格复审和确认手续的，取消其面试资格。因取消资格等原因出现入围人选缺额的，按照笔试成绩从高分到低分等额递补，并进行资格复审和确认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面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具体时间另行通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面试由省里统一命题，各市分别组织实施。采取结构化面试的方法，主要测试报考人员的综合分析、计划组织、人际沟通、创新应变等能力，按性别分组分别进行。面试后，按</w:t>
      </w:r>
      <w:r>
        <w:rPr>
          <w:rFonts w:eastAsia="仿宋_GB2312" w:ascii="仿宋_GB2312" w:hAnsi="仿宋_GB2312"/>
          <w:sz w:val="30"/>
          <w:szCs w:val="30"/>
        </w:rPr>
        <w:t>1∶1.1</w:t>
      </w:r>
      <w:r>
        <w:rPr>
          <w:rFonts w:ascii="仿宋_GB2312" w:hAnsi="仿宋_GB2312" w:eastAsia="仿宋_GB2312"/>
          <w:sz w:val="30"/>
          <w:szCs w:val="30"/>
        </w:rPr>
        <w:t>的比例，根据面试成绩按性别从高分到低分确定体检对象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体检</w:t>
      </w:r>
      <w:r>
        <w:rPr>
          <w:rFonts w:eastAsia="仿宋_GB2312" w:ascii="仿宋_GB2312" w:hAnsi="仿宋_GB2312"/>
          <w:sz w:val="30"/>
          <w:szCs w:val="30"/>
        </w:rPr>
        <w:t>(7</w:t>
      </w:r>
      <w:r>
        <w:rPr>
          <w:rFonts w:ascii="仿宋_GB2312" w:hAnsi="仿宋_GB2312" w:eastAsia="仿宋_GB2312"/>
          <w:sz w:val="30"/>
          <w:szCs w:val="30"/>
        </w:rPr>
        <w:t>月上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体检由各省辖市统一组织进行，体检对象为驻村见习考核称职以上的，以及通过公开选聘面试的毕业生。体检项目和标准按照国家印发的《公务员录用体检通用标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执行。因自行放弃或体检不合格等原因出现缺额的，不再递补。参加体检人员须按照各市有关规定缴纳体检费，待正式签订大学生村官聘用协议后，由市选聘办统一退还。未正式签订大学生村官聘用协议的，不退还体检费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体检合格后，由各市选聘办统一组织填报志愿任职地所在的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并根据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需求情况，考生个人志愿、考试成绩及籍贯等统筹安排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(7</w:t>
      </w:r>
      <w:r>
        <w:rPr>
          <w:rFonts w:ascii="仿宋_GB2312" w:hAnsi="仿宋_GB2312" w:eastAsia="仿宋_GB2312"/>
          <w:sz w:val="30"/>
          <w:szCs w:val="30"/>
        </w:rPr>
        <w:t>月下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择优选聘对象为驻村见习考核称职以上、体检合格的毕业生；公开选聘对象根据面试成绩、体检结果，按照各市选聘计划数</w:t>
      </w:r>
      <w:r>
        <w:rPr>
          <w:rFonts w:eastAsia="仿宋_GB2312" w:ascii="仿宋_GB2312" w:hAnsi="仿宋_GB2312"/>
          <w:sz w:val="30"/>
          <w:szCs w:val="30"/>
        </w:rPr>
        <w:t>1∶1</w:t>
      </w:r>
      <w:r>
        <w:rPr>
          <w:rFonts w:ascii="仿宋_GB2312" w:hAnsi="仿宋_GB2312" w:eastAsia="仿宋_GB2312"/>
          <w:sz w:val="30"/>
          <w:szCs w:val="30"/>
        </w:rPr>
        <w:t>的比例确定。各省辖市选聘工作联席会议研究上报本市拟聘用人员名单，省选聘工作联席会议研究确定聘用对象，并在安徽大学生村官园地、安徽大中专毕业生就业信息网和安徽人事考试网上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培训上岗</w:t>
      </w:r>
      <w:r>
        <w:rPr>
          <w:rFonts w:eastAsia="仿宋_GB2312" w:ascii="仿宋_GB2312" w:hAnsi="仿宋_GB2312"/>
          <w:sz w:val="30"/>
          <w:szCs w:val="30"/>
        </w:rPr>
        <w:t>(8</w:t>
      </w:r>
      <w:r>
        <w:rPr>
          <w:rFonts w:ascii="仿宋_GB2312" w:hAnsi="仿宋_GB2312" w:eastAsia="仿宋_GB2312"/>
          <w:sz w:val="30"/>
          <w:szCs w:val="30"/>
        </w:rPr>
        <w:t>月上中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以省辖市为单位集中举办新聘大学生村官岗前培训班，具体培训时间和地点由各市选聘办通知。培训结束后，各市统一将大学生村官派送到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由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组织部与大学生村官签订正式聘任协议书，按照有关规定办理任职手续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上述时间安排如有变化，以省、市选聘办和相关网站的具体通知为准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政策咨询电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省选聘办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551-62609192</w:t>
      </w:r>
      <w:r>
        <w:rPr>
          <w:rFonts w:ascii="仿宋_GB2312" w:hAnsi="仿宋_GB2312" w:eastAsia="仿宋_GB2312"/>
          <w:sz w:val="30"/>
          <w:szCs w:val="30"/>
        </w:rPr>
        <w:t>；考务咨询电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省人事考试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551-63457903</w:t>
      </w:r>
      <w:r>
        <w:rPr>
          <w:rFonts w:ascii="仿宋_GB2312" w:hAnsi="仿宋_GB2312" w:eastAsia="仿宋_GB2312"/>
          <w:sz w:val="30"/>
          <w:szCs w:val="30"/>
        </w:rPr>
        <w:t>；咨询时间：工作日上午</w:t>
      </w:r>
      <w:r>
        <w:rPr>
          <w:rFonts w:eastAsia="仿宋_GB2312" w:ascii="仿宋_GB2312" w:hAnsi="仿宋_GB2312"/>
          <w:sz w:val="30"/>
          <w:szCs w:val="30"/>
        </w:rPr>
        <w:t>8:00-12: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:30-5:30</w:t>
      </w:r>
      <w:r>
        <w:rPr>
          <w:rFonts w:ascii="仿宋_GB2312" w:hAnsi="仿宋_GB2312" w:eastAsia="仿宋_GB2312"/>
          <w:sz w:val="30"/>
          <w:szCs w:val="30"/>
        </w:rPr>
        <w:t>。省选聘办电子邮箱：</w:t>
      </w:r>
      <w:r>
        <w:rPr>
          <w:rFonts w:eastAsia="仿宋_GB2312" w:ascii="仿宋_GB2312" w:hAnsi="仿宋_GB2312"/>
          <w:sz w:val="30"/>
          <w:szCs w:val="30"/>
        </w:rPr>
        <w:t>ahdxscgyd@126.com</w:t>
      </w:r>
      <w:r>
        <w:rPr>
          <w:rFonts w:ascii="仿宋_GB2312" w:hAnsi="仿宋_GB2312" w:eastAsia="仿宋_GB2312"/>
          <w:sz w:val="30"/>
          <w:szCs w:val="30"/>
        </w:rPr>
        <w:t>；各省辖市及在皖高校选聘办联系电话见相关网站公告附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安徽省委组织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教育厅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财政厅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安徽省委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3:00Z</dcterms:created>
  <dc:creator>MC SYSTEM</dc:creator>
  <dc:description/>
  <cp:keywords/>
  <dc:language>en-US</dc:language>
  <cp:lastModifiedBy>MC SYSTEM</cp:lastModifiedBy>
  <dcterms:modified xsi:type="dcterms:W3CDTF">2015-04-10T01:31:00Z</dcterms:modified>
  <cp:revision>6</cp:revision>
  <dc:subject/>
  <dc:title/>
</cp:coreProperties>
</file>