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专业目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0"/>
      </w:tblGrid>
      <w:tr>
        <w:trPr>
          <w:trHeight w:val="30" w:hRule="atLeast"/>
        </w:trPr>
        <w:tc>
          <w:tcPr>
            <w:tcW w:w="13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5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67750" cy="105430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10543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5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3650" w:type="dxa"/>
                                        <w:tcBorders/>
                                        <w:shd w:fill="FCAF1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50" w:type="dxa"/>
                                        <w:tcBorders/>
                                        <w:shd w:fill="EEC930" w:val="clear"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2" name="图片 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图片 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0" w:name="01"/>
                                              <w:bookmarkEnd w:id="0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国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逻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伦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宗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1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3" name="图片 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图片 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" w:name="02"/>
                                              <w:bookmarkEnd w:id="1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经济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理论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政治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经济思想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经济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西方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世界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口、资源与环境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民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区域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财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金融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产业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贸易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劳动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数量经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防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金融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统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税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商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保险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资产评估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5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审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2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4" name="图片 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图片 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2" w:name="03"/>
                                              <w:bookmarkEnd w:id="2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3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法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宪法学与行政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刑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商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诉讼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经济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与资源保护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政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政治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外政治制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48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社会主义与国际共产主义运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共党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政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际关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口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民族理论与政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经济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艺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基本原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发展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马克思主义中国化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国外马克思主义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思想政治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5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近现代史基本问题研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硕士（非法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律硕士（法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eastAsia="Times New Roma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工作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3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警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5" name="图片 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图片 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3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3" w:name="04"/>
                                              <w:bookmarkEnd w:id="3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4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教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学原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课程与教学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比较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前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高等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成人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职业技术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殊教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技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法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展与教育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人文社会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人体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教育训练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传统体育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 xml:space="preserve">0451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教育 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思政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语文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数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物理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化学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生物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英语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历史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地理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音乐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体育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科教学（美术）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现代教育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小学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心理健康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与技术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学前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1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殊教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体育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训练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竞赛组织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体育指导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汉语国际教育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4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心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6" name="图片 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图片 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1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4" w:name="05"/>
                                              <w:bookmarkEnd w:id="4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5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文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文艺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语言学及应用语言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汉语言文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古典文献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古代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现当代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少数民族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比较文学与世界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国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英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俄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德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日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印度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西班牙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阿拉伯语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欧洲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亚非语言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国语言学及应用语言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新闻传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新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传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翻译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英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英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俄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俄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日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日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德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德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朝鲜语笔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朝鲜语口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新闻与传播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5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出版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7" name="图片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图片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5" w:name="06"/>
                                              <w:bookmarkEnd w:id="5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6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历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3095"/>
                                              </w:tblGrid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考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国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世界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6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文物与博物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8" name="图片 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图片 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6" w:name="07"/>
                                              <w:bookmarkEnd w:id="6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7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概率论与数理统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筹学与控制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理论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粒子物理与原子核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原子与分子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等离子体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凝聚态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声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无线电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无机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分析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有机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高分子化学与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1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天文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1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天体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天体测量与天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自然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文地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图学与地理信息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大气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气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大气物理学与大气环境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海洋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海洋地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球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固体地球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空间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物学、岩石学、矿床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球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古生物学与地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构造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0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第四纪地质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神经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遗传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育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细胞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化学与分子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0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物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分析与集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态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展与教育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心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一般力学与力学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固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物理与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路与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电子学与固体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磁场与微波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系统结构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软件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应用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体解剖与组织胚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免疫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理学与病理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8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放射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卫生与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行病与卫生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劳动卫生与环境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营养与食品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少卫生与妇幼保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卫生毒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79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分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生物与生化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医学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78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护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9" name="图片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图片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0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7" w:name="08"/>
                                              <w:bookmarkEnd w:id="7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8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工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一般力学与力学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固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体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制造及其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电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2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设计及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车辆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光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仪器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精密仪器及机械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测试计量技术及仪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物理与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治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治金物理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钢铁冶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有色金属治金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力工程及工程热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热物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热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力机械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体机械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冷及低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工过程机械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机与电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力系统及其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高电压与绝缘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力电子与电力传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8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工理论与新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理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路与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电子学与固体电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磁场与微波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信息与通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通信与信息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信号与信息处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控制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控制理论与控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检测技术与自动化装置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系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模式识别与智能系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导航、制导与控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系统结构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软件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应用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历史与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设计及其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技术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土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岩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结构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市政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供热、供燃气、通风及空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防灾减灾工程及防护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4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桥梁与隧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文学及水资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力学及河流动力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工结构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利水电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港口、海岸及近海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测绘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大地测量学与测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摄影测量与遥感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图制图学与地理信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程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化工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应用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业催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资源与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产普查与勘探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球探测与信息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采矿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物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1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安全技术及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石油与天然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油气井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油气田开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油气储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材料与纺织品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化学与染整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服装设计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轻工技术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浆造纸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糖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发酵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皮革化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运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道路与铁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信息工程及控制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运输规划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载运工具运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3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船舶与海洋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3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船舶与海洋结构物设计制造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轮机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宇航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飞行器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宇航推进理论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宇航制造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机与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兵器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武器系统与运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兵器发射理论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火炮、自动武器与弹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6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化学与烟火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能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燃料循环与材料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技术及应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辐射防护及环境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机械化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水土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生物环境与能源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8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电气化与自动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木材科学与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2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产化学加工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粮食、油脂及植物蛋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城乡规划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风景园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软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安全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3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安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机械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光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仪器仪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材料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冶金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力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子与通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集成电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控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计算机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软件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建筑与土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测绘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化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地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矿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石油与天然气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纺织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轻工技术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交通运输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船舶与海洋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安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兵器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核能与核技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2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空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航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车辆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制药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业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业设计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3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项目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24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物流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城市规划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管理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8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设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0" name="图片 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图片 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7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8" w:name="09"/>
                                              <w:bookmarkEnd w:id="8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09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农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栽培学与耕作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遗传育种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园艺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果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蔬菜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茶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资源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土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营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4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病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昆虫与害虫防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畜牧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物遗传育种与繁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动物营养与饲料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种经济动物饲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预防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6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兽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木遗传育种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培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保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森林经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野生动植物保护与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园林植物与观赏园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7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土保持与荒漠化防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养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捕捞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8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渔业资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eastAsia="Times New Roma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推广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作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园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资源利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植物保护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养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草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渔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机械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村与区域发展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科技组织与服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信息化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加工与安全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设施农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种业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eastAsia="Times New Roma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兽医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风景园林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环境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食品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粮食、油脂及植物蛋白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水产品加工及贮藏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097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风景园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1" name="图片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图片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2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9" w:name="10"/>
                                              <w:bookmarkEnd w:id="9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10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人体解剖与组织胚胎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免疫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原生物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病理学与病理生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法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放射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老年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神经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精神病与精神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皮肤病与性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影像医学与核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检验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妇产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眼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耳鼻咽喉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肿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康复医学与理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麻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2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急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基础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临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卫生与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流行病与卫生统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劳动卫生与环境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营养与食品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少卫生与妇幼保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卫生毒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4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军事预防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基础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临床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医史文献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方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骨伤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妇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59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五官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针灸推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5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0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6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基础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6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临床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0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化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剂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0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物分析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微生物与生化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7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特种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医学技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护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医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老年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神经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精神病与精神卫生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皮肤病与性病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影像医学与核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临床检验诊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0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妇产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眼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耳鼻咽喉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肿瘤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康复医学与理疗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运动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麻醉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急诊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内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19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外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0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骨伤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妇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儿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医五官科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针灸推拿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民族医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12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西医结合临床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eastAsia="Times New Roma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口腔医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卫生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护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药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中药学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7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科学技术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07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生物医学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2" name="图片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图片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0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0" w:name="12"/>
                                              <w:bookmarkEnd w:id="10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1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管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管理科学与工程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商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会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企业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旅游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技术经济及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5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林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农业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5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林业经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6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行政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医学与卫生事业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教育经济与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社会保障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4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土地资源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6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图书馆、情报与档案管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图书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情报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6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05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档案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商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公共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会计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旅游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图书情报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25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工程管理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2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0"/>
                                          <w:gridCol w:w="75"/>
                                          <w:gridCol w:w="1180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142875"/>
                                                    <wp:effectExtent l="0" t="0" r="0" b="0"/>
                                                    <wp:docPr id="13" name="图片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图片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76"/>
                                                            <a:srcRect l="-472" t="-189" r="-472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bookmarkStart w:id="11" w:name="13"/>
                                              <w:bookmarkEnd w:id="11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 xml:space="preserve">13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艺术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2" w:type="dxa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73"/>
                                                <w:gridCol w:w="3274"/>
                                                <w:gridCol w:w="3274"/>
                                                <w:gridCol w:w="3274"/>
                                              </w:tblGrid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艺术学理论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音乐与舞蹈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7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戏剧与影视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8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美术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8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设计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3095" w:type="dxa"/>
                                                    <w:gridSpan w:val="4"/>
                                                    <w:tcBorders/>
                                                    <w:shd w:fill="F0F0F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hyperlink r:id="rId68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　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艺术 ★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1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音乐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2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戏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3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戏曲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4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电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327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5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广播电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6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舞蹈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8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7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美术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exact" w:line="2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  <w:hyperlink r:id="rId69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 xml:space="preserve">135108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Cs w:val="21"/>
                                                        </w:rPr>
                                                        <w:t>艺术设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37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33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3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82.5pt;height:8301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650" w:type="dxa"/>
                                  <w:tcBorders/>
                                  <w:shd w:fill="FCAF1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0" w:type="dxa"/>
                                  <w:tcBorders/>
                                  <w:shd w:fill="EEC930" w:val="clear"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4" name="图片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图片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1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2" w:name="01"/>
                                        <w:bookmarkEnd w:id="12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26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6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马克思主义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外国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逻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伦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6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宗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1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技术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6" name="图片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图片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1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3" w:name="02"/>
                                        <w:bookmarkEnd w:id="13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24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理论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政治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经济思想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经济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西方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世界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口、资源与环境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经济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民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区域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财政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金融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产业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际贸易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劳动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数量经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防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金融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统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税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际商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保险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资产评估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5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审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2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18" name="图片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图片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8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4" w:name="03"/>
                                        <w:bookmarkEnd w:id="14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22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学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律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宪法学与行政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刑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商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诉讼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经济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与资源保护法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际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军事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政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政治学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外政治制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654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社会主义与国际共产主义运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共党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际政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际关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外交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社会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社会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口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族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族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马克思主义民族理论与政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经济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艺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马克思主义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马克思主义基本原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马克思主义发展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马克思主义中国化研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国外马克思主义研究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思想政治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5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近现代史基本问题研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律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律硕士（非法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律硕士（法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eastAsia="Times New Roma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社会工作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3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警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0" name="图片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图片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2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5" w:name="04"/>
                                        <w:bookmarkEnd w:id="15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20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学原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课程与教学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比较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前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高等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成人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职业技术教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特殊教育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技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法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心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基础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发展与教育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7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体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体育人文社会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运动人体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体育教育训练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族传统体育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  <w:t xml:space="preserve">0451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教育 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思政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语文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数学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物理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7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化学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生物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英语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历史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地理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音乐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体育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科教学（美术）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现代教育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小学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心理健康教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与技术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学前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1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特殊教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体育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体育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运动训练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竞赛组织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社会体育指导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汉语国际教育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4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心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2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0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6" w:name="05"/>
                                        <w:bookmarkEnd w:id="16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5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文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18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文艺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语言学及应用语言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汉语言文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古典文献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古代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现当代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少数民族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比较文学与世界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外国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英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俄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德语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日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印度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西班牙语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阿拉伯语语言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欧洲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亚非语言文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外国语言学及应用语言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新闻传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新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传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翻译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英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英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俄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俄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日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日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德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德语口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朝鲜语笔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朝鲜语口译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新闻与传播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5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出版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4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0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7" w:name="06"/>
                                        <w:bookmarkEnd w:id="17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历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16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095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考古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国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世界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6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文物与博物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6" name="图片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5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8" w:name="07"/>
                                        <w:bookmarkEnd w:id="18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7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14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数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基础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概率论与数理统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数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运筹学与控制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物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理论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粒子物理与原子核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原子与分子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等离子体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凝聚态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声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光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无线电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无机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分析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有机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物理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高分子化学与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天文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天体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天体测量与天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自然地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文地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图学与地理信息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大气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气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大气物理学与大气环境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8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海洋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物理海洋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8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海洋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海洋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海洋地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球物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固体地球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空间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质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矿物学、岩石学、矿床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球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古生物学与地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构造地质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0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第四纪地质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植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动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生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微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神经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遗传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发育生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细胞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化学与分子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0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物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系统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系统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系统分析与集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态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统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心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基础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发展与教育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心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一般力学与力学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固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流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程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物理与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物理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路与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微电子学与固体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磁场与微波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系统结构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软件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应用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基础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体解剖与组织胚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免疫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病原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病理学与病理生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8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放射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共卫生与预防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流行病与卫生统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劳动卫生与环境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营养与食品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儿少卫生与妇幼保健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卫生毒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79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军事预防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物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物分析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微生物与生化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医学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78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护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28" name="图片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图片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9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9" w:name="08"/>
                                        <w:bookmarkEnd w:id="19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12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一般力学与力学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固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流体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程力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机械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机械制造及其自动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机械电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机械设计及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车辆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光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仪器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精密仪器及机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测试计量技术及仪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物理与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9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治金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9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治金物理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钢铁冶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有色金属治金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动力工程及工程热物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程热物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热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动力机械及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流体机械及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制冷及低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化工过程机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气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机与电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力系统及其自动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高电压与绝缘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力电子与电力传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8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工理论与新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物理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路与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微电子学与固体电子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磁场与微波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信息与通信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通信与信息系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信号与信息处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控制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控制理论与控制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检测技术与自动化装置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系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模式识别与智能系统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导航、制导与控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系统结构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软件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应用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建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建筑历史与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建筑设计及其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建筑技术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土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岩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结构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市政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供热、供燃气、通风及空调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防灾减灾工程及防护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4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桥梁与隧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利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文学及水资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力学及河流动力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工结构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利水电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港口、海岸及近海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测绘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大地测量学与测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摄影测量与遥感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图制图学与地理信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化学工程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化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化学工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化工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应用化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业催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质资源与地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矿产普查与勘探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球探测与信息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矿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采矿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矿物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1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安全技术及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石油与天然气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油气井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油气田开发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油气储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纺织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纺织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纺织材料与纺织品设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纺织化学与染整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服装设计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轻工技术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制浆造纸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制糖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发酵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皮革化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交通运输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道路与铁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交通信息工程及控制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交通运输规划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载运工具运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船舶与海洋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船舶与海洋结构物设计制造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轮机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声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航空宇航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飞行器设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航空宇航推进理论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航空宇航制造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机与环境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0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兵器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武器系统与运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兵器发射理论与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0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火炮、自动武器与弹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6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军事化学与烟火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核科学与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核能科学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核燃料循环与材料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核技术及应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辐射防护及环境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机械化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水土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生物环境与能源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8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电气化与自动化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森林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木材科学与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2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产化学加工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食品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食品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粮食、油脂及植物蛋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城乡规划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风景园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软件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安全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3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安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建筑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程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机械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光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仪器仪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材料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冶金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动力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气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子与通信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集成电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控制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计算机技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软件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建筑与土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测绘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化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地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矿业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石油与天然气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纺织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轻工技术与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交通运输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船舶与海洋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安全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兵器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核能与核技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2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食品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航空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航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车辆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制药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业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业设计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3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项目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24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物流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城市规划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管理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8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设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0" name="图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图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6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0" w:name="09"/>
                                        <w:bookmarkEnd w:id="20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09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农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10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作物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作物栽培学与耕作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作物遗传育种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园艺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果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蔬菜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茶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资源利用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土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植物营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植物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植物病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昆虫与害虫防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畜牧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动物遗传育种与繁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动物营养与饲料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特种经济动物饲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兽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基础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预防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1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6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临床兽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1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木遗传育种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森林培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森林保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森林经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野生动植物保护与利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园林植物与观赏园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7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土保持与荒漠化防治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产养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捕捞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8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渔业资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eastAsia="Times New Roma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推广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作物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园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资源利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植物保护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养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草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渔业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机械化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村与区域发展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科技组织与服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信息化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食品加工与安全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设施农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种业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eastAsia="Times New Roma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兽医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风景园林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业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环境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食品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食品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粮食、油脂及植物蛋白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3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水产品加工及贮藏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097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风景园林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2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1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1" w:name="10"/>
                                        <w:bookmarkEnd w:id="21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8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基础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人体解剖与组织胚胎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免疫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病原生物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病理学与病理生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法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放射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临床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老年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神经病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精神病与精神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皮肤病与性病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影像医学与核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临床检验诊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妇产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眼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耳鼻咽喉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肿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康复医学与理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运动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麻醉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2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急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口腔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口腔基础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口腔临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共卫生与预防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流行病与卫生统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劳动卫生与环境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营养与食品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儿少卫生与妇幼保健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卫生毒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4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军事预防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基础理论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临床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医史文献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方剂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诊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骨伤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妇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五官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针灸推拿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5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族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西医结合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6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西医结合基础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6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西医结合临床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2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物化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剂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物分析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2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微生物与生化药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7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特种医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医学技术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护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0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临床医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老年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0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神经病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精神病与精神卫生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皮肤病与性病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影像医学与核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临床检验诊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0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妇产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眼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耳鼻咽喉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肿瘤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康复医学与理疗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运动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麻醉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急诊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内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19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外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0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骨伤科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妇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儿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医五官科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2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针灸推拿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民族医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12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西医结合临床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eastAsia="Times New Roma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口腔医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共卫生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护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药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中药学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7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科学技术史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3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07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生物医学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4" name="图片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图片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9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2" w:name="12"/>
                                        <w:bookmarkEnd w:id="22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4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管理科学与工程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商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会计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企业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旅游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技术经济及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林经济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农业经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4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林业经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4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共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行政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社会医学与卫生事业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教育经济与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社会保障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4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土地资源管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图书馆、情报与档案管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图书馆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情报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05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档案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商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公共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会计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旅游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图书情报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25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工程管理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75"/>
                                    <w:gridCol w:w="11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" cy="142875"/>
                                              <wp:effectExtent l="0" t="0" r="0" b="0"/>
                                              <wp:docPr id="36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5"/>
                                                      <a:srcRect l="-472" t="-189" r="-4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23" w:name="13"/>
                                        <w:bookmarkEnd w:id="23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艺术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矩形 2" stroked="f" o:allowincell="t" style="position:absolute;margin-left:0pt;margin-top:0pt;width:3.7pt;height:19.4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3"/>
                                          <w:gridCol w:w="3274"/>
                                          <w:gridCol w:w="3274"/>
                                          <w:gridCol w:w="3274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艺术学理论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音乐与舞蹈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戏剧与影视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美术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设计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13095" w:type="dxa"/>
                                              <w:gridSpan w:val="4"/>
                                              <w:tcBorders/>
                                              <w:shd w:fill="F0F0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hyperlink r:id="rId13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艺术 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1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音乐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2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戏剧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3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戏曲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4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电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327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5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广播电视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6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舞蹈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7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美术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27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Cs w:val="21"/>
                                                </w:rPr>
                                                <w:t>　</w:t>
                                              </w:r>
                                              <w:hyperlink r:id="rId13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kern w:val="0"/>
                                                    <w:szCs w:val="21"/>
                                                  </w:rPr>
                                                  <w:t xml:space="preserve">135108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kern w:val="0"/>
                                                    <w:szCs w:val="21"/>
                                                  </w:rPr>
                                                  <w:t>艺术设计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3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8" name="矩形 26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39" name="矩形 24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0" name="矩形 22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1" name="矩形 20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2" name="矩形 18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3" name="矩形 16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4" name="矩形 14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5" name="矩形 12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6" name="矩形 10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7" name="矩形 8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8" name="矩形 4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625" cy="247650"/>
                      <wp:effectExtent l="0" t="0" r="0" b="0"/>
                      <wp:docPr id="49" name="矩形 2" descr="说明: http://kaoyan.eol.cn/html/ky/zyml/index_files/yinying2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f" o:allowincell="t" style="position:absolute;margin-left:0pt;margin-top:0pt;width:3.7pt;height:1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footerReference w:type="default" r:id="rId138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ky.eol.cn/pro_search.php?searchword=%D5%DC&#1127;&amp;searchtype=schoolpro&amp;pronamecode=010100" TargetMode="External"/><Relationship Id="rId4" Type="http://schemas.openxmlformats.org/officeDocument/2006/relationships/hyperlink" Target="http://souky.eol.cn/pro_search.php?searchword=%C2%ED%BF%CB&#764;%D6%F7%D2%E5%D5%DC&#1127;&amp;searchtype=schoolpro&amp;pronamecode=010101" TargetMode="External"/><Relationship Id="rId5" Type="http://schemas.openxmlformats.org/officeDocument/2006/relationships/hyperlink" Target="http://souky.eol.cn/pro_search.php?searchword=%D6&#1081;%FA%D5%DC&#1127;&amp;searchtype=schoolpro&amp;pronamecode=010102" TargetMode="External"/><Relationship Id="rId6" Type="http://schemas.openxmlformats.org/officeDocument/2006/relationships/hyperlink" Target="http://souky.eol.cn/pro_search.php?searchword=%CD%E2%B9%FA%D5%DC&#1127;&amp;searchtype=schoolpro&amp;pronamecode=010103" TargetMode="External"/><Relationship Id="rId7" Type="http://schemas.openxmlformats.org/officeDocument/2006/relationships/hyperlink" Target="http://souky.eol.cn/pro_search.php?searchword=%C2&#2044;%AD&#1127;&amp;searchtype=schoolpro&amp;pronamecode=010104" TargetMode="External"/><Relationship Id="rId8" Type="http://schemas.openxmlformats.org/officeDocument/2006/relationships/hyperlink" Target="http://souky.eol.cn/pro_search.php?searchword=%C2%D7%C0%ED&#1127;&amp;searchtype=schoolpro&amp;pronamecode=010105" TargetMode="External"/><Relationship Id="rId9" Type="http://schemas.openxmlformats.org/officeDocument/2006/relationships/hyperlink" Target="http://souky.eol.cn/pro_search.php?searchword=%C3%C0&#1127;&amp;searchtype=schoolpro&amp;pronamecode=010106" TargetMode="External"/><Relationship Id="rId10" Type="http://schemas.openxmlformats.org/officeDocument/2006/relationships/hyperlink" Target="http://souky.eol.cn/pro_search.php?searchword=%D7&#1725;%CC&#1127;&amp;searchtype=schoolpro&amp;pronamecode=010107" TargetMode="External"/><Relationship Id="rId11" Type="http://schemas.openxmlformats.org/officeDocument/2006/relationships/hyperlink" Target="http://souky.eol.cn/pro_search.php?searchword=%BF%C6&#1127;%BC%BC%CA%F5%D5%DC&#1127;&amp;searchtype=schoolpro&amp;pronamecode=010108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souky.eol.cn/pro_search.php?searchword=%C0%ED%C2&#1790;%AD%BC%C3&#1127;&amp;searchtype=schoolpro&amp;pronamecode=020100" TargetMode="External"/><Relationship Id="rId14" Type="http://schemas.openxmlformats.org/officeDocument/2006/relationships/hyperlink" Target="http://souky.eol.cn/pro_search.php?searchword=%D5%FE%D6&#958;%AD%BC%C3&#1127;&amp;searchtype=schoolpro&amp;pronamecode=020101" TargetMode="External"/><Relationship Id="rId15" Type="http://schemas.openxmlformats.org/officeDocument/2006/relationships/hyperlink" Target="http://souky.eol.cn/pro_search.php?searchword=%BE%AD%BC%C3&#764;%CF%EB&#695;&amp;searchtype=schoolpro&amp;pronamecode=020102" TargetMode="External"/><Relationship Id="rId16" Type="http://schemas.openxmlformats.org/officeDocument/2006/relationships/hyperlink" Target="http://souky.eol.cn/pro_search.php?searchword=%BE%AD%BC%C3&#695;&amp;searchtype=schoolpro&amp;pronamecode=020103" TargetMode="External"/><Relationship Id="rId17" Type="http://schemas.openxmlformats.org/officeDocument/2006/relationships/hyperlink" Target="http://souky.eol.cn/pro_search.php?searchword=%CE%F7%B7%BD%BE%AD%BC%C3&#1127;&amp;searchtype=schoolpro&amp;pronamecode=020104" TargetMode="External"/><Relationship Id="rId18" Type="http://schemas.openxmlformats.org/officeDocument/2006/relationships/hyperlink" Target="http://souky.eol.cn/pro_search.php?searchword=%CA%C0%BD&#32685;%BC%C3&amp;searchtype=schoolpro&amp;pronamecode=020105" TargetMode="External"/><Relationship Id="rId19" Type="http://schemas.openxmlformats.org/officeDocument/2006/relationships/hyperlink" Target="http://souky.eol.cn/pro_search.php?searchword=%C8&#767;&#1697;%A2%D7%CA&#1332;%D3&#48887;%BE%B3%BE%AD%BC%C3&#1127;&amp;searchtype=schoolpro&amp;pronamecode=020106" TargetMode="External"/><Relationship Id="rId20" Type="http://schemas.openxmlformats.org/officeDocument/2006/relationships/hyperlink" Target="http://souky.eol.cn/pro_search.php?searchword=&#1254;%D3&#254;%AD%BC%C3&#1127;&amp;searchtype=schoolpro&amp;pronamecode=020200" TargetMode="External"/><Relationship Id="rId21" Type="http://schemas.openxmlformats.org/officeDocument/2006/relationships/hyperlink" Target="http://souky.eol.cn/pro_search.php?searchword=%B9%FA%C3&#519036;%C3&#1127;&amp;searchtype=schoolpro&amp;pronamecode=020201" TargetMode="External"/><Relationship Id="rId22" Type="http://schemas.openxmlformats.org/officeDocument/2006/relationships/hyperlink" Target="http://souky.eol.cn/pro_search.php?searchword=%C7%F8%D3&#781180;%C3&#1127;&amp;searchtype=schoolpro&amp;pronamecode=020202" TargetMode="External"/><Relationship Id="rId23" Type="http://schemas.openxmlformats.org/officeDocument/2006/relationships/hyperlink" Target="http://souky.eol.cn/pro_search.php?searchword=%B2%C6%D5%FE&#1127;&amp;searchtype=schoolpro&amp;pronamecode=020203" TargetMode="External"/><Relationship Id="rId24" Type="http://schemas.openxmlformats.org/officeDocument/2006/relationships/hyperlink" Target="http://souky.eol.cn/pro_search.php?searchword=%BD%F0%C8%DA&#1127;&amp;searchtype=schoolpro&amp;pronamecode=020204" TargetMode="External"/><Relationship Id="rId25" Type="http://schemas.openxmlformats.org/officeDocument/2006/relationships/hyperlink" Target="http://souky.eol.cn/pro_search.php?searchword=%B2%FA&#1205;%BE%AD%BC%C3&#1127;&amp;searchtype=schoolpro&amp;pronamecode=020205" TargetMode="External"/><Relationship Id="rId26" Type="http://schemas.openxmlformats.org/officeDocument/2006/relationships/hyperlink" Target="http://souky.eol.cn/pro_search.php?searchword=%B9%FA%BC%CA&#243;%D2%D7&#1127;&amp;searchtype=schoolpro&amp;pronamecode=020206" TargetMode="External"/><Relationship Id="rId27" Type="http://schemas.openxmlformats.org/officeDocument/2006/relationships/hyperlink" Target="http://souky.eol.cn/pro_search.php?searchword=%C0&#886;%AF%BE%AD%BC%C3&#1127;&amp;searchtype=schoolpro&amp;pronamecode=020207" TargetMode="External"/><Relationship Id="rId28" Type="http://schemas.openxmlformats.org/officeDocument/2006/relationships/hyperlink" Target="http://souky.eol.cn/pro_search.php?searchword=&amp;searchtype=schoolpro&amp;pronamecode=020208" TargetMode="External"/><Relationship Id="rId29" Type="http://schemas.openxmlformats.org/officeDocument/2006/relationships/hyperlink" Target="http://souky.eol.cn/pro_search.php?searchword=%CA%FD%C1%BF%BE%AD%BC%C3&#1127;&amp;searchtype=schoolpro&amp;pronamecode=020209" TargetMode="External"/><Relationship Id="rId30" Type="http://schemas.openxmlformats.org/officeDocument/2006/relationships/hyperlink" Target="http://souky.eol.cn/pro_search.php?searchword=%B9%FA%B7%C0%BE%AD%BC%C3&amp;searchtype=schoolpro&amp;pronamecode=020210" TargetMode="External"/><Relationship Id="rId31" Type="http://schemas.openxmlformats.org/officeDocument/2006/relationships/hyperlink" Target="http://souky.eol.cn/pro_search.php?searchword=%BD%F0%C8%DA&#758;&#703;&amp;searchtype=schoolpro&amp;pronamecode=025100" TargetMode="External"/><Relationship Id="rId32" Type="http://schemas.openxmlformats.org/officeDocument/2006/relationships/hyperlink" Target="http://souky.eol.cn/pro_search.php?searchword=&#1254;%D3%C3&#883;%BC%C6&#758;&#703;&amp;searchtype=schoolpro&amp;pronamecode=025200" TargetMode="External"/><Relationship Id="rId33" Type="http://schemas.openxmlformats.org/officeDocument/2006/relationships/hyperlink" Target="http://souky.eol.cn/pro_search.php?searchword=&#752;%CE%F1&#758;&#703;&amp;searchtype=schoolpro&amp;pronamecode=025300" TargetMode="External"/><Relationship Id="rId34" Type="http://schemas.openxmlformats.org/officeDocument/2006/relationships/hyperlink" Target="http://souky.eol.cn/pro_search.php?searchword=%B9%FA%BC%CA%C9%CC%CE%F1&#758;&#703;&amp;searchtype=schoolpro&amp;pronamecode=025400" TargetMode="External"/><Relationship Id="rId35" Type="http://schemas.openxmlformats.org/officeDocument/2006/relationships/hyperlink" Target="http://souky.eol.cn/pro_search.php?searchword=%B1%A3%CF%D5&#758;&#703;&amp;searchtype=schoolpro&amp;pronamecode=025500" TargetMode="External"/><Relationship Id="rId36" Type="http://schemas.openxmlformats.org/officeDocument/2006/relationships/hyperlink" Target="http://souky.eol.cn/pro_search.php?searchword=%D7&#690;%FA%C6%C0%B9%C0&#758;&#703;&amp;searchtype=schoolpro&amp;pronamecode=025600" TargetMode="External"/><Relationship Id="rId37" Type="http://schemas.openxmlformats.org/officeDocument/2006/relationships/hyperlink" Target="http://souky.eol.cn/pro_search.php?searchword=%C9%F3%BC%C6&#758;&#703;&amp;searchtype=schoolpro&amp;pronamecode=025700" TargetMode="External"/><Relationship Id="rId38" Type="http://schemas.openxmlformats.org/officeDocument/2006/relationships/hyperlink" Target="http://souky.eol.cn/pro_search.php?searchword=&#883;%BC%C6&#1127;&amp;searchtype=schoolpro&amp;pronamecode=027000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souky.eol.cn/pro_search.php?searchword=%B7%A8&#1127;&amp;searchtype=schoolpro&amp;pronamecode=030100" TargetMode="External"/><Relationship Id="rId41" Type="http://schemas.openxmlformats.org/officeDocument/2006/relationships/hyperlink" Target="http://souky.eol.cn/pro_search.php?searchword=%B7%A8&#1127;%C0%ED%C2%DB&amp;searchtype=schoolpro&amp;pronamecode=030101" TargetMode="External"/><Relationship Id="rId42" Type="http://schemas.openxmlformats.org/officeDocument/2006/relationships/hyperlink" Target="http://souky.eol.cn/pro_search.php?searchword=%B7%A8%C2%C9&#695;&amp;searchtype=schoolpro&amp;pronamecode=030102" TargetMode="External"/><Relationship Id="rId43" Type="http://schemas.openxmlformats.org/officeDocument/2006/relationships/hyperlink" Target="http://souky.eol.cn/pro_search.php?searchword=%CF&#1847;%A8&#1127;%D3%EB%D0%D0%D5%FE%B7%A8&#1127;&amp;searchtype=schoolpro&amp;pronamecode=030103" TargetMode="External"/><Relationship Id="rId44" Type="http://schemas.openxmlformats.org/officeDocument/2006/relationships/hyperlink" Target="http://souky.eol.cn/pro_search.php?searchword=%D0&#823;%A8&#1127;&amp;searchtype=schoolpro&amp;pronamecode=030104" TargetMode="External"/><Relationship Id="rId45" Type="http://schemas.openxmlformats.org/officeDocument/2006/relationships/hyperlink" Target="http://souky.eol.cn/pro_search.php?searchword=%C3%F1%C9&#823;%A8&#1127;&amp;searchtype=schoolpro&amp;pronamecode=030105" TargetMode="External"/><Relationship Id="rId46" Type="http://schemas.openxmlformats.org/officeDocument/2006/relationships/hyperlink" Target="http://souky.eol.cn/pro_search.php?searchword=%CB%DF%CB&#1015;%A8&#1127;&amp;searchtype=schoolpro&amp;pronamecode=030106" TargetMode="External"/><Relationship Id="rId47" Type="http://schemas.openxmlformats.org/officeDocument/2006/relationships/hyperlink" Target="http://souky.eol.cn/pro_search.php?searchword=%BE%AD%BC&#247;%A8&#1127;&amp;searchtype=schoolpro&amp;pronamecode=030107" TargetMode="External"/><Relationship Id="rId48" Type="http://schemas.openxmlformats.org/officeDocument/2006/relationships/hyperlink" Target="http://souky.eol.cn/pro_search.php?searchword=%BB%B7%BE%B3%D3%EB%D7%CA&#1332;%B1%A3%BB%A4%B7%A8&#1127;&amp;searchtype=schoolpro&amp;pronamecode=030108" TargetMode="External"/><Relationship Id="rId49" Type="http://schemas.openxmlformats.org/officeDocument/2006/relationships/hyperlink" Target="http://souky.eol.cn/pro_search.php?searchword=%B9%FA%BC&#695;%A8&#1127;&amp;searchtype=schoolpro&amp;pronamecode=030109" TargetMode="External"/><Relationship Id="rId50" Type="http://schemas.openxmlformats.org/officeDocument/2006/relationships/hyperlink" Target="http://souky.eol.cn/pro_search.php?searchword=%BE%FC%CA&#183;%A8&#1127;&amp;searchtype=schoolpro&amp;pronamecode=030110" TargetMode="External"/><Relationship Id="rId51" Type="http://schemas.openxmlformats.org/officeDocument/2006/relationships/hyperlink" Target="http://souky.eol.cn/pro_search.php?searchword=%C9%E7%BB%E1&#1127;&amp;searchtype=schoolpro&amp;pronamecode=030300" TargetMode="External"/><Relationship Id="rId52" Type="http://schemas.openxmlformats.org/officeDocument/2006/relationships/hyperlink" Target="http://souky.eol.cn/pro_search.php?searchword=%D5%FE%D6%CE&#1127;%C0%ED%C2%DB&amp;searchtype=schoolpro&amp;pronamecode=030201" TargetMode="External"/><Relationship Id="rId53" Type="http://schemas.openxmlformats.org/officeDocument/2006/relationships/hyperlink" Target="http://souky.eol.cn/pro_search.php?searchword=%D6%D0%CD%E2%D5%FE%D6%CE%D6&#438;%C8&amp;searchtype=schoolpro&amp;pronamecode=030202" TargetMode="External"/><Relationship Id="rId54" Type="http://schemas.openxmlformats.org/officeDocument/2006/relationships/hyperlink" Target="http://souky.eol.cn/pro_search.php?searchword=%BF%C6&#1127;%C9%E7%BB%E1%D6%F7%D2%E5%D3%EB%B9%FA%BC&#697;%B2%B2%FA%D6%F7%D2%E5%D4&#758;%AF&amp;searchtype=schoolpro&amp;pronamecode=030203" TargetMode="External"/><Relationship Id="rId55" Type="http://schemas.openxmlformats.org/officeDocument/2006/relationships/hyperlink" Target="http://souky.eol.cn/pro_search.php?searchword=%D6&#1081;%B2%B5%B3&#695;&amp;searchtype=schoolpro&amp;pronamecode=030204" TargetMode="External"/><Relationship Id="rId56" Type="http://schemas.openxmlformats.org/officeDocument/2006/relationships/hyperlink" Target="http://souky.eol.cn/pro_search.php?searchword=%B9%FA%BC%CA%D5%FE%D6%CE&amp;searchtype=schoolpro&amp;pronamecode=030206" TargetMode="External"/><Relationship Id="rId57" Type="http://schemas.openxmlformats.org/officeDocument/2006/relationships/hyperlink" Target="http://souky.eol.cn/pro_search.php?searchword=%B9%FA%BC&#697;%D8&#1013;&amp;searchtype=schoolpro&amp;pronamecode=030207" TargetMode="External"/><Relationship Id="rId58" Type="http://schemas.openxmlformats.org/officeDocument/2006/relationships/hyperlink" Target="http://souky.eol.cn/pro_search.php?searchword=%CD&#12155;&#1127;&amp;searchtype=schoolpro&amp;pronamecode=030208" TargetMode="External"/><Relationship Id="rId59" Type="http://schemas.openxmlformats.org/officeDocument/2006/relationships/hyperlink" Target="http://souky.eol.cn/pro_search.php?searchword=%C9%E7%BB%E1&#1127;&amp;searchtype=schoolpro&amp;pronamecode=030300" TargetMode="External"/><Relationship Id="rId60" Type="http://schemas.openxmlformats.org/officeDocument/2006/relationships/hyperlink" Target="http://souky.eol.cn/pro_search.php?searchword=%C9%E7%BB%E1&#1127;&amp;searchtype=schoolpro&amp;pronamecode=030301" TargetMode="External"/><Relationship Id="rId61" Type="http://schemas.openxmlformats.org/officeDocument/2006/relationships/hyperlink" Target="http://souky.eol.cn/pro_search.php?searchword=%C8&#767;%DA&#1127;&amp;searchtype=schoolpro&amp;pronamecode=030302" TargetMode="External"/><Relationship Id="rId62" Type="http://schemas.openxmlformats.org/officeDocument/2006/relationships/hyperlink" Target="http://souky.eol.cn/pro_search.php?searchword=%C8%CB%C0%E0&#1127;&amp;searchtype=schoolpro&amp;pronamecode=030303" TargetMode="External"/><Relationship Id="rId63" Type="http://schemas.openxmlformats.org/officeDocument/2006/relationships/hyperlink" Target="http://souky.eol.cn/pro_search.php?searchword=%C3%F1%CB%D7&#1127;&amp;searchtype=schoolpro&amp;pronamecode=030304" TargetMode="External"/><Relationship Id="rId64" Type="http://schemas.openxmlformats.org/officeDocument/2006/relationships/hyperlink" Target="http://souky.eol.cn/pro_search.php?searchword=%C3%F1%D7%E5&#1127;&amp;searchtype=schoolpro&amp;pronamecode=030400" TargetMode="External"/><Relationship Id="rId65" Type="http://schemas.openxmlformats.org/officeDocument/2006/relationships/hyperlink" Target="http://souky.eol.cn/pro_search.php?searchword=%C3%F1%D7%E5&#1127;&amp;searchtype=schoolpro&amp;pronamecode=030401" TargetMode="External"/><Relationship Id="rId66" Type="http://schemas.openxmlformats.org/officeDocument/2006/relationships/hyperlink" Target="http://souky.eol.cn/pro_search.php?searchword=%C2%ED%BF%CB&#764;%D6%F7%D2%E5%C3%F1%D7%E5%C0%ED%C2%DB%D3%EB%D5%FE%B2%DF&amp;searchtype=schoolpro&amp;pronamecode=030402" TargetMode="External"/><Relationship Id="rId67" Type="http://schemas.openxmlformats.org/officeDocument/2006/relationships/hyperlink" Target="http://souky.eol.cn/pro_search.php?searchword=%D6&#1081;%FA%C9%D9%CA%FD%C3%F1%D7&#24493;%BC%C3&amp;searchtype=schoolpro&amp;pronamecode=030403" TargetMode="External"/><Relationship Id="rId68" Type="http://schemas.openxmlformats.org/officeDocument/2006/relationships/hyperlink" Target="http://souky.eol.cn/pro_search.php?searchword=%D6&#1081;%FA%C9%D9%CA%FD%C3%F1%D7%E5&#695;&amp;searchtype=schoolpro&amp;pronamecode=030404" TargetMode="External"/><Relationship Id="rId69" Type="http://schemas.openxmlformats.org/officeDocument/2006/relationships/hyperlink" Target="http://souky.eol.cn/pro_search.php?searchword=%D6&#1081;%FA%C9%D9%CA%FD%C3%F1%D7%E5%D2%D5%CA%F5&amp;searchtype=schoolpro&amp;pronamecode=030405" TargetMode="External"/><Relationship Id="rId70" Type="http://schemas.openxmlformats.org/officeDocument/2006/relationships/hyperlink" Target="http://souky.eol.cn/pro_search.php?searchword=%C2%ED%BF%CB&#764;%D6%F7%D2%E5%C0%ED%C2%DB&amp;searchtype=schoolpro&amp;pronamecode=030500" TargetMode="External"/><Relationship Id="rId71" Type="http://schemas.openxmlformats.org/officeDocument/2006/relationships/hyperlink" Target="http://souky.eol.cn/pro_search.php?searchword=%C2%ED%BF%CB&#764;%D6%F7%D2%E5%BB%F9%B1%BE&#1325;%C0%ED&amp;searchtype=schoolpro&amp;pronamecode=030501" TargetMode="External"/><Relationship Id="rId72" Type="http://schemas.openxmlformats.org/officeDocument/2006/relationships/hyperlink" Target="http://souky.eol.cn/pro_search.php?searchword=%C2%ED%BF%CB&#764;%D6%F7%D2&#24034;&#1401;&#695;&amp;searchtype=schoolpro&amp;pronamecode=030502" TargetMode="External"/><Relationship Id="rId73" Type="http://schemas.openxmlformats.org/officeDocument/2006/relationships/hyperlink" Target="http://souky.eol.cn/pro_search.php?searchword=%C2%ED%BF%CB&#764;%D6%F7%D2%E5%D6&#1081;%FA%BB%AF%D1&#1086;%BF&amp;searchtype=schoolpro&amp;pronamecode=030503" TargetMode="External"/><Relationship Id="rId74" Type="http://schemas.openxmlformats.org/officeDocument/2006/relationships/hyperlink" Target="http://souky.eol.cn/pro_search.php?searchword=%B9%FA%CD%E2%C2%ED%BF%CB&#764;%D6%F7%D2%E5%D1&#1086;%BF&amp;searchtype=schoolpro&amp;pronamecode=030504" TargetMode="External"/><Relationship Id="rId75" Type="http://schemas.openxmlformats.org/officeDocument/2006/relationships/hyperlink" Target="http://souky.eol.cn/pro_search.php?searchword=&#764;%CF%EB%D5%FE%D6&#957;%CC%D3%FD&amp;searchtype=schoolpro&amp;pronamecode=030505" TargetMode="External"/><Relationship Id="rId76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77" Type="http://schemas.openxmlformats.org/officeDocument/2006/relationships/hyperlink" Target="http://souky.eol.cn/pro_search.php?searchword=%B9%AB%B0%B2&#1127;&amp;searchtype=schoolpro&amp;pronamecode=030600" TargetMode="External"/><Relationship Id="rId78" Type="http://schemas.openxmlformats.org/officeDocument/2006/relationships/hyperlink" Target="http://souky.eol.cn/pro_search.php?searchword=%B7%A8%C2%C9&#758;&#703;&amp;pronamecode=035100" TargetMode="External"/><Relationship Id="rId79" Type="http://schemas.openxmlformats.org/officeDocument/2006/relationships/hyperlink" Target="http://souky.eol.cn/pro_search.php?searchword=%B7%A8%C2%C9&#758;&#703;%A3%A8%B7&#503;%A8&#1127;%A3%A9&amp;pronamecode=035101" TargetMode="External"/><Relationship Id="rId80" Type="http://schemas.openxmlformats.org/officeDocument/2006/relationships/hyperlink" Target="http://souky.eol.cn/pro_search.php?searchword=%B7%A8%C2%C9&#758;&#703;%A3%A8%B7%A8&#1127;%A3%A9&amp;pronamecode=035102" TargetMode="External"/><Relationship Id="rId81" Type="http://schemas.openxmlformats.org/officeDocument/2006/relationships/hyperlink" Target="http://souky.eol.cn/pro_search.php?searchword=%C9%E7%BB&#7780;%D7%F7&#758;&#703;&amp;searchtype=schoolpro&amp;pronamecode=035200" TargetMode="External"/><Relationship Id="rId82" Type="http://schemas.openxmlformats.org/officeDocument/2006/relationships/hyperlink" Target="http://souky.eol.cn/pro_search.php?searchword=%BE%AF%CE%F1&#758;&#703;&amp;searchtype=schoolpro&amp;pronamecode=035300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souky.eol.cn/pro_search.php?searchword=%BD%CC%D3%FD&#1127;&amp;searchtype=schoolpro&amp;pronamecode=040100" TargetMode="External"/><Relationship Id="rId85" Type="http://schemas.openxmlformats.org/officeDocument/2006/relationships/hyperlink" Target="http://souky.eol.cn/pro_search.php?searchword=%BD%CC%D3%FD&#1127;&#1325;%C0%ED&amp;searchtype=schoolpro&amp;pronamecode=040101" TargetMode="External"/><Relationship Id="rId86" Type="http://schemas.openxmlformats.org/officeDocument/2006/relationships/hyperlink" Target="http://souky.eol.cn/pro_search.php?searchword=%BF&#947;%CC%D3%EB%BD%CC&#1127;%C2%DB&amp;searchtype=schoolpro&amp;pronamecode=040102" TargetMode="External"/><Relationship Id="rId87" Type="http://schemas.openxmlformats.org/officeDocument/2006/relationships/hyperlink" Target="http://souky.eol.cn/pro_search.php?searchword=%BD%CC%D3%FD&#695;&amp;searchtype=schoolpro&amp;pronamecode=040103" TargetMode="External"/><Relationship Id="rId88" Type="http://schemas.openxmlformats.org/officeDocument/2006/relationships/hyperlink" Target="http://souky.eol.cn/pro_search.php?searchword=%B1&#573;&#1021;%CC%D3%FD&#1127;&amp;searchtype=schoolpro&amp;pronamecode=040104" TargetMode="External"/><Relationship Id="rId89" Type="http://schemas.openxmlformats.org/officeDocument/2006/relationships/hyperlink" Target="http://souky.eol.cn/pro_search.php?searchword=&#1127;&#496;%BD%CC%D3%FD&#1127;&amp;searchtype=schoolpro&amp;pronamecode=040105" TargetMode="External"/><Relationship Id="rId90" Type="http://schemas.openxmlformats.org/officeDocument/2006/relationships/hyperlink" Target="http://souky.eol.cn/pro_search.php?searchword=%B8&#2037;&#573;%CC%D3%FD&#1127;&amp;searchtype=schoolpro&amp;pronamecode=040106" TargetMode="External"/><Relationship Id="rId91" Type="http://schemas.openxmlformats.org/officeDocument/2006/relationships/hyperlink" Target="http://souky.eol.cn/pro_search.php?searchword=%B3%C9%C8&#765;%CC%D3%FD&#1127;&amp;searchtype=schoolpro&amp;pronamecode=040107" TargetMode="External"/><Relationship Id="rId92" Type="http://schemas.openxmlformats.org/officeDocument/2006/relationships/hyperlink" Target="http://souky.eol.cn/pro_search.php?searchword=&#1456;&#1205;%BC%BC%CA%F5%BD%CC%D3%FD&#1127;&amp;searchtype=schoolpro&amp;pronamecode=040108" TargetMode="External"/><Relationship Id="rId93" Type="http://schemas.openxmlformats.org/officeDocument/2006/relationships/hyperlink" Target="http://souky.eol.cn/pro_search.php?searchword=%CC%D8%CA%E2%BD%CC%D3%FD&#1127;&amp;searchtype=schoolpro&amp;pronamecode=040109" TargetMode="External"/><Relationship Id="rId94" Type="http://schemas.openxmlformats.org/officeDocument/2006/relationships/hyperlink" Target="http://souky.eol.cn/pro_search.php?searchword=%BD%CC%D3%FD%BC%BC%CA%F5&#1127;&amp;searchtype=schoolpro&amp;pronamecode=040110" TargetMode="External"/><Relationship Id="rId95" Type="http://schemas.openxmlformats.org/officeDocument/2006/relationships/hyperlink" Target="http://souky.eol.cn/pro_search.php?searchword=%BD%CC%D3%FD%B7%A8&#1127;&amp;searchtype=schoolpro&amp;pronamecode=040111" TargetMode="External"/><Relationship Id="rId96" Type="http://schemas.openxmlformats.org/officeDocument/2006/relationships/hyperlink" Target="http://souky.eol.cn/pro_search.php?searchword=%D0%C4%C0%ED&#1127;&amp;searchtype=schoolpro&amp;pronamecode=040200" TargetMode="External"/><Relationship Id="rId97" Type="http://schemas.openxmlformats.org/officeDocument/2006/relationships/hyperlink" Target="http://souky.eol.cn/pro_search.php?searchword=%BB%F9%B4%A1%D0%C4%C0%ED&#1127;&amp;searchtype=schoolpro&amp;pronamecode=040201" TargetMode="External"/><Relationship Id="rId98" Type="http://schemas.openxmlformats.org/officeDocument/2006/relationships/hyperlink" Target="http://souky.eol.cn/pro_search.php?searchword=%B7%A2&#1401;%D3%EB%BD%CC%D3%FD%D0%C4%C0%ED&#1127;&amp;searchtype=schoolpro&amp;pronamecode=040202" TargetMode="External"/><Relationship Id="rId99" Type="http://schemas.openxmlformats.org/officeDocument/2006/relationships/hyperlink" Target="http://souky.eol.cn/pro_search.php?searchword=&#1254;%D3%C3%D0%C4%C0%ED&#1127;&amp;searchtype=schoolpro&amp;pronamecode=040203" TargetMode="External"/><Relationship Id="rId100" Type="http://schemas.openxmlformats.org/officeDocument/2006/relationships/hyperlink" Target="http://souky.eol.cn/pro_search.php?searchword=%CC%E5%D3%FD&#1127;&amp;searchtype=schoolpro&amp;pronamecode=040300" TargetMode="External"/><Relationship Id="rId101" Type="http://schemas.openxmlformats.org/officeDocument/2006/relationships/hyperlink" Target="http://souky.eol.cn/pro_search.php?searchword=%CC%E5%D3%FD%C8%CB%CE%C4%C9%E7%BB%E1&#1127;&amp;searchtype=schoolpro&amp;pronamecode=040301" TargetMode="External"/><Relationship Id="rId102" Type="http://schemas.openxmlformats.org/officeDocument/2006/relationships/hyperlink" Target="http://souky.eol.cn/pro_search.php?searchword=%D4&#758;%AF%C8%CB%CC%E5%BF%C6&#1127;&amp;searchtype=schoolpro&amp;pronamecode=040302" TargetMode="External"/><Relationship Id="rId103" Type="http://schemas.openxmlformats.org/officeDocument/2006/relationships/hyperlink" Target="http://souky.eol.cn/pro_search.php?searchword=%CC%E5%D3%FD%BD%CC%D3%FD&#1141;%C1%B7&#1127;&amp;searchtype=schoolpro&amp;pronamecode=040303" TargetMode="External"/><Relationship Id="rId104" Type="http://schemas.openxmlformats.org/officeDocument/2006/relationships/hyperlink" Target="http://souky.eol.cn/pro_search.php?searchword=%C3%F1%D7&#23851;&#883;%CC%E5%D3%FD&#1127;&amp;searchtype=schoolpro&amp;pronamecode=040304" TargetMode="External"/><Relationship Id="rId105" Type="http://schemas.openxmlformats.org/officeDocument/2006/relationships/hyperlink" Target="http://souky.eol.cn/pro_search.php?searchword=%BD%CC%D3%FD%B9%DC%C0%ED&amp;searchtype=schoolpro&amp;pronamecode=045101" TargetMode="External"/><Relationship Id="rId106" Type="http://schemas.openxmlformats.org/officeDocument/2006/relationships/hyperlink" Target="http://souky.eol.cn/pro_search.php?searchword=&#1127;%BF&#445;%CC&#1127;%A3%A8&#764;%D5%FE%A3%A9&amp;pronamecode=045102" TargetMode="External"/><Relationship Id="rId107" Type="http://schemas.openxmlformats.org/officeDocument/2006/relationships/hyperlink" Target="http://souky.eol.cn/pro_search.php?searchword=&#1127;%BF&#445;%CC&#1127;%A3%A8%D3%EF%CE&#291;%A9&amp;pronamecode=045103" TargetMode="External"/><Relationship Id="rId108" Type="http://schemas.openxmlformats.org/officeDocument/2006/relationships/hyperlink" Target="http://souky.eol.cn/pro_search.php?searchword=&#1127;%BF&#445;%CC&#1127;%A3%A8%CA%FD&#1127;%A3%A9&amp;pronamecode=045104" TargetMode="External"/><Relationship Id="rId109" Type="http://schemas.openxmlformats.org/officeDocument/2006/relationships/hyperlink" Target="http://souky.eol.cn/pro_search.php?searchword=&#1127;%BF&#445;%CC&#1127;%A3%A8%CE%EF%C0%ED%A3%A9&amp;pronamecode=045105" TargetMode="External"/><Relationship Id="rId110" Type="http://schemas.openxmlformats.org/officeDocument/2006/relationships/hyperlink" Target="http://souky.eol.cn/pro_search.php?searchword=&#1127;%BF&#445;%CC&#1127;%A3%A8%BB%AF&#1127;%A3%A9&amp;pronamecode=045106" TargetMode="External"/><Relationship Id="rId111" Type="http://schemas.openxmlformats.org/officeDocument/2006/relationships/hyperlink" Target="http://souky.eol.cn/pro_search.php?searchword=&#1127;%BF&#445;%CC&#1127;%A3%A8%C9%FA%CE&#63721;&amp;pronamecode=045107" TargetMode="External"/><Relationship Id="rId112" Type="http://schemas.openxmlformats.org/officeDocument/2006/relationships/hyperlink" Target="http://souky.eol.cn/pro_search.php?searchword=&#1127;%BF&#445;%CC&#1127;%A3%A8&#1250;%D3&#63721;&amp;pronamecode=045108" TargetMode="External"/><Relationship Id="rId113" Type="http://schemas.openxmlformats.org/officeDocument/2006/relationships/hyperlink" Target="http://souky.eol.cn/pro_search.php?searchword=&#1127;%BF&#445;%CC&#1127;%A3%A8%C0%FA&#695;%A3%A9&amp;pronamecode=045109" TargetMode="External"/><Relationship Id="rId114" Type="http://schemas.openxmlformats.org/officeDocument/2006/relationships/hyperlink" Target="http://souky.eol.cn/pro_search.php?searchword=&#1127;%BF&#445;%CC&#1127;%A3%A8%B5%D8%C0%ED%A3%A9&amp;pronamecode=045110" TargetMode="External"/><Relationship Id="rId115" Type="http://schemas.openxmlformats.org/officeDocument/2006/relationships/hyperlink" Target="http://souky.eol.cn/pro_search.php?searchword=&#1127;%BF&#445;%CC&#1127;%A3%A8%D2%F4%C0&#1443;%A9&amp;pronamecode=045111" TargetMode="External"/><Relationship Id="rId116" Type="http://schemas.openxmlformats.org/officeDocument/2006/relationships/hyperlink" Target="http://souky.eol.cn/pro_search.php?searchword=&#1127;%BF&#445;%CC&#1127;(%CC%E5%D3%FD)&amp;searchtype=schoolpro&amp;pronamecode=045112" TargetMode="External"/><Relationship Id="rId117" Type="http://schemas.openxmlformats.org/officeDocument/2006/relationships/hyperlink" Target="http://souky.eol.cn/pro_search.php?searchword=&#1127;%BF&#445;%CC&#1127;(%C3%C0%CA%F5)&amp;searchtype=schoolpro&amp;pronamecode=045113" TargetMode="External"/><Relationship Id="rId118" Type="http://schemas.openxmlformats.org/officeDocument/2006/relationships/hyperlink" Target="http://souky.eol.cn/pro_search.php?searchword=%CF&#1460;%FA%BD%CC%D3%FD%BC%BC%CA%F5&amp;searchtype=schoolpro&amp;pronamecode=045114" TargetMode="External"/><Relationship Id="rId119" Type="http://schemas.openxmlformats.org/officeDocument/2006/relationships/hyperlink" Target="http://souky.eol.cn/pro_search.php?searchword=&#1057;&#1127;%BD%CC%D3%FD&amp;searchtype=schoolpro&amp;pronamecode=045115" TargetMode="External"/><Relationship Id="rId120" Type="http://schemas.openxmlformats.org/officeDocument/2006/relationships/hyperlink" Target="http://souky.eol.cn/pro_search.php?searchword=%D0%C4%C0%ED%BD%A1%BF%B5%BD%CC%D3%FD&amp;searchtype=schoolpro&amp;pronamecode=045116" TargetMode="External"/><Relationship Id="rId121" Type="http://schemas.openxmlformats.org/officeDocument/2006/relationships/hyperlink" Target="http://souky.eol.cn/pro_search.php?searchword=%BF%C6&#1127;%D3&#48956;%CA%F5%BD%CC%D3%FD&amp;searchtype=schoolpro&amp;pronamecode=045117" TargetMode="External"/><Relationship Id="rId122" Type="http://schemas.openxmlformats.org/officeDocument/2006/relationships/hyperlink" Target="http://souky.eol.cn/pro_search.php?searchword=&#1127;&#496;%BD%CC%D3%FD&amp;searchtype=schoolpro&amp;pronamecode=045118" TargetMode="External"/><Relationship Id="rId123" Type="http://schemas.openxmlformats.org/officeDocument/2006/relationships/hyperlink" Target="http://souky.eol.cn/pro_search.php?searchword=%CC%D8%CA%E2%BD%CC%D3%FD&amp;searchtype=schoolpro&amp;pronamecode=045119" TargetMode="External"/><Relationship Id="rId124" Type="http://schemas.openxmlformats.org/officeDocument/2006/relationships/hyperlink" Target="http://souky.eol.cn/pro_search.php?searchword=%CC%E5%D3%FD&#758;&#703;&amp;searchtype=schoolpro&amp;pronamecode=045200" TargetMode="External"/><Relationship Id="rId125" Type="http://schemas.openxmlformats.org/officeDocument/2006/relationships/hyperlink" Target="http://souky.eol.cn/pro_search.php?searchword=%CC%E5%D3%FD%BD%CC&#1127;&amp;pronamecode=045201" TargetMode="External"/><Relationship Id="rId126" Type="http://schemas.openxmlformats.org/officeDocument/2006/relationships/hyperlink" Target="http://souky.eol.cn/pro_search.php?searchword=%D4&#758;%AF&#1141;%C1%B7&amp;pronamecode=045202" TargetMode="External"/><Relationship Id="rId127" Type="http://schemas.openxmlformats.org/officeDocument/2006/relationships/hyperlink" Target="http://souky.eol.cn/pro_search.php?searchword=%BE%BA%C8%FC%D7%E9&#1455;&amp;pronamecode=045203" TargetMode="External"/><Relationship Id="rId128" Type="http://schemas.openxmlformats.org/officeDocument/2006/relationships/hyperlink" Target="http://souky.eol.cn/pro_search.php?searchword=%C9%E7%BB%E1%CC%E5%D3%FD&#1464;%B5%BC&amp;pronamecode=045204" TargetMode="External"/><Relationship Id="rId129" Type="http://schemas.openxmlformats.org/officeDocument/2006/relationships/hyperlink" Target="http://souky.eol.cn/pro_search.php?searchword=%BA%BA%D3%EF%B9%FA%BC&#701;%CC%D3%FD&#758;&#703;&amp;searchtype=schoolpro&amp;pronamecode=045300" TargetMode="External"/><Relationship Id="rId130" Type="http://schemas.openxmlformats.org/officeDocument/2006/relationships/hyperlink" Target="http://souky.eol.cn/pro_search.php?searchword=&#1254;%D3%C3%D0%C4%C0%ED&#758;&#703;&amp;searchtype=schoolpro&amp;pronamecode=045400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://souky.eol.cn/pro_search.php?searchword=%D6&#1081;%FA%D3%EF%D1%D4%CE%C4&#1127;&amp;searchtype=schoolpro&amp;pronamecode=050100" TargetMode="External"/><Relationship Id="rId133" Type="http://schemas.openxmlformats.org/officeDocument/2006/relationships/hyperlink" Target="http://souky.eol.cn/pro_search.php?searchword=%CE%C4%D2%D5&#1127;&amp;searchtype=schoolpro&amp;pronamecode=050101" TargetMode="External"/><Relationship Id="rId134" Type="http://schemas.openxmlformats.org/officeDocument/2006/relationships/hyperlink" Target="http://souky.eol.cn/pro_search.php?searchword=%D3%EF%D1%D4&#1127;%BC%B0&#1254;%D3%C3%D3%EF%D1%D4&#1127;&amp;searchtype=schoolpro&amp;pronamecode=050102" TargetMode="External"/><Relationship Id="rId135" Type="http://schemas.openxmlformats.org/officeDocument/2006/relationships/hyperlink" Target="http://souky.eol.cn/pro_search.php?searchword=%BA%BA%D3%EF%D1%D4%CE%C4%D7%D6&#1127;&amp;searchtype=schoolpro&amp;pronamecode=050103" TargetMode="External"/><Relationship Id="rId136" Type="http://schemas.openxmlformats.org/officeDocument/2006/relationships/hyperlink" Target="http://souky.eol.cn/pro_search.php?searchword=%D6&#1081;%FA%B9&#373;%E4%CE%C4%CF%D7&#1127;&amp;searchtype=schoolpro&amp;pronamecode=050104" TargetMode="External"/><Relationship Id="rId137" Type="http://schemas.openxmlformats.org/officeDocument/2006/relationships/hyperlink" Target="http://souky.eol.cn/pro_search.php?searchword=%D6&#1081;%FA%B9&#372;%FA%CE%C4&#1127;&amp;searchtype=schoolpro&amp;pronamecode=050105" TargetMode="External"/><Relationship Id="rId138" Type="http://schemas.openxmlformats.org/officeDocument/2006/relationships/hyperlink" Target="http://souky.eol.cn/pro_search.php?searchword=%D6&#1081;%FA%CF&#1461;%B1%B4%FA%CE%C4&#1127;&amp;pronamecode=050106" TargetMode="External"/><Relationship Id="rId139" Type="http://schemas.openxmlformats.org/officeDocument/2006/relationships/hyperlink" Target="http://souky.eol.cn/pro_search.php?searchword=%D6&#1081;%FA%C9%D9%CA%FD%C3%F1%D7%E5%D3%EF%D1%D4%CE%C4&#1127;&amp;pronamecode=050107" TargetMode="External"/><Relationship Id="rId140" Type="http://schemas.openxmlformats.org/officeDocument/2006/relationships/hyperlink" Target="http://souky.eol.cn/pro_search.php?searchword=%B1&#573;%CF%CE%C4&#1127;%D3%EB%CA%C0%BD%E7%CE%C4&#1127;&amp;pronamecode=050108" TargetMode="External"/><Relationship Id="rId141" Type="http://schemas.openxmlformats.org/officeDocument/2006/relationships/hyperlink" Target="http://souky.eol.cn/pro_search.php?searchword=%CD%E2%B9%FA%D3%EF%D1%D4%CE%C4&#1127;&amp;searchtype=schoolpro&amp;pronamecode=050200" TargetMode="External"/><Relationship Id="rId142" Type="http://schemas.openxmlformats.org/officeDocument/2006/relationships/hyperlink" Target="http://souky.eol.cn/pro_search.php?searchword=&#1250;%D3%EF%D3%EF%D1%D4%CE%C4&#1127;&amp;searchtype=schoolpro&amp;pronamecode=050201" TargetMode="External"/><Relationship Id="rId143" Type="http://schemas.openxmlformats.org/officeDocument/2006/relationships/hyperlink" Target="http://souky.eol.cn/pro_search.php?searchword=%B6%ED%D3%EF%D3%EF%D1%D4%CE%C4&#1127;&amp;searchtype=schoolpro&amp;pronamecode=050202" TargetMode="External"/><Relationship Id="rId144" Type="http://schemas.openxmlformats.org/officeDocument/2006/relationships/hyperlink" Target="http://souky.eol.cn/pro_search.php?searchword=%B7%A8%D3%EF%D3%EF%D1%D4%CE%C4&#1127;&amp;searchtype=schoolpro&amp;pronamecode=050203" TargetMode="External"/><Relationship Id="rId145" Type="http://schemas.openxmlformats.org/officeDocument/2006/relationships/hyperlink" Target="http://souky.eol.cn/pro_search.php?searchword=%B5%C2%D3%EF%D3%EF%D1%D4%CE%C4&#1127;&amp;searchtype=schoolpro&amp;pronamecode=050204" TargetMode="External"/><Relationship Id="rId146" Type="http://schemas.openxmlformats.org/officeDocument/2006/relationships/hyperlink" Target="http://souky.eol.cn/pro_search.php?searchword=%C8%D5%D3%EF%D3%EF%D1%D4%CE%C4&#1127;&amp;searchtype=schoolpro&amp;pronamecode=050205" TargetMode="External"/><Relationship Id="rId147" Type="http://schemas.openxmlformats.org/officeDocument/2006/relationships/hyperlink" Target="http://souky.eol.cn/pro_search.php?searchword=&#1249;%B6%C8%D3%EF%D1%D4%CE%C4&#1127;&amp;searchtype=schoolpro&amp;pronamecode=050206" TargetMode="External"/><Relationship Id="rId148" Type="http://schemas.openxmlformats.org/officeDocument/2006/relationships/hyperlink" Target="http://souky.eol.cn/pro_search.php?searchword=%CE%F7%B0%E0%D1%C0%D3%EF%D3%EF%D1%D4%CE%C4&#1127;&amp;searchtype=schoolpro&amp;pronamecode=050207" TargetMode="External"/><Relationship Id="rId149" Type="http://schemas.openxmlformats.org/officeDocument/2006/relationships/hyperlink" Target="http://souky.eol.cn/pro_search.php?searchword=%B0%A2%C0%AD%B2%AE%D3%EF%D3%EF%D1%D4%CE%C4&#1127;&amp;searchtype=schoolpro&amp;pronamecode=050208" TargetMode="External"/><Relationship Id="rId150" Type="http://schemas.openxmlformats.org/officeDocument/2006/relationships/hyperlink" Target="http://souky.eol.cn/pro_search.php?searchword=&#375;%D6%DE%D3%EF%D1%D4%CE%C4&#1127;&amp;searchtype=schoolpro&amp;pronamecode=050209" TargetMode="External"/><Relationship Id="rId151" Type="http://schemas.openxmlformats.org/officeDocument/2006/relationships/hyperlink" Target="http://souky.eol.cn/pro_search.php?searchword=%D1&#503;%C7%D3%EF%D1%D4%CE%C4&#1127;&amp;searchtype=schoolpro&amp;pronamecode=050210" TargetMode="External"/><Relationship Id="rId152" Type="http://schemas.openxmlformats.org/officeDocument/2006/relationships/hyperlink" Target="http://souky.eol.cn/pro_search.php?searchword=%CD%E2%B9%FA%D3%EF%D1%D4&#1127;%BC%B0&#1254;%D3%C3%D3%EF%D1%D4&#1127;&amp;searchtype=schoolpro&amp;pronamecode=050211" TargetMode="External"/><Relationship Id="rId153" Type="http://schemas.openxmlformats.org/officeDocument/2006/relationships/hyperlink" Target="http://souky.eol.cn/pro_search.php?searchword=%D0%C2%C1%AA%B4%AB%B2%A5&#1127;&amp;searchtype=schoolpro&amp;pronamecode=050300" TargetMode="External"/><Relationship Id="rId154" Type="http://schemas.openxmlformats.org/officeDocument/2006/relationships/hyperlink" Target="http://souky.eol.cn/pro_search.php?searchword=%D0%C2%CE%C5&#1127;&amp;searchtype=schoolpro&amp;pronamecode=050301" TargetMode="External"/><Relationship Id="rId155" Type="http://schemas.openxmlformats.org/officeDocument/2006/relationships/hyperlink" Target="http://souky.eol.cn/pro_search.php?searchword=%B4%AB%B2%A5&#1127;&amp;searchtype=schoolpro&amp;pronamecode=050302" TargetMode="External"/><Relationship Id="rId156" Type="http://schemas.openxmlformats.org/officeDocument/2006/relationships/hyperlink" Target="http://souky.eol.cn/pro_search.php?searchword=%B7%AD%D2%EB&#758;&#703;&amp;searchtype=schoolpro&amp;pronamecode=055100" TargetMode="External"/><Relationship Id="rId157" Type="http://schemas.openxmlformats.org/officeDocument/2006/relationships/hyperlink" Target="http://souky.eol.cn/pro_search.php?searchword=&#1250;%D3%EF%B1%CA%D2%EB&amp;pronamecode=055101" TargetMode="External"/><Relationship Id="rId158" Type="http://schemas.openxmlformats.org/officeDocument/2006/relationships/hyperlink" Target="http://souky.eol.cn/pro_search.php?searchword=&#1250;%D3%EF%BF%DA%D2%EB&amp;pronamecode=055102" TargetMode="External"/><Relationship Id="rId159" Type="http://schemas.openxmlformats.org/officeDocument/2006/relationships/hyperlink" Target="http://souky.eol.cn/pro_search.php?searchword=%B6%ED%D3%EF%B1%CA%D2%EB&amp;pronamecode=055103" TargetMode="External"/><Relationship Id="rId160" Type="http://schemas.openxmlformats.org/officeDocument/2006/relationships/hyperlink" Target="http://souky.eol.cn/pro_search.php?searchword=%B6%ED%D3%EF%BF%DA%D2%EB&amp;pronamecode=055104" TargetMode="External"/><Relationship Id="rId161" Type="http://schemas.openxmlformats.org/officeDocument/2006/relationships/hyperlink" Target="http://souky.eol.cn/pro_search.php?searchword=%C8%D5%D3%EF%B1%CA%D2%EB&amp;pronamecode=055105" TargetMode="External"/><Relationship Id="rId162" Type="http://schemas.openxmlformats.org/officeDocument/2006/relationships/hyperlink" Target="http://souky.eol.cn/pro_search.php?searchword=%C8%D5%D3%EF%BF%DA%D2%EB&amp;pronamecode=055106" TargetMode="External"/><Relationship Id="rId163" Type="http://schemas.openxmlformats.org/officeDocument/2006/relationships/hyperlink" Target="http://souky.eol.cn/pro_search.php?searchword=%B7%A8%D3%EF%B1%CA%D2%EB&amp;pronamecode=055107" TargetMode="External"/><Relationship Id="rId164" Type="http://schemas.openxmlformats.org/officeDocument/2006/relationships/hyperlink" Target="http://souky.eol.cn/pro_search.php?searchword=%B7%A8%D3%EF%BF%DA%D2%EB&amp;pronamecode=055108" TargetMode="External"/><Relationship Id="rId165" Type="http://schemas.openxmlformats.org/officeDocument/2006/relationships/hyperlink" Target="http://souky.eol.cn/pro_search.php?searchword=%B5%C2%D3%EF%B1%CA%D2%EB&amp;pronamecode=055109" TargetMode="External"/><Relationship Id="rId166" Type="http://schemas.openxmlformats.org/officeDocument/2006/relationships/hyperlink" Target="http://souky.eol.cn/pro_search.php?searchword=%B5%C2%D3%EF%BF%DA%D2%EB&amp;pronamecode=055110" TargetMode="External"/><Relationship Id="rId167" Type="http://schemas.openxmlformats.org/officeDocument/2006/relationships/hyperlink" Target="http://souky.eol.cn/pro_search.php?searchword=%B3%AF%CF%CA%D3%EF%B1%CA%D2%EB&amp;searchtype=schoolpro&amp;pronamecode=055111" TargetMode="External"/><Relationship Id="rId168" Type="http://schemas.openxmlformats.org/officeDocument/2006/relationships/hyperlink" Target="http://souky.eol.cn/pro_search.php?searchword=%B3%AF%CF%CA%D3%EF%BF%DA%D2%EB&amp;searchtype=schoolpro&amp;pronamecode=055112" TargetMode="External"/><Relationship Id="rId169" Type="http://schemas.openxmlformats.org/officeDocument/2006/relationships/hyperlink" Target="http://souky.eol.cn/pro_search.php?searchword=%D0%C2%CE%C5%D3&#48427;%B2%A5&#758;&#703;&amp;searchtype=schoolpro&amp;pronamecode=055200" TargetMode="External"/><Relationship Id="rId170" Type="http://schemas.openxmlformats.org/officeDocument/2006/relationships/hyperlink" Target="http://souky.eol.cn/pro_search.php?searchword=%B3%F6%B0%E6&#758;&#703;&amp;searchtype=schoolpro&amp;pronamecode=055300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souky.eol.cn/pro_search.php?searchword=%BF%BC%B9%C5&#1127;&amp;searchtype=schoolpro&amp;pronamecode=060100" TargetMode="External"/><Relationship Id="rId173" Type="http://schemas.openxmlformats.org/officeDocument/2006/relationships/hyperlink" Target="http://souky.eol.cn/pro_search.php?searchword=%D6&#1081;%FA&#695;&amp;pronamecode=060200" TargetMode="External"/><Relationship Id="rId174" Type="http://schemas.openxmlformats.org/officeDocument/2006/relationships/hyperlink" Target="http://souky.eol.cn/pro_search.php?searchword=%CA%C0%BD%E7&#695;&amp;pronamecode=060300" TargetMode="External"/><Relationship Id="rId175" Type="http://schemas.openxmlformats.org/officeDocument/2006/relationships/hyperlink" Target="http://souky.eol.cn/pro_search.php?searchword=%CE%C4%CE%EF%D3&#48297;%CE%EF%B9%DD&#758;&#703;&amp;pronamecode=065100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souky.eol.cn/pro_search.php?searchword=%CA%FD&#1127;&amp;searchtype=schoolpro&amp;pronamecode=070100" TargetMode="External"/><Relationship Id="rId178" Type="http://schemas.openxmlformats.org/officeDocument/2006/relationships/hyperlink" Target="http://souky.eol.cn/pro_search.php?searchword=%BB%F9%B4%A1%CA%FD&#1127;&amp;searchtype=schoolpro&amp;pronamecode=070101" TargetMode="External"/><Relationship Id="rId179" Type="http://schemas.openxmlformats.org/officeDocument/2006/relationships/hyperlink" Target="http://souky.eol.cn/pro_search.php?searchword=%BC%C6%CB%E3%CA%FD&#1127;&amp;searchtype=schoolpro&amp;pronamecode=070102" TargetMode="External"/><Relationship Id="rId180" Type="http://schemas.openxmlformats.org/officeDocument/2006/relationships/hyperlink" Target="http://souky.eol.cn/pro_search.php?searchword=%B8%C5%C2%CA%C2%DB%D3%EB%CA%FD%C0%ED&#883;%BC%C6&amp;searchtype=schoolpro&amp;pronamecode=070103" TargetMode="External"/><Relationship Id="rId181" Type="http://schemas.openxmlformats.org/officeDocument/2006/relationships/hyperlink" Target="http://souky.eol.cn/pro_search.php?searchword=&#1254;%D3%C3%CA%FD&#1127;&amp;searchtype=schoolpro&amp;pronamecode=070104" TargetMode="External"/><Relationship Id="rId182" Type="http://schemas.openxmlformats.org/officeDocument/2006/relationships/hyperlink" Target="http://souky.eol.cn/pro_search.php?searchword=%D4&#755;%EF&#1127;%D3%EB%BF%D8%D6%C6%C2%DB&amp;searchtype=schoolpro&amp;pronamecode=070105" TargetMode="External"/><Relationship Id="rId183" Type="http://schemas.openxmlformats.org/officeDocument/2006/relationships/hyperlink" Target="http://souky.eol.cn/pro_search.php?searchword=%CE%EF%C0%ED&#1127;&amp;searchtype=schoolpro&amp;pronamecode=070200" TargetMode="External"/><Relationship Id="rId184" Type="http://schemas.openxmlformats.org/officeDocument/2006/relationships/hyperlink" Target="http://souky.eol.cn/pro_search.php?searchword=%C0%ED%C2%DB%CE%EF%C0%ED&amp;searchtype=schoolpro&amp;pronamecode=070201" TargetMode="External"/><Relationship Id="rId185" Type="http://schemas.openxmlformats.org/officeDocument/2006/relationships/hyperlink" Target="http://souky.eol.cn/pro_search.php?searchword=%C1%A3%D7%D3%CE%EF%C0%ED%D3%EB&#1325;%C1&#762;%CB%CE%EF%C0%ED&amp;searchtype=schoolpro&amp;pronamecode=070202" TargetMode="External"/><Relationship Id="rId186" Type="http://schemas.openxmlformats.org/officeDocument/2006/relationships/hyperlink" Target="http://souky.eol.cn/pro_search.php?searchword=&#1325;%D7%D3%D3%EB%B7%D6%D7%D3%CE%EF%C0%ED&amp;searchtype=schoolpro&amp;pronamecode=070203" TargetMode="External"/><Relationship Id="rId187" Type="http://schemas.openxmlformats.org/officeDocument/2006/relationships/hyperlink" Target="http://souky.eol.cn/pro_search.php?searchword=%B5%C8%C0%EB%D7%D3%CC%E5%CE%EF%C0%ED&amp;searchtype=schoolpro&amp;pronamecode=070204" TargetMode="External"/><Relationship Id="rId188" Type="http://schemas.openxmlformats.org/officeDocument/2006/relationships/hyperlink" Target="http://souky.eol.cn/pro_search.php?searchword=%C4%FD%BE%DB&#812;%CE%EF%C0%ED&amp;searchtype=schoolpro&amp;pronamecode=070205" TargetMode="External"/><Relationship Id="rId189" Type="http://schemas.openxmlformats.org/officeDocument/2006/relationships/hyperlink" Target="http://souky.eol.cn/pro_search.php?searchword=%C9%F9&#1127;&amp;searchtype=schoolpro&amp;pronamecode=070206" TargetMode="External"/><Relationship Id="rId190" Type="http://schemas.openxmlformats.org/officeDocument/2006/relationships/hyperlink" Target="http://souky.eol.cn/pro_search.php?searchword=%B9%E2&#1127;&amp;searchtype=schoolpro&amp;pronamecode=070207" TargetMode="External"/><Relationship Id="rId191" Type="http://schemas.openxmlformats.org/officeDocument/2006/relationships/hyperlink" Target="http://souky.eol.cn/pro_search.php?searchword=%CE%DE%CF&#2037;%E7%CE%EF%C0%ED&amp;searchtype=schoolpro&amp;pronamecode=070208" TargetMode="External"/><Relationship Id="rId192" Type="http://schemas.openxmlformats.org/officeDocument/2006/relationships/hyperlink" Target="http://souky.eol.cn/pro_search.php?searchword=%BB%AF&#1127;&amp;searchtype=schoolpro&amp;pronamecode=070300" TargetMode="External"/><Relationship Id="rId193" Type="http://schemas.openxmlformats.org/officeDocument/2006/relationships/hyperlink" Target="http://souky.eol.cn/pro_search.php?searchword=%CE&#1979;%FA%BB%AF&#1127;&amp;searchtype=schoolpro&amp;pronamecode=070301" TargetMode="External"/><Relationship Id="rId194" Type="http://schemas.openxmlformats.org/officeDocument/2006/relationships/hyperlink" Target="http://souky.eol.cn/pro_search.php?searchword=%B7%D6%CE%F6%BB%AF&#1127;&amp;searchtype=schoolpro&amp;pronamecode=070302" TargetMode="External"/><Relationship Id="rId195" Type="http://schemas.openxmlformats.org/officeDocument/2006/relationships/hyperlink" Target="http://souky.eol.cn/pro_search.php?searchword=%D3&#1083;%FA%BB%AF&#1127;&amp;searchtype=schoolpro&amp;pronamecode=070303" TargetMode="External"/><Relationship Id="rId196" Type="http://schemas.openxmlformats.org/officeDocument/2006/relationships/hyperlink" Target="http://souky.eol.cn/pro_search.php?searchword=%CE%EF%C0%ED%BB%AF&#1127;&amp;pronamecode=070304" TargetMode="External"/><Relationship Id="rId197" Type="http://schemas.openxmlformats.org/officeDocument/2006/relationships/hyperlink" Target="http://souky.eol.cn/pro_search.php?searchword=%B8&#2039;%D6%D7&#1275;%AF&#1127;%D3%EB%CE%EF%C0%ED&amp;searchtype=schoolpro&amp;pronamecode=070305" TargetMode="External"/><Relationship Id="rId198" Type="http://schemas.openxmlformats.org/officeDocument/2006/relationships/hyperlink" Target="http://souky.eol.cn/pro_search.php?searchword=%CC%EC%CE%C4&#1127;&amp;searchtype=schoolpro&amp;pronamecode=070400" TargetMode="External"/><Relationship Id="rId199" Type="http://schemas.openxmlformats.org/officeDocument/2006/relationships/hyperlink" Target="http://souky.eol.cn/pro_search.php?searchword=%CC%EC%CC%E5%CE%EF%C0%ED&amp;searchtype=schoolpro&amp;pronamecode=070401" TargetMode="External"/><Relationship Id="rId200" Type="http://schemas.openxmlformats.org/officeDocument/2006/relationships/hyperlink" Target="http://souky.eol.cn/pro_search.php?searchword=%CC%EC%CC%E5%B2%E2%C1%BF%D3%EB%CC%EC%CC%E5%C1%A6&#1127;&amp;searchtype=schoolpro&amp;pronamecode=070402" TargetMode="External"/><Relationship Id="rId201" Type="http://schemas.openxmlformats.org/officeDocument/2006/relationships/hyperlink" Target="http://souky.eol.cn/pro_search.php?searchword=%B5%D8%C0%ED&#1127;&amp;searchtype=schoolpro&amp;pronamecode=070500" TargetMode="External"/><Relationship Id="rId202" Type="http://schemas.openxmlformats.org/officeDocument/2006/relationships/hyperlink" Target="http://souky.eol.cn/pro_search.php?searchword=%D7%D4&#571;%B5%D8%C0%ED&#1127;&amp;searchtype=schoolpro&amp;pronamecode=070501" TargetMode="External"/><Relationship Id="rId203" Type="http://schemas.openxmlformats.org/officeDocument/2006/relationships/hyperlink" Target="http://souky.eol.cn/pro_search.php?searchword=%C8%CB%CE&#309;%D8%C0%ED&#1127;&amp;searchtype=schoolpro&amp;pronamecode=070502" TargetMode="External"/><Relationship Id="rId204" Type="http://schemas.openxmlformats.org/officeDocument/2006/relationships/hyperlink" Target="http://souky.eol.cn/pro_search.php?searchword=%B5%D8&#892;&#1127;%D3%EB%B5%D8%C0%ED%D0%C5&#994;&#1013;&#883;&amp;searchtype=schoolpro&amp;pronamecode=070503" TargetMode="External"/><Relationship Id="rId205" Type="http://schemas.openxmlformats.org/officeDocument/2006/relationships/hyperlink" Target="http://souky.eol.cn/pro_search.php?searchword=%B4%F3%C6%F8%BF%C6&#1127;&amp;searchtype=schoolpro&amp;pronamecode=070600" TargetMode="External"/><Relationship Id="rId206" Type="http://schemas.openxmlformats.org/officeDocument/2006/relationships/hyperlink" Target="http://souky.eol.cn/pro_search.php?searchword=%C6%F8%CF%F3&#1127;&amp;searchtype=schoolpro&amp;pronamecode=070601" TargetMode="External"/><Relationship Id="rId207" Type="http://schemas.openxmlformats.org/officeDocument/2006/relationships/hyperlink" Target="http://souky.eol.cn/pro_search.php?searchword=%B4%F3%C6%F8%CE%EF%C0%ED&#1127;%D3%EB%B4%F3%C6%F8%BB%B7%BE%B3&amp;searchtype=schoolpro&amp;pronamecode=070602" TargetMode="External"/><Relationship Id="rId208" Type="http://schemas.openxmlformats.org/officeDocument/2006/relationships/hyperlink" Target="http://souky.eol.cn/pro_search.php?searchword=%BA%A3%D1%F3%BF%C6&#1127;&amp;searchtype=schoolpro&amp;pronamecode=070700" TargetMode="External"/><Relationship Id="rId209" Type="http://schemas.openxmlformats.org/officeDocument/2006/relationships/hyperlink" Target="http://souky.eol.cn/pro_search.php?searchword=%CE%EF%C0%ED%BA%A3%D1%F3&#1127;&amp;searchtype=schoolpro&amp;pronamecode=070701" TargetMode="External"/><Relationship Id="rId210" Type="http://schemas.openxmlformats.org/officeDocument/2006/relationships/hyperlink" Target="http://souky.eol.cn/pro_search.php?searchword=%BA%A3%D1%F3%BB%AF&#1127;&amp;searchtype=schoolpro&amp;pronamecode=070702" TargetMode="External"/><Relationship Id="rId211" Type="http://schemas.openxmlformats.org/officeDocument/2006/relationships/hyperlink" Target="http://souky.eol.cn/pro_search.php?searchword=%BA%A3%D1%F3%C9%FA%CE%EF&#1127;&amp;searchtype=schoolpro&amp;pronamecode=070703" TargetMode="External"/><Relationship Id="rId212" Type="http://schemas.openxmlformats.org/officeDocument/2006/relationships/hyperlink" Target="http://souky.eol.cn/pro_search.php?searchword=%BA%A3%D1%F3%B5%D8%D6%CA&amp;searchtype=schoolpro&amp;pronamecode=070704" TargetMode="External"/><Relationship Id="rId213" Type="http://schemas.openxmlformats.org/officeDocument/2006/relationships/hyperlink" Target="http://souky.eol.cn/pro_search.php?searchword=%B5%D8%C7%F2%CE%EF%C0%ED&#1127;&amp;searchtype=schoolpro&amp;pronamecode=070800" TargetMode="External"/><Relationship Id="rId214" Type="http://schemas.openxmlformats.org/officeDocument/2006/relationships/hyperlink" Target="http://souky.eol.cn/pro_search.php?searchword=%B9%CC%CC%E5%B5%D8%C7%F2%CE%EF%C0%ED&#1127;&amp;searchtype=schoolpro&amp;pronamecode=070801" TargetMode="External"/><Relationship Id="rId215" Type="http://schemas.openxmlformats.org/officeDocument/2006/relationships/hyperlink" Target="http://souky.eol.cn/pro_search.php?searchword=%BF&#1404;%E4%CE%EF%C0%ED&#1127;&amp;searchtype=schoolpro&amp;pronamecode=070802" TargetMode="External"/><Relationship Id="rId216" Type="http://schemas.openxmlformats.org/officeDocument/2006/relationships/hyperlink" Target="http://souky.eol.cn/pro_search.php?searchword=%B5%D8%D6%CA&#1127;&amp;searchtype=schoolpro&amp;pronamecode=070900" TargetMode="External"/><Relationship Id="rId217" Type="http://schemas.openxmlformats.org/officeDocument/2006/relationships/hyperlink" Target="http://souky.eol.cn/pro_search.php?searchword=%BF%F3%CE%EF&#1127;%A1%A2%D1%D2&#687;&#1127;%A1%A2%BF%F3%B4%B2&#1127;&amp;searchtype=schoolpro&amp;pronamecode=070901" TargetMode="External"/><Relationship Id="rId218" Type="http://schemas.openxmlformats.org/officeDocument/2006/relationships/hyperlink" Target="http://souky.eol.cn/pro_search.php?searchword=%B5%D8%C7%F2%BB%AF&#1127;&amp;searchtype=schoolpro&amp;pronamecode=070902" TargetMode="External"/><Relationship Id="rId219" Type="http://schemas.openxmlformats.org/officeDocument/2006/relationships/hyperlink" Target="http://souky.eol.cn/pro_search.php?searchword=%B9%C5%C9%FA%CE%EF&#1127;%D3%EB%B5&#1586;%E3&#1127;&amp;searchtype=schoolpro&amp;pronamecode=070903" TargetMode="External"/><Relationship Id="rId220" Type="http://schemas.openxmlformats.org/officeDocument/2006/relationships/hyperlink" Target="http://souky.eol.cn/pro_search.php?searchword=%B9%B9%D4%EC%B5%D8%D6%CA&#1127;&amp;searchtype=schoolpro&amp;pronamecode=070904" TargetMode="External"/><Relationship Id="rId221" Type="http://schemas.openxmlformats.org/officeDocument/2006/relationships/hyperlink" Target="http://souky.eol.cn/pro_search.php?searchword=%B5%DA%CB&#316;&#885;%D8%D6%CA&#1127;&amp;searchtype=schoolpro&amp;pronamecode=070905" TargetMode="External"/><Relationship Id="rId222" Type="http://schemas.openxmlformats.org/officeDocument/2006/relationships/hyperlink" Target="http://souky.eol.cn/pro_search.php?searchword=%C9%FA%CE%EF&#1127;&amp;searchtype=schoolpro&amp;pronamecode=071000" TargetMode="External"/><Relationship Id="rId223" Type="http://schemas.openxmlformats.org/officeDocument/2006/relationships/hyperlink" Target="http://souky.eol.cn/pro_search.php?searchword=&#1458;%CE%EF&#1127;&amp;searchtype=schoolpro&amp;pronamecode=071001" TargetMode="External"/><Relationship Id="rId224" Type="http://schemas.openxmlformats.org/officeDocument/2006/relationships/hyperlink" Target="http://souky.eol.cn/pro_search.php?searchword=%B6%AF%CE%EF&#1127;&amp;searchtype=schoolpro&amp;pronamecode=071002" TargetMode="External"/><Relationship Id="rId225" Type="http://schemas.openxmlformats.org/officeDocument/2006/relationships/hyperlink" Target="http://souky.eol.cn/pro_search.php?searchword=%C9%FA%C0%ED&#1127;&amp;searchtype=schoolpro&amp;pronamecode=071003" TargetMode="External"/><Relationship Id="rId226" Type="http://schemas.openxmlformats.org/officeDocument/2006/relationships/hyperlink" Target="http://souky.eol.cn/pro_search.php?searchword=&#750;%C9%FA%C9%FA%CE%EF&#1127;&amp;searchtype=schoolpro&amp;pronamecode=071004" TargetMode="External"/><Relationship Id="rId227" Type="http://schemas.openxmlformats.org/officeDocument/2006/relationships/hyperlink" Target="http://souky.eol.cn/pro_search.php?searchword=&#930;%C9%FA%CE%EF&#1127;&amp;searchtype=schoolpro&amp;pronamecode=071005" TargetMode="External"/><Relationship Id="rId228" Type="http://schemas.openxmlformats.org/officeDocument/2006/relationships/hyperlink" Target="http://souky.eol.cn/pro_search.php?searchword=%C9%F1%BE%AD%C9%FA%CE%EF&#1127;&amp;searchtype=schoolpro&amp;pronamecode=071006" TargetMode="External"/><Relationship Id="rId229" Type="http://schemas.openxmlformats.org/officeDocument/2006/relationships/hyperlink" Target="http://souky.eol.cn/pro_search.php?searchword=%D2&#372;%AB&#1127;&amp;searchtype=schoolpro&amp;pronamecode=071007" TargetMode="External"/><Relationship Id="rId230" Type="http://schemas.openxmlformats.org/officeDocument/2006/relationships/hyperlink" Target="http://souky.eol.cn/pro_search.php?searchword=%B7%A2%D3%FD%C9%FA%CE%EF&#1127;&amp;searchtype=schoolpro&amp;pronamecode=071008" TargetMode="External"/><Relationship Id="rId231" Type="http://schemas.openxmlformats.org/officeDocument/2006/relationships/hyperlink" Target="http://souky.eol.cn/pro_search.php?searchword=&#1016;%B0%FB%C9%FA%CE%EF&#1127;&amp;searchtype=schoolpro&amp;pronamecode=071009" TargetMode="External"/><Relationship Id="rId232" Type="http://schemas.openxmlformats.org/officeDocument/2006/relationships/hyperlink" Target="http://souky.eol.cn/pro_search.php?searchword=%C9%FA%CE&#65263;&#1127;%D3%EB%B7%D6%D7%D3%C9%FA%CE%EF&#1127;&amp;searchtype=schoolpro&amp;pronamecode=071010" TargetMode="External"/><Relationship Id="rId233" Type="http://schemas.openxmlformats.org/officeDocument/2006/relationships/hyperlink" Target="http://souky.eol.cn/pro_search.php?searchword=%C9%FA%CE%EF%CE%EF%C0%ED&#1127;&amp;searchtype=schoolpro&amp;pronamecode=071011" TargetMode="External"/><Relationship Id="rId234" Type="http://schemas.openxmlformats.org/officeDocument/2006/relationships/hyperlink" Target="http://souky.eol.cn/pro_search.php?searchword=&#1013;&#883;%BF%C6&#1127;&amp;searchtype=schoolpro&amp;pronamecode=071100" TargetMode="External"/><Relationship Id="rId235" Type="http://schemas.openxmlformats.org/officeDocument/2006/relationships/hyperlink" Target="http://souky.eol.cn/pro_search.php?searchword=&#1013;&#883;%C0%ED%C2%DB&amp;searchtype=schoolpro&amp;pronamecode=071101" TargetMode="External"/><Relationship Id="rId236" Type="http://schemas.openxmlformats.org/officeDocument/2006/relationships/hyperlink" Target="http://souky.eol.cn/pro_search.php?searchword=&#1013;&#883;%B7%D6%CE%F6%D3&#48943;%B3%C9&amp;searchtype=schoolpro&amp;pronamecode=071102" TargetMode="External"/><Relationship Id="rId237" Type="http://schemas.openxmlformats.org/officeDocument/2006/relationships/hyperlink" Target="http://souky.eol.cn/pro_search.php?searchword=%BF%C6&#1127;%BC%BC%CA%F5&#695;&amp;searchtype=schoolpro&amp;pronamecode=071200" TargetMode="External"/><Relationship Id="rId238" Type="http://schemas.openxmlformats.org/officeDocument/2006/relationships/hyperlink" Target="http://souky.eol.cn/pro_search.php?searchword=%C9%FA&#812;&#1127;&amp;searchtype=schoolpro&amp;pronamecode=071300" TargetMode="External"/><Relationship Id="rId239" Type="http://schemas.openxmlformats.org/officeDocument/2006/relationships/hyperlink" Target="http://souky.eol.cn/pro_search.php?searchword=&#883;%BC%C6&#1127;&amp;searchtype=schoolpro&amp;pronamecode=071400" TargetMode="External"/><Relationship Id="rId240" Type="http://schemas.openxmlformats.org/officeDocument/2006/relationships/hyperlink" Target="http://souky.eol.cn/pro_search.php?searchword=%D0%C4%C0%ED&#1127;&amp;searchtype=schoolpro&amp;pronamecode=077100" TargetMode="External"/><Relationship Id="rId241" Type="http://schemas.openxmlformats.org/officeDocument/2006/relationships/hyperlink" Target="http://souky.eol.cn/pro_search.php?searchword=%BB%F9%B4%A1%D0%C4%C0%ED&#1127;&amp;pronamecode=077101" TargetMode="External"/><Relationship Id="rId242" Type="http://schemas.openxmlformats.org/officeDocument/2006/relationships/hyperlink" Target="http://souky.eol.cn/pro_search.php?searchword=%B7%A2&#1401;%D3%EB%BD%CC%D3%FD%D0%C4%C0%ED&#1127;&amp;pronamecode=077102" TargetMode="External"/><Relationship Id="rId243" Type="http://schemas.openxmlformats.org/officeDocument/2006/relationships/hyperlink" Target="http://souky.eol.cn/pro_search.php?searchword=&#1254;%D3%C3%D0%C4%C0%ED&#1127;&amp;pronamecode=077103" TargetMode="External"/><Relationship Id="rId244" Type="http://schemas.openxmlformats.org/officeDocument/2006/relationships/hyperlink" Target="http://souky.eol.cn/pro_search.php?searchword=%C1%A6&#1127;&amp;searchtype=schoolpro&amp;pronamecode=077200" TargetMode="External"/><Relationship Id="rId245" Type="http://schemas.openxmlformats.org/officeDocument/2006/relationships/hyperlink" Target="http://souky.eol.cn/pro_search.php?searchword=&#1211;%B0%E3%C1%A6&#1127;%D3%EB%C1%A6&#1127;%BB%F9%B4%A1&amp;pronamecode=" TargetMode="External"/><Relationship Id="rId246" Type="http://schemas.openxmlformats.org/officeDocument/2006/relationships/hyperlink" Target="http://souky.eol.cn/pro_search.php?searchword=%B9%CC%CC%E5%C1%A6&#1127;&amp;pronamecode=" TargetMode="External"/><Relationship Id="rId247" Type="http://schemas.openxmlformats.org/officeDocument/2006/relationships/hyperlink" Target="http://souky.eol.cn/pro_search.php?searchword=%C1%F7%CC%E5%C1%A6&#1127;&amp;pronamecode=077203" TargetMode="External"/><Relationship Id="rId248" Type="http://schemas.openxmlformats.org/officeDocument/2006/relationships/hyperlink" Target="http://souky.eol.cn/pro_search.php?searchword=%B9%A4%B3%CC%C1%A6&#1127;&amp;pronamecode=077204" TargetMode="External"/><Relationship Id="rId249" Type="http://schemas.openxmlformats.org/officeDocument/2006/relationships/hyperlink" Target="http://souky.eol.cn/pro_search.php?searchword=%B2%C4%C1&#1023;%C6&#1127;%D3&#48740;%B3%CC&amp;searchtype=schoolpro&amp;pronamecode=077300" TargetMode="External"/><Relationship Id="rId250" Type="http://schemas.openxmlformats.org/officeDocument/2006/relationships/hyperlink" Target="http://souky.eol.cn/pro_search.php?searchword=%B2%C4%C1%CF%CE%EF%C0%ED%D3&#48879;&#1127;&amp;pronamecode=077301" TargetMode="External"/><Relationship Id="rId251" Type="http://schemas.openxmlformats.org/officeDocument/2006/relationships/hyperlink" Target="http://souky.eol.cn/pro_search.php?searchword=%B2%C4%C1%CF&#1127;&amp;pronamecode=077302" TargetMode="External"/><Relationship Id="rId252" Type="http://schemas.openxmlformats.org/officeDocument/2006/relationships/hyperlink" Target="http://souky.eol.cn/pro_search.php?searchword=%B2%C4%C1&#1020;&#1273;%A4%B9%A4%B3%CC&amp;pronamecode=077303" TargetMode="External"/><Relationship Id="rId253" Type="http://schemas.openxmlformats.org/officeDocument/2006/relationships/hyperlink" Target="http://souky.eol.cn/pro_search.php?searchword=%B5%E7%D7&#1279;%C6&#1127;%D3&#48956;%CA%F5&amp;searchtype=schoolpro&amp;pronamecode=077400" TargetMode="External"/><Relationship Id="rId254" Type="http://schemas.openxmlformats.org/officeDocument/2006/relationships/hyperlink" Target="http://souky.eol.cn/pro_search.php?searchword=%CE%EF%C0%ED%B5%E7%D7%D3&#1127;&amp;pronamecode=077401" TargetMode="External"/><Relationship Id="rId255" Type="http://schemas.openxmlformats.org/officeDocument/2006/relationships/hyperlink" Target="http://souky.eol.cn/pro_search.php?searchword=%B5%E7&#183;%D3%EB&#1013;&#883;&amp;pronamecode=077402" TargetMode="External"/><Relationship Id="rId256" Type="http://schemas.openxmlformats.org/officeDocument/2006/relationships/hyperlink" Target="http://souky.eol.cn/pro_search.php?searchword=&#930;%B5%E7%D7%D3&#1127;%D3%EB%B9%CC%CC%E5%B5%E7%D7%D3&#1127;&amp;pronamecode=077403" TargetMode="External"/><Relationship Id="rId257" Type="http://schemas.openxmlformats.org/officeDocument/2006/relationships/hyperlink" Target="http://souky.eol.cn/pro_search.php?searchword=%B5%E7%B4&#371;%A1%D3%EB&#930;%B2%A8%BC%BC%CA%F5&amp;pronamecode=077404" TargetMode="External"/><Relationship Id="rId258" Type="http://schemas.openxmlformats.org/officeDocument/2006/relationships/hyperlink" Target="http://souky.eol.cn/pro_search.php?searchword=%BC%C6%CB%E3%BB%FA%BF%C6&#1127;%D3&#48956;%CA%F5&amp;searchtype=schoolpro&amp;pronamecode=077500" TargetMode="External"/><Relationship Id="rId259" Type="http://schemas.openxmlformats.org/officeDocument/2006/relationships/hyperlink" Target="http://souky.eol.cn/pro_search.php?searchword=%BC%C6%CB%E3%BB%FA&#1013;&#883;%BD&#7801;&amp;pronamecode=077501" TargetMode="External"/><Relationship Id="rId260" Type="http://schemas.openxmlformats.org/officeDocument/2006/relationships/hyperlink" Target="http://souky.eol.cn/pro_search.php?searchword=%BC%C6%CB%E3%BB%FA%C8%ED%BC%FE%D3%EB%C0%ED%C2%DB&amp;pronamecode=077502" TargetMode="External"/><Relationship Id="rId261" Type="http://schemas.openxmlformats.org/officeDocument/2006/relationships/hyperlink" Target="http://souky.eol.cn/pro_search.php?searchword=%BC%C6%CB%E3%BB%FA&#1254;%D3&#252;%BC%CA%F5&amp;pronamecode=077503" TargetMode="External"/><Relationship Id="rId262" Type="http://schemas.openxmlformats.org/officeDocument/2006/relationships/hyperlink" Target="http://souky.eol.cn/pro_search.php?searchword=%BB%B7%BE%B3%BF%C6&#1127;%D3&#48740;%B3%CC&amp;searchtype=schoolpro&amp;pronamecode=077600" TargetMode="External"/><Relationship Id="rId263" Type="http://schemas.openxmlformats.org/officeDocument/2006/relationships/hyperlink" Target="http://souky.eol.cn/pro_search.php?searchword=%BB%B7%BE%B3%BF%C6&#1127;&amp;pronamecode=077601" TargetMode="External"/><Relationship Id="rId264" Type="http://schemas.openxmlformats.org/officeDocument/2006/relationships/hyperlink" Target="http://souky.eol.cn/pro_search.php?searchword=%BB%B7%BE%B3%B9%A4%B3%CC&amp;pronamecode=077602" TargetMode="External"/><Relationship Id="rId265" Type="http://schemas.openxmlformats.org/officeDocument/2006/relationships/hyperlink" Target="http://souky.eol.cn/pro_search.php?searchword=%C9%FA%CE%EF&#1213;&#1127;%B9%A4%B3%CC&amp;searchtype=schoolpro&amp;pronamecode=077700" TargetMode="External"/><Relationship Id="rId266" Type="http://schemas.openxmlformats.org/officeDocument/2006/relationships/hyperlink" Target="http://souky.eol.cn/pro_search.php?searchword=%BB%F9%B4%A1&#1213;&#1127;&amp;searchtype=schoolpro&amp;pronamecode=077800" TargetMode="External"/><Relationship Id="rId267" Type="http://schemas.openxmlformats.org/officeDocument/2006/relationships/hyperlink" Target="http://souky.eol.cn/pro_search.php?searchword=%C8%CB%CC%E5%BD%E2%C6%CA%D3%EB%D7%E9&#1455;%C5%DF&#805;&#1127;&amp;pronamecode=077801" TargetMode="External"/><Relationship Id="rId268" Type="http://schemas.openxmlformats.org/officeDocument/2006/relationships/hyperlink" Target="http://souky.eol.cn/pro_search.php?searchword=%C3%E2%D2%DF&#1127;&amp;pronamecode=077802" TargetMode="External"/><Relationship Id="rId269" Type="http://schemas.openxmlformats.org/officeDocument/2006/relationships/hyperlink" Target="http://souky.eol.cn/pro_search.php?searchword=%B2%A1&#1325;%C9%FA%CE%EF&#1127;&amp;pronamecode=077803" TargetMode="External"/><Relationship Id="rId270" Type="http://schemas.openxmlformats.org/officeDocument/2006/relationships/hyperlink" Target="http://souky.eol.cn/pro_search.php?searchword=%B2%A1%C0%ED&#1127;%D3&#48289;%C0%ED%C9%FA%C0%ED&#1127;&amp;pronamecode=077804" TargetMode="External"/><Relationship Id="rId271" Type="http://schemas.openxmlformats.org/officeDocument/2006/relationships/hyperlink" Target="http://souky.eol.cn/pro_search.php?searchword=%B7%A8&#1213;&#1127;&amp;pronamecode=077805" TargetMode="External"/><Relationship Id="rId272" Type="http://schemas.openxmlformats.org/officeDocument/2006/relationships/hyperlink" Target="http://souky.eol.cn/pro_search.php?searchword=%B7%C5%C9%E4&#1213;&#1127;&amp;pronamecode=077806" TargetMode="External"/><Relationship Id="rId273" Type="http://schemas.openxmlformats.org/officeDocument/2006/relationships/hyperlink" Target="http://souky.eol.cn/pro_search.php?searchword=%B9%AB%B9%B2%CE%C0%C9%FA%D3%EB&#1316;%B7%C0&#1213;&#1127;&amp;searchtype=schoolpro&amp;pronamecode=077900" TargetMode="External"/><Relationship Id="rId274" Type="http://schemas.openxmlformats.org/officeDocument/2006/relationships/hyperlink" Target="http://souky.eol.cn/pro_search.php?searchword=%C1%F7%D0&#1074;%A1%D3%EB%CE%C0%C9%FA&#883;%BC%C6&#1127;&amp;pronamecode=077901" TargetMode="External"/><Relationship Id="rId275" Type="http://schemas.openxmlformats.org/officeDocument/2006/relationships/hyperlink" Target="http://souky.eol.cn/pro_search.php?searchword=%C0&#886;%AF%CE%C0%C9%FA%D3&#48887;%BE%B3%CE%C0%C9%FA&#1127;&amp;pronamecode=077902" TargetMode="External"/><Relationship Id="rId276" Type="http://schemas.openxmlformats.org/officeDocument/2006/relationships/hyperlink" Target="http://souky.eol.cn/pro_search.php?searchword=&#1258;%D1%F8%D3%EB&#691;&#439;%CE%C0%C9%FA&#1127;&amp;pronamecode=077903" TargetMode="External"/><Relationship Id="rId277" Type="http://schemas.openxmlformats.org/officeDocument/2006/relationships/hyperlink" Target="http://souky.eol.cn/pro_search.php?searchword=%B6%F9%C9%D9%CE%C0%C9%FA%D3&#48702;%D3&#1521;%A3%BD%A1&#1127;&amp;pronamecode=077904" TargetMode="External"/><Relationship Id="rId278" Type="http://schemas.openxmlformats.org/officeDocument/2006/relationships/hyperlink" Target="http://souky.eol.cn/pro_search.php?searchword=%CE%C0%C9%FA%B6%BE%C0%ED&#1127;&amp;pronamecode=077905" TargetMode="External"/><Relationship Id="rId279" Type="http://schemas.openxmlformats.org/officeDocument/2006/relationships/hyperlink" Target="http://souky.eol.cn/pro_search.php?searchword=%BE%FC%CA%C2&#1316;%B7%C0&#1213;&#1127;&amp;pronamecode=077906" TargetMode="External"/><Relationship Id="rId280" Type="http://schemas.openxmlformats.org/officeDocument/2006/relationships/hyperlink" Target="http://souky.eol.cn/pro_search.php?searchword=&#1193;&#1127;&amp;searchtype=schoolpro&amp;pronamecode=078000" TargetMode="External"/><Relationship Id="rId281" Type="http://schemas.openxmlformats.org/officeDocument/2006/relationships/hyperlink" Target="http://souky.eol.cn/pro_search.php?searchword=&#1193;%CE&#65263;&#1127;&amp;pronamecode=078001" TargetMode="External"/><Relationship Id="rId282" Type="http://schemas.openxmlformats.org/officeDocument/2006/relationships/hyperlink" Target="http://souky.eol.cn/pro_search.php?searchword=&#1193;%BC%C1&#1127;&amp;pronamecode=078002" TargetMode="External"/><Relationship Id="rId283" Type="http://schemas.openxmlformats.org/officeDocument/2006/relationships/hyperlink" Target="http://souky.eol.cn/pro_search.php?searchword=%C9%FA%CE%EF&#1127;&amp;pronamecode=078003" TargetMode="External"/><Relationship Id="rId284" Type="http://schemas.openxmlformats.org/officeDocument/2006/relationships/hyperlink" Target="http://souky.eol.cn/pro_search.php?searchword=&#1193;%CE%EF%B7%D6%CE%F6&#1127;&amp;pronamecode=078004" TargetMode="External"/><Relationship Id="rId285" Type="http://schemas.openxmlformats.org/officeDocument/2006/relationships/hyperlink" Target="http://souky.eol.cn/pro_search.php?searchword=&#930;%C9%FA%CE%EF%D3%EB%C9%FA%BB%AF&#1193;&#1127;&amp;pronamecode=078005" TargetMode="External"/><Relationship Id="rId286" Type="http://schemas.openxmlformats.org/officeDocument/2006/relationships/hyperlink" Target="http://souky.eol.cn/pro_search.php?searchword=&#1193;%C0%ED&#1127;&amp;pronamecode=078006" TargetMode="External"/><Relationship Id="rId287" Type="http://schemas.openxmlformats.org/officeDocument/2006/relationships/hyperlink" Target="http://souky.eol.cn/pro_search.php?searchword=%D6%D0&#1193;&#1127;&amp;searchtype=schoolpro&amp;pronamecode=078100" TargetMode="External"/><Relationship Id="rId288" Type="http://schemas.openxmlformats.org/officeDocument/2006/relationships/hyperlink" Target="http://souky.eol.cn/pro_search.php?searchword=&#1213;&#1127;%BC%BC%CA%F5&amp;searchtype=schoolpro&amp;pronamecode=078200" TargetMode="External"/><Relationship Id="rId289" Type="http://schemas.openxmlformats.org/officeDocument/2006/relationships/hyperlink" Target="http://souky.eol.cn/pro_search.php?searchword=%BB%A4%C0%ED&#1127;&amp;searchtype=schoolpro&amp;pronamecode=078300" TargetMode="External"/><Relationship Id="rId290" Type="http://schemas.openxmlformats.org/officeDocument/2006/relationships/image" Target="media/image1.jpeg"/><Relationship Id="rId291" Type="http://schemas.openxmlformats.org/officeDocument/2006/relationships/hyperlink" Target="http://souky.eol.cn/pro_search.php?searchword=%C1%A6&#1127;&amp;searchtype=schoolpro&amp;pronamecode=080100" TargetMode="External"/><Relationship Id="rId292" Type="http://schemas.openxmlformats.org/officeDocument/2006/relationships/hyperlink" Target="http://souky.eol.cn/pro_search.php?searchword=&#1211;%B0%E3%C1%A6&#1127;%D3%EB%C1%A6&#1127;%BB%F9%B4%A1&amp;searchtype=schoolpro&amp;pronamecode=080101" TargetMode="External"/><Relationship Id="rId293" Type="http://schemas.openxmlformats.org/officeDocument/2006/relationships/hyperlink" Target="http://souky.eol.cn/pro_search.php?searchword=%B9%CC%CC%E5%C1%A6&#1127;&amp;searchtype=schoolpro&amp;pronamecode=080102" TargetMode="External"/><Relationship Id="rId294" Type="http://schemas.openxmlformats.org/officeDocument/2006/relationships/hyperlink" Target="http://souky.eol.cn/pro_search.php?searchword=%C1%F7%CC%E5%C1%A6&#1127;&amp;searchtype=schoolpro&amp;pronamecode=080103" TargetMode="External"/><Relationship Id="rId295" Type="http://schemas.openxmlformats.org/officeDocument/2006/relationships/hyperlink" Target="http://souky.eol.cn/pro_search.php?searchword=%B9%A4%B3%CC%C1%A6&#1127;&amp;searchtype=schoolpro&amp;pronamecode=080104" TargetMode="External"/><Relationship Id="rId296" Type="http://schemas.openxmlformats.org/officeDocument/2006/relationships/hyperlink" Target="http://souky.eol.cn/pro_search.php?searchword=%BB%FA&#1077;%B9%A4%B3%CC&amp;searchtype=schoolpro&amp;pronamecode=080200" TargetMode="External"/><Relationship Id="rId297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298" Type="http://schemas.openxmlformats.org/officeDocument/2006/relationships/hyperlink" Target="http://souky.eol.cn/pro_search.php?searchword=%BB%FA&#1077;%B5%E7%D7&#1273;%A4%B3%CC&amp;searchtype=schoolpro&amp;pronamecode=080202" TargetMode="External"/><Relationship Id="rId299" Type="http://schemas.openxmlformats.org/officeDocument/2006/relationships/hyperlink" Target="http://souky.eol.cn/pro_search.php?searchword=%BB%FA&#1077;%C9%E8%BC&#444;%B0%C0%ED%C2%DB&amp;searchtype=schoolpro&amp;pronamecode=080203" TargetMode="External"/><Relationship Id="rId300" Type="http://schemas.openxmlformats.org/officeDocument/2006/relationships/hyperlink" Target="http://souky.eol.cn/pro_search.php?searchword=%B3%B5%C1%BE%B9%A4%B3%CC&amp;searchtype=schoolpro&amp;pronamecode=080204" TargetMode="External"/><Relationship Id="rId301" Type="http://schemas.openxmlformats.org/officeDocument/2006/relationships/hyperlink" Target="http://souky.eol.cn/pro_search.php?searchword=%B9%E2&#1127;%B9%A4%B3%CC&amp;searchtype=schoolpro&amp;pronamecode=080300" TargetMode="External"/><Relationship Id="rId302" Type="http://schemas.openxmlformats.org/officeDocument/2006/relationships/hyperlink" Target="http://souky.eol.cn/pro_search.php?searchword=%B3%CC%D2%C7%C6%F7%BF%C6&#1127;%D3&#48956;%CA%F5&amp;searchtype=schoolpro&amp;pronamecode=080400" TargetMode="External"/><Relationship Id="rId303" Type="http://schemas.openxmlformats.org/officeDocument/2006/relationships/hyperlink" Target="http://souky.eol.cn/pro_search.php?searchword=%BE%AB%C3%DC%D2%C7%C6%F7%BC%B0%BB%FA&#1077;&amp;searchtype=schoolpro&amp;pronamecode=080401" TargetMode="External"/><Relationship Id="rId304" Type="http://schemas.openxmlformats.org/officeDocument/2006/relationships/hyperlink" Target="http://souky.eol.cn/pro_search.php?searchword=%B2%E2%CA&#1340;%C6%C1%BF%BC%BC%CA%F5%BC%B0%D2%C7%C6%F7&amp;searchtype=schoolpro&amp;pronamecode=080402" TargetMode="External"/><Relationship Id="rId305" Type="http://schemas.openxmlformats.org/officeDocument/2006/relationships/hyperlink" Target="http://souky.eol.cn/pro_search.php?searchword=%B2%C4%C1&#1023;%C6&#1127;%D3&#48740;%B3%CC&amp;searchtype=schoolpro&amp;pronamecode=080500" TargetMode="External"/><Relationship Id="rId306" Type="http://schemas.openxmlformats.org/officeDocument/2006/relationships/hyperlink" Target="http://souky.eol.cn/pro_search.php?searchword=%B2%C4%C1%CF%CE%EF%C0%ED%D3&#48879;&#1127;&amp;searchtype=schoolpro&amp;pronamecode=080501" TargetMode="External"/><Relationship Id="rId307" Type="http://schemas.openxmlformats.org/officeDocument/2006/relationships/hyperlink" Target="http://souky.eol.cn/pro_search.php?searchword=%B2%C4%C1%CF&#1127;&amp;searchtype=schoolpro&amp;pronamecode=080502" TargetMode="External"/><Relationship Id="rId308" Type="http://schemas.openxmlformats.org/officeDocument/2006/relationships/hyperlink" Target="http://souky.eol.cn/pro_search.php?searchword=%B2%C4%C1&#1020;&#1273;%A4%B9%A4%B3%CC&amp;searchtype=schoolpro&amp;pronamecode=080503" TargetMode="External"/><Relationship Id="rId309" Type="http://schemas.openxmlformats.org/officeDocument/2006/relationships/hyperlink" Target="http://souky.eol.cn/pro_search.php?searchword=%D6&#957;&#235827;%CC&amp;searchtype=schoolpro&amp;pronamecode=080600" TargetMode="External"/><Relationship Id="rId310" Type="http://schemas.openxmlformats.org/officeDocument/2006/relationships/hyperlink" Target="http://souky.eol.cn/pro_search.php?searchword=%D6&#957;%F0%CE%EF%C0%ED%BB%AF&#1127;&amp;searchtype=schoolpro&amp;pronamecode=080601" TargetMode="External"/><Relationship Id="rId311" Type="http://schemas.openxmlformats.org/officeDocument/2006/relationships/hyperlink" Target="http://souky.eol.cn/pro_search.php?searchword=%B8%D6%CC%FA&#1201;%BD%F0&amp;searchtype=schoolpro&amp;pronamecode=080602" TargetMode="External"/><Relationship Id="rId312" Type="http://schemas.openxmlformats.org/officeDocument/2006/relationships/hyperlink" Target="http://souky.eol.cn/pro_search.php?searchword=%D3%D0&#619;%BD%F0%CA%F4%D6&#957;%F0&amp;searchtype=schoolpro&amp;pronamecode=080603" TargetMode="External"/><Relationship Id="rId313" Type="http://schemas.openxmlformats.org/officeDocument/2006/relationships/hyperlink" Target="http://souky.eol.cn/pro_search.php?searchword=%B6%AF%C1%A6%B9%A4%B3&#828;%B0%B9%A4%B3%CC%C8%C8%CE%EF%C0%ED&amp;searchtype=schoolpro&amp;pronamecode=080700" TargetMode="External"/><Relationship Id="rId314" Type="http://schemas.openxmlformats.org/officeDocument/2006/relationships/hyperlink" Target="http://souky.eol.cn/pro_search.php?searchword=%B9%A4%B3%CC%C8%C8%CE%EF%C0%ED&amp;searchtype=schoolpro&amp;pronamecode=080701" TargetMode="External"/><Relationship Id="rId315" Type="http://schemas.openxmlformats.org/officeDocument/2006/relationships/hyperlink" Target="http://souky.eol.cn/pro_search.php?searchword=%C8%C8%C4&#1849;%A4%B3%CC&amp;searchtype=schoolpro&amp;pronamecode=080702" TargetMode="External"/><Relationship Id="rId316" Type="http://schemas.openxmlformats.org/officeDocument/2006/relationships/hyperlink" Target="http://souky.eol.cn/pro_search.php?searchword=%B6%AF%C1%A6%BB%FA&#1077;%BC%B0%B9%A4%B3%CC&amp;searchtype=schoolpro&amp;pronamecode=080703" TargetMode="External"/><Relationship Id="rId317" Type="http://schemas.openxmlformats.org/officeDocument/2006/relationships/hyperlink" Target="http://souky.eol.cn/pro_search.php?searchword=%C1%F7%CC%E5%BB%FA&#1077;%BC%B0%B9%A4%B3%CC&amp;searchtype=schoolpro&amp;pronamecode=080704" TargetMode="External"/><Relationship Id="rId318" Type="http://schemas.openxmlformats.org/officeDocument/2006/relationships/hyperlink" Target="http://souky.eol.cn/pro_search.php?searchword=%D6%C6%C0&#20272;%B5%CD%CE&#185;%A4%B3%CC&amp;searchtype=schoolpro&amp;pronamecode=080705" TargetMode="External"/><Relationship Id="rId319" Type="http://schemas.openxmlformats.org/officeDocument/2006/relationships/hyperlink" Target="http://souky.eol.cn/pro_search.php?searchword=%BB%AF%B9%A4%B9%FD%B3&#827;%FA&#1077;&amp;searchtype=schoolpro&amp;pronamecode=080706" TargetMode="External"/><Relationship Id="rId320" Type="http://schemas.openxmlformats.org/officeDocument/2006/relationships/hyperlink" Target="http://souky.eol.cn/pro_search.php?searchword=%B5%E7%C6%F8%B9%A4%B3%CC&amp;searchtype=schoolpro&amp;pronamecode=080800" TargetMode="External"/><Relationship Id="rId321" Type="http://schemas.openxmlformats.org/officeDocument/2006/relationships/hyperlink" Target="http://souky.eol.cn/pro_search.php?searchword=%B5%E7%BB%FA%D3%EB%B5%E7%C6%F7&amp;searchtype=schoolpro&amp;pronamecode=080801" TargetMode="External"/><Relationship Id="rId322" Type="http://schemas.openxmlformats.org/officeDocument/2006/relationships/hyperlink" Target="http://souky.eol.cn/pro_search.php?searchword=%B5%E7%C1%A6&#1013;&#883;%BC%B0%C6%E4%D7&#1334;%AF%BB%AF&amp;searchtype=schoolpro&amp;pronamecode=080802" TargetMode="External"/><Relationship Id="rId323" Type="http://schemas.openxmlformats.org/officeDocument/2006/relationships/hyperlink" Target="http://souky.eol.cn/pro_search.php?searchword=%B8&#2037;%E7&#1145;%D3%EB%BE%F8&#1333;%BC%BC%CA%F5&amp;searchtype=schoolpro&amp;pronamecode=080803" TargetMode="External"/><Relationship Id="rId324" Type="http://schemas.openxmlformats.org/officeDocument/2006/relationships/hyperlink" Target="http://souky.eol.cn/pro_search.php?searchword=%B5%E7%C1%A6%B5%E7%D7%D3%D3%EB%B5%E7%C1%A6%B4%AB%B6%AF&amp;searchtype=schoolpro&amp;pronamecode=080804" TargetMode="External"/><Relationship Id="rId325" Type="http://schemas.openxmlformats.org/officeDocument/2006/relationships/hyperlink" Target="http://souky.eol.cn/pro_search.php?searchword=%B5&#32356;%C0%ED%C2%DB%D3%EB%D0&#188;%BC%CA%F5&amp;searchtype=schoolpro&amp;pronamecode=080805" TargetMode="External"/><Relationship Id="rId326" Type="http://schemas.openxmlformats.org/officeDocument/2006/relationships/hyperlink" Target="http://souky.eol.cn/pro_search.php?searchword=%B5%E7%D7&#1279;%C6&#1127;%D3&#48956;%CA%F5&amp;searchtype=schoolpro&amp;pronamecode=080900" TargetMode="External"/><Relationship Id="rId327" Type="http://schemas.openxmlformats.org/officeDocument/2006/relationships/hyperlink" Target="http://souky.eol.cn/pro_search.php?searchword=%CE%EF%C0%ED%B5%E7%D7%D3&#1127;&amp;searchtype=schoolpro&amp;pronamecode=080901" TargetMode="External"/><Relationship Id="rId328" Type="http://schemas.openxmlformats.org/officeDocument/2006/relationships/hyperlink" Target="http://souky.eol.cn/pro_search.php?searchword=%B5%E7&#183;%D3%EB&#1013;&#883;&amp;searchtype=schoolpro&amp;pronamecode=080902" TargetMode="External"/><Relationship Id="rId329" Type="http://schemas.openxmlformats.org/officeDocument/2006/relationships/hyperlink" Target="http://souky.eol.cn/pro_search.php?searchword=&#930;%B5%E7%D7%D3&#1127;%D3%EB%B9%CC%CC%E5%B5%E7%D7%D3&#1127;&amp;searchtype=schoolpro&amp;pronamecode=080903" TargetMode="External"/><Relationship Id="rId330" Type="http://schemas.openxmlformats.org/officeDocument/2006/relationships/hyperlink" Target="http://souky.eol.cn/pro_search.php?searchword=%B5%E7%B4&#371;%A1%D3%EB&#930;%B2%A8%BC%BC%CA%F5&amp;searchtype=schoolpro&amp;pronamecode=080904" TargetMode="External"/><Relationship Id="rId331" Type="http://schemas.openxmlformats.org/officeDocument/2006/relationships/hyperlink" Target="http://souky.eol.cn/pro_search.php?searchword=%D0%C5&#994;%D3%EB&#872;%D0&#377;%A4%B3%CC&amp;searchtype=schoolpro&amp;pronamecode=081000" TargetMode="External"/><Relationship Id="rId332" Type="http://schemas.openxmlformats.org/officeDocument/2006/relationships/hyperlink" Target="http://souky.eol.cn/pro_search.php?searchword=&#872;%D0%C5%D3%EB%D0%C5&#994;&#1013;&#883;&amp;searchtype=schoolpro&amp;pronamecode=081001" TargetMode="External"/><Relationship Id="rId333" Type="http://schemas.openxmlformats.org/officeDocument/2006/relationships/hyperlink" Target="http://souky.eol.cn/pro_search.php?searchword=%D0&#378;%C5%D3%EB%D0%C5&#994;%B4%A6%C0%ED&amp;searchtype=schoolpro&amp;pronamecode=081002" TargetMode="External"/><Relationship Id="rId334" Type="http://schemas.openxmlformats.org/officeDocument/2006/relationships/hyperlink" Target="http://souky.eol.cn/pro_search.php?searchword=%BF%D8%D6&#447;%C6&#1127;%D3&#48740;%B3%CC&amp;searchtype=schoolpro&amp;pronamecode=081100" TargetMode="External"/><Relationship Id="rId335" Type="http://schemas.openxmlformats.org/officeDocument/2006/relationships/hyperlink" Target="http://souky.eol.cn/pro_search.php?searchword=%BF%D8%D6%C6%C0%ED%C2%DB%D3%EB%BF%D8%D6&#441;%A4%B3%CC&amp;searchtype=schoolpro&amp;pronamecode=081101" TargetMode="External"/><Relationship Id="rId336" Type="http://schemas.openxmlformats.org/officeDocument/2006/relationships/hyperlink" Target="http://souky.eol.cn/pro_search.php?searchword=%BC%EC%B2&#12092;%CA%F5%D3%EB%D7&#1334;%AF%BB%AF&#1520;%D6%C3&amp;searchtype=schoolpro&amp;pronamecode=081102" TargetMode="External"/><Relationship Id="rId337" Type="http://schemas.openxmlformats.org/officeDocument/2006/relationships/hyperlink" Target="http://souky.eol.cn/pro_search.php?searchword=&#1013;&#883;%B9%A4%B3%CC&amp;searchtype=schoolpro&amp;pronamecode=081103" TargetMode="External"/><Relationship Id="rId338" Type="http://schemas.openxmlformats.org/officeDocument/2006/relationships/hyperlink" Target="http://souky.eol.cn/pro_search.php?searchword=&#291;&#701;&#694;%B1%F0%D3%EB%D6%C7%C4%DC&#1013;&#883;&amp;searchtype=schoolpro&amp;pronamecode=081104" TargetMode="External"/><Relationship Id="rId339" Type="http://schemas.openxmlformats.org/officeDocument/2006/relationships/hyperlink" Target="http://souky.eol.cn/pro_search.php?searchword=%B5%BC%BA%BD%A1%A2%D6&#437;%BC%D3%EB%BF%D8%D6%C6&amp;searchtype=schoolpro&amp;pronamecode=081105" TargetMode="External"/><Relationship Id="rId340" Type="http://schemas.openxmlformats.org/officeDocument/2006/relationships/hyperlink" Target="http://souky.eol.cn/pro_search.php?searchword=%BC%C6%CB%E3%BB%FA%BF%C6&#1127;%D3&#48956;%CA%F5&amp;searchtype=schoolpro&amp;pronamecode=081200" TargetMode="External"/><Relationship Id="rId341" Type="http://schemas.openxmlformats.org/officeDocument/2006/relationships/hyperlink" Target="http://souky.eol.cn/pro_search.php?searchword=%BC%C6%CB%E3%BB%FA&#1013;&#883;%BD&#7801;&amp;searchtype=schoolpro&amp;pronamecode=081201" TargetMode="External"/><Relationship Id="rId342" Type="http://schemas.openxmlformats.org/officeDocument/2006/relationships/hyperlink" Target="http://souky.eol.cn/pro_search.php?searchword=%BC%C6%CB%E3%BB%FA%C8%ED%BC%FE%D3%EB%C0%ED%C2%DB&amp;searchtype=schoolpro&amp;pronamecode=081202" TargetMode="External"/><Relationship Id="rId343" Type="http://schemas.openxmlformats.org/officeDocument/2006/relationships/hyperlink" Target="http://souky.eol.cn/pro_search.php?searchword=%BC%C6%CB%E3%BB%FA&#1254;%D3&#252;%BC%CA%F5&amp;searchtype=schoolpro&amp;pronamecode=081203" TargetMode="External"/><Relationship Id="rId344" Type="http://schemas.openxmlformats.org/officeDocument/2006/relationships/hyperlink" Target="http://souky.eol.cn/pro_search.php?searchword=%BD%A8%D6%FE&#1127;&amp;searchtype=schoolpro&amp;pronamecode=081300" TargetMode="External"/><Relationship Id="rId345" Type="http://schemas.openxmlformats.org/officeDocument/2006/relationships/hyperlink" Target="http://souky.eol.cn/pro_search.php?searchword=%BD%A8%D6%FE%C0%FA&#695;%D3%EB%C0%ED%C2%DB&amp;searchtype=schoolpro&amp;pronamecode=081301" TargetMode="External"/><Relationship Id="rId346" Type="http://schemas.openxmlformats.org/officeDocument/2006/relationships/hyperlink" Target="http://souky.eol.cn/pro_search.php?searchword=%BD%A8%D6%FE%C9%E8%BC&#444;%B0%C6%E4%C0%ED%C2%DB&amp;searchtype=schoolpro&amp;pronamecode=081302" TargetMode="External"/><Relationship Id="rId347" Type="http://schemas.openxmlformats.org/officeDocument/2006/relationships/hyperlink" Target="http://souky.eol.cn/pro_search.php?searchword=%BD%A8%D6%FE%BC%BC%CA%F5%BF%C6&#1127;&amp;searchtype=schoolpro&amp;pronamecode=081304" TargetMode="External"/><Relationship Id="rId348" Type="http://schemas.openxmlformats.org/officeDocument/2006/relationships/hyperlink" Target="http://souky.eol.cn/pro_search.php?searchword=%CD%C1&#318;%B9%A4%B3%CC&amp;searchtype=schoolpro&amp;pronamecode=081400" TargetMode="External"/><Relationship Id="rId349" Type="http://schemas.openxmlformats.org/officeDocument/2006/relationships/hyperlink" Target="http://souky.eol.cn/pro_search.php?searchword=%D1%D2%CD%C1%B9%A4%B3%CC&amp;searchtype=schoolpro&amp;pronamecode=081401" TargetMode="External"/><Relationship Id="rId350" Type="http://schemas.openxmlformats.org/officeDocument/2006/relationships/hyperlink" Target="http://souky.eol.cn/pro_search.php?searchword=%BD&#7801;%B9%A4%B3%CC&amp;searchtype=schoolpro&amp;pronamecode=081402" TargetMode="External"/><Relationship Id="rId351" Type="http://schemas.openxmlformats.org/officeDocument/2006/relationships/hyperlink" Target="http://souky.eol.cn/pro_search.php?searchword=%CA%D0%D5%FE%B9%A4%B3%CC&amp;searchtype=schoolpro&amp;pronamecode=081403" TargetMode="External"/><Relationship Id="rId352" Type="http://schemas.openxmlformats.org/officeDocument/2006/relationships/hyperlink" Target="http://souky.eol.cn/pro_search.php?searchword=%B9%A9%C8&#545;%A2%B9%A9&#572;%C6%F8%A1%A2&#872;%B7&#32560;%BF&#1397;%F7%B9%A4%B3%CC&amp;searchtype=schoolpro&amp;pronamecode=081404" TargetMode="External"/><Relationship Id="rId353" Type="http://schemas.openxmlformats.org/officeDocument/2006/relationships/hyperlink" Target="http://souky.eol.cn/pro_search.php?searchword=%B7%C0%D4&#1468;%F5%D4&#1465;%A4%B3&#828;%B0%B7%C0%BB%A4%B9%A4%B3%CC&amp;searchtype=schoolpro&amp;pronamecode=081405" TargetMode="External"/><Relationship Id="rId354" Type="http://schemas.openxmlformats.org/officeDocument/2006/relationships/hyperlink" Target="http://souky.eol.cn/pro_search.php?searchword=%C7%C5%C1%BA%D3%EB%CB%ED%B5%C0%B9%A4%B3%CC&amp;searchtype=schoolpro&amp;pronamecode=081406" TargetMode="External"/><Relationship Id="rId355" Type="http://schemas.openxmlformats.org/officeDocument/2006/relationships/hyperlink" Target="http://souky.eol.cn/pro_search.php?searchword=&#750;%C0%FB%B9%A4%B3%CC&amp;searchtype=schoolpro&amp;pronamecode=081500" TargetMode="External"/><Relationship Id="rId356" Type="http://schemas.openxmlformats.org/officeDocument/2006/relationships/hyperlink" Target="http://souky.eol.cn/pro_search.php?searchword=&#750;%CE%C4&#1127;%BC%B0&#750;%D7%CA&#1332;&amp;searchtype=schoolpro&amp;pronamecode=081501" TargetMode="External"/><Relationship Id="rId357" Type="http://schemas.openxmlformats.org/officeDocument/2006/relationships/hyperlink" Target="http://souky.eol.cn/pro_search.php?searchword=&#750;%C1%A6&#1127;%BC%B0%BA%D3%C1%F7%B6%AF%C1%A6&#1127;&amp;searchtype=schoolpro&amp;pronamecode=081502" TargetMode="External"/><Relationship Id="rId358" Type="http://schemas.openxmlformats.org/officeDocument/2006/relationships/hyperlink" Target="http://souky.eol.cn/pro_search.php?searchword=&#750;%B9%A4%BD&#7801;%B9%A4%B3%CC&amp;searchtype=schoolpro&amp;pronamecode=081503" TargetMode="External"/><Relationship Id="rId359" Type="http://schemas.openxmlformats.org/officeDocument/2006/relationships/hyperlink" Target="http://souky.eol.cn/pro_search.php?searchword=&#750;%C0%FB&#750;%B5&#32356;%B3%CC&amp;searchtype=schoolpro&amp;pronamecode=081504" TargetMode="External"/><Relationship Id="rId360" Type="http://schemas.openxmlformats.org/officeDocument/2006/relationships/hyperlink" Target="http://souky.eol.cn/pro_search.php?searchword=%B8&#1791;&#1697;%A2%BA%A3%B0%B6%BC%B0%BD%FC%BA%A3%B9%A4%B3%CC&amp;searchtype=schoolpro&amp;pronamecode=081505" TargetMode="External"/><Relationship Id="rId361" Type="http://schemas.openxmlformats.org/officeDocument/2006/relationships/hyperlink" Target="http://souky.eol.cn/pro_search.php?searchword=%B2%E2%BB%E6%BF%C6&#1127;%D3&#48956;%CA%F5&amp;searchtype=schoolpro&amp;pronamecode=081600" TargetMode="External"/><Relationship Id="rId362" Type="http://schemas.openxmlformats.org/officeDocument/2006/relationships/hyperlink" Target="http://souky.eol.cn/pro_search.php?searchword=%B4%F3%B5&#1586;%E2%C1%BF&#1127;%D3%EB%B2%E2%C1%BF%B9%A4%B3%CC&amp;searchtype=schoolpro&amp;pronamecode=081601" TargetMode="External"/><Relationship Id="rId363" Type="http://schemas.openxmlformats.org/officeDocument/2006/relationships/hyperlink" Target="http://souky.eol.cn/pro_search.php?searchword=%C9%E3&#1264;%B2%E2%C1%BF%D3%EB&#1187;%B8%D0&amp;searchtype=schoolpro&amp;pronamecode=081602" TargetMode="External"/><Relationship Id="rId364" Type="http://schemas.openxmlformats.org/officeDocument/2006/relationships/hyperlink" Target="http://souky.eol.cn/pro_search.php?searchword=%B5%D8&#892;%D6%C6&#892;&#1127;%D3%EB%B5%D8%C0%ED%D0%C5&#994;%B9%A4%B3%CC&amp;searchtype=schoolpro&amp;pronamecode=081603" TargetMode="External"/><Relationship Id="rId365" Type="http://schemas.openxmlformats.org/officeDocument/2006/relationships/hyperlink" Target="http://souky.eol.cn/pro_search.php?searchword=%BB%AF&#1127;%B9%A4%B3%CC%D3&#48956;%CA%F5&amp;searchtype=schoolpro&amp;pronamecode=081700" TargetMode="External"/><Relationship Id="rId366" Type="http://schemas.openxmlformats.org/officeDocument/2006/relationships/hyperlink" Target="http://souky.eol.cn/pro_search.php?searchword=%BB%AF&#1127;%B9%A4%B3%CC&amp;searchtype=schoolpro&amp;pronamecode=081701" TargetMode="External"/><Relationship Id="rId367" Type="http://schemas.openxmlformats.org/officeDocument/2006/relationships/hyperlink" Target="http://souky.eol.cn/pro_search.php?searchword=%BB%AF&#1127;%B9%A4%D2%D5&amp;searchtype=schoolpro&amp;pronamecode=081702" TargetMode="External"/><Relationship Id="rId368" Type="http://schemas.openxmlformats.org/officeDocument/2006/relationships/hyperlink" Target="http://souky.eol.cn/pro_search.php?searchword=%C9%FA%CE&#65263;%B9%A4&amp;searchtype=schoolpro&amp;pronamecode=081703" TargetMode="External"/><Relationship Id="rId369" Type="http://schemas.openxmlformats.org/officeDocument/2006/relationships/hyperlink" Target="http://souky.eol.cn/pro_search.php?searchword=&#1254;%D3&#251;%AF&#1127;&amp;searchtype=schoolpro&amp;pronamecode=081704" TargetMode="External"/><Relationship Id="rId370" Type="http://schemas.openxmlformats.org/officeDocument/2006/relationships/hyperlink" Target="http://souky.eol.cn/pro_search.php?searchword=%B9%A4&#1205;%B4&#2043;%AF&amp;searchtype=schoolpro&amp;pronamecode=081705" TargetMode="External"/><Relationship Id="rId371" Type="http://schemas.openxmlformats.org/officeDocument/2006/relationships/hyperlink" Target="http://souky.eol.cn/pro_search.php?searchword=%B5%D8%D6%CA%D7%CA&#1332;%D3%EB%B5%D8%D6&#697;%A4%B3%CC&amp;searchtype=schoolpro&amp;pronamecode=081800" TargetMode="External"/><Relationship Id="rId372" Type="http://schemas.openxmlformats.org/officeDocument/2006/relationships/hyperlink" Target="http://souky.eol.cn/pro_search.php?searchword=%BF%F3%B2%FA%C6&#1394;%E9%D3&#49137;&#829;&amp;searchtype=schoolpro&amp;pronamecode=081801" TargetMode="External"/><Relationship Id="rId373" Type="http://schemas.openxmlformats.org/officeDocument/2006/relationships/hyperlink" Target="http://souky.eol.cn/pro_search.php?searchword=%B5%D8%C7%F2&#829;%B2%E2%D3%EB%D0%C5&#994;%BC%BC%CA%F5&amp;searchtype=schoolpro&amp;pronamecode=081802" TargetMode="External"/><Relationship Id="rId374" Type="http://schemas.openxmlformats.org/officeDocument/2006/relationships/hyperlink" Target="http://souky.eol.cn/pro_search.php?searchword=%B5%D8%D6&#697;%A4%B3%CC&amp;searchtype=schoolpro&amp;pronamecode=081803" TargetMode="External"/><Relationship Id="rId375" Type="http://schemas.openxmlformats.org/officeDocument/2006/relationships/hyperlink" Target="http://souky.eol.cn/pro_search.php?searchword=%BF%F3&#1205;%B9%A4%B3%CC&amp;searchtype=schoolpro&amp;pronamecode=081900" TargetMode="External"/><Relationship Id="rId376" Type="http://schemas.openxmlformats.org/officeDocument/2006/relationships/hyperlink" Target="http://souky.eol.cn/pro_search.php?searchword=%B2&#639;&#1022259;%CC&amp;searchtype=schoolpro&amp;pronamecode=081901" TargetMode="External"/><Relationship Id="rId377" Type="http://schemas.openxmlformats.org/officeDocument/2006/relationships/hyperlink" Target="http://souky.eol.cn/pro_search.php?searchword=%BF%F3%CE%EF%BC&#1273;%A4%B9%A4%B3%CC&amp;searchtype=schoolpro&amp;pronamecode=081902" TargetMode="External"/><Relationship Id="rId378" Type="http://schemas.openxmlformats.org/officeDocument/2006/relationships/hyperlink" Target="http://souky.eol.cn/pro_search.php?searchword=%B0%B2&#555;%BC%BC%CA%F5%BC%B0%B9%A4%B3%CC&amp;searchtype=schoolpro&amp;pronamecode=081903" TargetMode="External"/><Relationship Id="rId379" Type="http://schemas.openxmlformats.org/officeDocument/2006/relationships/hyperlink" Target="http://souky.eol.cn/pro_search.php?searchword=&#687;%D3%CD%D3%EB%CC%EC&#571;%C6%F8%B9%A4%B3%CC&amp;searchtype=schoolpro&amp;pronamecode=082000" TargetMode="External"/><Relationship Id="rId380" Type="http://schemas.openxmlformats.org/officeDocument/2006/relationships/hyperlink" Target="http://souky.eol.cn/pro_search.php?searchword=%D3%CD%C6%F8%BE%AE%B9%A4%B3%CC&amp;searchtype=schoolpro&amp;pronamecode=082001" TargetMode="External"/><Relationship Id="rId381" Type="http://schemas.openxmlformats.org/officeDocument/2006/relationships/hyperlink" Target="http://souky.eol.cn/pro_search.php?searchword=%D3%CD%C6%F8%CC&#65514;%B7%A2%B9%A4%B3%CC&amp;searchtype=schoolpro&amp;pronamecode=082002" TargetMode="External"/><Relationship Id="rId382" Type="http://schemas.openxmlformats.org/officeDocument/2006/relationships/hyperlink" Target="http://souky.eol.cn/pro_search.php?searchword=%D3%CD%C6%F8%B4%A2%D4&#761;%A4%B3%CC&amp;searchtype=schoolpro&amp;pronamecode=082003" TargetMode="External"/><Relationship Id="rId383" Type="http://schemas.openxmlformats.org/officeDocument/2006/relationships/hyperlink" Target="http://souky.eol.cn/pro_search.php?searchword=%B7%C4&#1455;%BF%C6&#1127;%D3&#48740;%B3%CC&amp;searchtype=schoolpro&amp;pronamecode=082100" TargetMode="External"/><Relationship Id="rId384" Type="http://schemas.openxmlformats.org/officeDocument/2006/relationships/hyperlink" Target="http://souky.eol.cn/pro_search.php?searchword=%B7%C4&#1455;%B9%A4%B3%CC&amp;searchtype=schoolpro&amp;pronamecode=082101" TargetMode="External"/><Relationship Id="rId385" Type="http://schemas.openxmlformats.org/officeDocument/2006/relationships/hyperlink" Target="http://souky.eol.cn/pro_search.php?searchword=%B7%C4&#1455;%B2%C4%C1%CF%D3%EB%B7%C4&#1455;&#439;%C9%E8%BC%C6&amp;searchtype=schoolpro&amp;pronamecode=082102" TargetMode="External"/><Relationship Id="rId386" Type="http://schemas.openxmlformats.org/officeDocument/2006/relationships/hyperlink" Target="http://souky.eol.cn/pro_search.php?searchword=%B7%C4&#1455;%BB%AF&#1127;%D3%EB&#574;%D5%FB%B9%A4%B3%CC&amp;searchtype=schoolpro&amp;pronamecode=082103" TargetMode="External"/><Relationship Id="rId387" Type="http://schemas.openxmlformats.org/officeDocument/2006/relationships/hyperlink" Target="http://souky.eol.cn/pro_search.php?searchword=%B7%FE&#1520;%C9%E8%BC%C6%D3&#48740;%B3%CC&amp;pronamecode=082104" TargetMode="External"/><Relationship Id="rId388" Type="http://schemas.openxmlformats.org/officeDocument/2006/relationships/hyperlink" Target="http://souky.eol.cn/pro_search.php?searchword=%C7&#7780;%BC%BC%CA%F5%D3&#48740;%B3%CC&amp;searchtype=schoolpro&amp;pronamecode=082200" TargetMode="External"/><Relationship Id="rId389" Type="http://schemas.openxmlformats.org/officeDocument/2006/relationships/hyperlink" Target="http://souky.eol.cn/pro_search.php?searchword=%D6&#445;%AC%D4%EC&#1469;%B9%A4%B3%CC&amp;searchtype=schoolpro&amp;pronamecode=082201" TargetMode="External"/><Relationship Id="rId390" Type="http://schemas.openxmlformats.org/officeDocument/2006/relationships/hyperlink" Target="http://souky.eol.cn/pro_search.php?searchword=%D6%C6%CC&#505;%A4%B3%CC&amp;searchtype=schoolpro&amp;pronamecode=082202" TargetMode="External"/><Relationship Id="rId391" Type="http://schemas.openxmlformats.org/officeDocument/2006/relationships/hyperlink" Target="http://souky.eol.cn/pro_search.php?searchword=%B7%A2%BD&#889;%A4%B3%CC&amp;searchtype=schoolpro&amp;pronamecode=082203" TargetMode="External"/><Relationship Id="rId392" Type="http://schemas.openxmlformats.org/officeDocument/2006/relationships/hyperlink" Target="http://souky.eol.cn/pro_search.php?searchword=&#420;%B8&#65263;&#1127;%D3&#48740;%B3%CC&amp;searchtype=schoolpro&amp;pronamecode=082204" TargetMode="External"/><Relationship Id="rId393" Type="http://schemas.openxmlformats.org/officeDocument/2006/relationships/hyperlink" Target="http://souky.eol.cn/pro_search.php?searchword=%BD%BB&#872;%D4%CB%CA&#20068;%B3%CC&amp;searchtype=schoolpro&amp;pronamecode=082300" TargetMode="External"/><Relationship Id="rId394" Type="http://schemas.openxmlformats.org/officeDocument/2006/relationships/hyperlink" Target="http://souky.eol.cn/pro_search.php?searchword=%B5%C0&#183;%D3%EB%CC%FA%B5%C0%B9%A4%B3%CC&amp;searchtype=schoolpro&amp;pronamecode=082301" TargetMode="External"/><Relationship Id="rId395" Type="http://schemas.openxmlformats.org/officeDocument/2006/relationships/hyperlink" Target="http://souky.eol.cn/pro_search.php?searchword=%BD%BB&#872;%D0%C5&#994;%B9%A4%B3&#828;%B0%BF%D8%D6%C6&amp;searchtype=schoolpro&amp;pronamecode=082302" TargetMode="External"/><Relationship Id="rId396" Type="http://schemas.openxmlformats.org/officeDocument/2006/relationships/hyperlink" Target="http://souky.eol.cn/pro_search.php?searchword=%BD%BB&#872;%D4%CB%CA%E4%B9&#28398;%D3%EB%B9%DC%C0%ED&amp;searchtype=schoolpro&amp;pronamecode=082303" TargetMode="External"/><Relationship Id="rId397" Type="http://schemas.openxmlformats.org/officeDocument/2006/relationships/hyperlink" Target="http://souky.eol.cn/pro_search.php?searchword=%D4%D8%D4&#761;%A4%BE%DF%D4%CB%D3&#249;%A4%B3%CC&amp;searchtype=schoolpro&amp;pronamecode=082304" TargetMode="External"/><Relationship Id="rId398" Type="http://schemas.openxmlformats.org/officeDocument/2006/relationships/hyperlink" Target="http://souky.eol.cn/pro_search.php?searchword=%B4%AC%B2%B0%D3&#48803;%D1&#1022259;%CC&amp;searchtype=schoolpro&amp;pronamecode=082400" TargetMode="External"/><Relationship Id="rId399" Type="http://schemas.openxmlformats.org/officeDocument/2006/relationships/hyperlink" Target="http://souky.eol.cn/pro_search.php?searchword=%B4%AC%B2%B0%D3&#48803;%D1%F3%BD&#7801;%CE%EF%C9%E8%BC%C6%D6%C6%D4%EC&amp;searchtype=schoolpro&amp;pronamecode=082401" TargetMode="External"/><Relationship Id="rId400" Type="http://schemas.openxmlformats.org/officeDocument/2006/relationships/hyperlink" Target="http://souky.eol.cn/pro_search.php?searchword=%C2&#1467;%FA%B9%A4%B3%CC&amp;searchtype=schoolpro&amp;pronamecode=082402" TargetMode="External"/><Relationship Id="rId401" Type="http://schemas.openxmlformats.org/officeDocument/2006/relationships/hyperlink" Target="http://souky.eol.cn/pro_search.php?searchword=&#750;%C9%F9%B9%A4%B3%CC&amp;searchtype=schoolpro&amp;pronamecode=082403" TargetMode="External"/><Relationship Id="rId402" Type="http://schemas.openxmlformats.org/officeDocument/2006/relationships/hyperlink" Target="http://souky.eol.cn/pro_search.php?searchword=%BA%BD%BF%D5%D3&#61117;%BF%C6&#1127;%D3&#48956;%CA%F5&amp;searchtype=schoolpro&amp;pronamecode=082500" TargetMode="External"/><Relationship Id="rId403" Type="http://schemas.openxmlformats.org/officeDocument/2006/relationships/hyperlink" Target="http://souky.eol.cn/pro_search.php?searchword=%B7%C9%D0%D0%C6%F7%C9%E8%BC%C6&amp;searchtype=schoolpro&amp;pronamecode=082501" TargetMode="External"/><Relationship Id="rId404" Type="http://schemas.openxmlformats.org/officeDocument/2006/relationships/hyperlink" Target="http://souky.eol.cn/pro_search.php?searchword=%BA%BD%BF%D5%D3&#61117;%CD&#445;%F8%C0%ED%C2%DB%D3&#48740;%B3%CC&amp;searchtype=schoolpro&amp;pronamecode=082502" TargetMode="External"/><Relationship Id="rId405" Type="http://schemas.openxmlformats.org/officeDocument/2006/relationships/hyperlink" Target="http://souky.eol.cn/pro_search.php?searchword=%BA%BD%BF%D5%D3&#61117;%D6%C6%D4&#52836;%B3%CC&amp;searchtype=schoolpro&amp;pronamecode=082503" TargetMode="External"/><Relationship Id="rId406" Type="http://schemas.openxmlformats.org/officeDocument/2006/relationships/hyperlink" Target="http://souky.eol.cn/pro_search.php?searchword=%C8&#763;%FA%D3&#48887;%BE%B3%B9%A4%B3%CC&amp;searchtype=schoolpro&amp;pronamecode=082504" TargetMode="External"/><Relationship Id="rId407" Type="http://schemas.openxmlformats.org/officeDocument/2006/relationships/hyperlink" Target="http://souky.eol.cn/pro_search.php?searchword=%B1%F8%C6%F7%BF%C6&#1127;%D3&#48956;%CA%F5&amp;searchtype=schoolpro&amp;pronamecode=082600" TargetMode="External"/><Relationship Id="rId408" Type="http://schemas.openxmlformats.org/officeDocument/2006/relationships/hyperlink" Target="http://souky.eol.cn/pro_search.php?searchword=%CE%E4%C6%F7&#1013;&#883;%D3%EB%D4%CB%D3&#249;%A4%B3%CC&amp;searchtype=schoolpro&amp;pronamecode=082601" TargetMode="External"/><Relationship Id="rId409" Type="http://schemas.openxmlformats.org/officeDocument/2006/relationships/hyperlink" Target="http://souky.eol.cn/pro_search.php?searchword=%B1%F8%C6%F7%B7%A2%C9%E4%C0%ED%C2%DB%D3&#48956;%CA%F5&amp;searchtype=schoolpro&amp;pronamecode=082602" TargetMode="External"/><Relationship Id="rId410" Type="http://schemas.openxmlformats.org/officeDocument/2006/relationships/hyperlink" Target="http://souky.eol.cn/pro_search.php?searchword=%BB%F0%C5&#1697;%A2%D7&#1334;%AF%CE%E4%C6%F7%D3&#48495;&#1193;%B9%A4%B3%CC&amp;searchtype=schoolpro&amp;pronamecode=082603" TargetMode="External"/><Relationship Id="rId411" Type="http://schemas.openxmlformats.org/officeDocument/2006/relationships/hyperlink" Target="http://souky.eol.cn/pro_search.php?searchword=%BE%FC%CA&#187;%AF&#1127;%D3%EB%D1&#827;%F0%BC%BC%CA%F5&amp;searchtype=schoolpro&amp;pronamecode=082604" TargetMode="External"/><Relationship Id="rId412" Type="http://schemas.openxmlformats.org/officeDocument/2006/relationships/hyperlink" Target="http://souky.eol.cn/pro_search.php?searchword=%BA&#767;%C6&#1127;%D3&#48956;%CA%F5&amp;searchtype=schoolpro&amp;pronamecode=082700" TargetMode="External"/><Relationship Id="rId413" Type="http://schemas.openxmlformats.org/officeDocument/2006/relationships/hyperlink" Target="http://souky.eol.cn/pro_search.php?searchword=%BA%CB%C4&#1855;%C6&#1127;%D3&#48740;%B3%CC&amp;searchtype=schoolpro&amp;pronamecode=082701" TargetMode="External"/><Relationship Id="rId414" Type="http://schemas.openxmlformats.org/officeDocument/2006/relationships/hyperlink" Target="http://souky.eol.cn/pro_search.php?searchword=%BA%CB&#572;%C1%CF&#1133;%BB%B7%D3%EB%B2%C4%C1%CF&amp;searchtype=schoolpro&amp;pronamecode=082702" TargetMode="External"/><Relationship Id="rId415" Type="http://schemas.openxmlformats.org/officeDocument/2006/relationships/hyperlink" Target="http://souky.eol.cn/pro_search.php?searchword=%BA&#764;%BC%CA%F5%BC%B0&#1254;%D3%C3&amp;searchtype=schoolpro&amp;pronamecode=082703" TargetMode="External"/><Relationship Id="rId416" Type="http://schemas.openxmlformats.org/officeDocument/2006/relationships/hyperlink" Target="http://souky.eol.cn/pro_search.php?searchword=%B7%F8%C9%E4%B7%C0%BB%A4%BC%B0%BB%B7%BE%B3%B1%A3%BB%A4&amp;searchtype=schoolpro&amp;pronamecode=082704" TargetMode="External"/><Relationship Id="rId417" Type="http://schemas.openxmlformats.org/officeDocument/2006/relationships/hyperlink" Target="http://souky.eol.cn/pro_search.php?searchword=&#361;&#1205;%B9%A4%B3%CC&amp;searchtype=schoolpro&amp;pronamecode=082800" TargetMode="External"/><Relationship Id="rId418" Type="http://schemas.openxmlformats.org/officeDocument/2006/relationships/hyperlink" Target="http://souky.eol.cn/pro_search.php?searchword=&#361;&#1205;%BB%FA&#1077;%BB%AF%B9%A4%B3%CC&amp;searchtype=schoolpro&amp;pronamecode=082801" TargetMode="External"/><Relationship Id="rId419" Type="http://schemas.openxmlformats.org/officeDocument/2006/relationships/hyperlink" Target="http://souky.eol.cn/pro_search.php?searchword=&#361;&#1205;&#750;%CD%C1%B9%A4%B3%CC&amp;searchtype=schoolpro&amp;pronamecode=082802" TargetMode="External"/><Relationship Id="rId420" Type="http://schemas.openxmlformats.org/officeDocument/2006/relationships/hyperlink" Target="http://souky.eol.cn/pro_search.php?searchword=&#361;&#1205;%C9%FA%CE&#65271;%BE%B3%D3%EB%C4%DC&#1332;%B9%A4%B3%CC&amp;searchtype=schoolpro&amp;pronamecode=082803" TargetMode="External"/><Relationship Id="rId421" Type="http://schemas.openxmlformats.org/officeDocument/2006/relationships/hyperlink" Target="http://souky.eol.cn/pro_search.php?searchword=&#361;&#1205;%B5%E7%C6%F8%BB%AF%D3%EB%D7&#1334;%AF%BB%AF&amp;searchtype=schoolpro&amp;pronamecode=082804" TargetMode="External"/><Relationship Id="rId422" Type="http://schemas.openxmlformats.org/officeDocument/2006/relationships/hyperlink" Target="http://souky.eol.cn/pro_search.php?searchword=%C1%D6&#1205;%B9%A4%B3%CC&amp;searchtype=schoolpro&amp;pronamecode=082900" TargetMode="External"/><Relationship Id="rId423" Type="http://schemas.openxmlformats.org/officeDocument/2006/relationships/hyperlink" Target="http://souky.eol.cn/pro_search.php?searchword=&#621;%C1&#1465;%A4%B3%CC&amp;searchtype=schoolpro&amp;pronamecode=082901" TargetMode="External"/><Relationship Id="rId424" Type="http://schemas.openxmlformats.org/officeDocument/2006/relationships/hyperlink" Target="http://souky.eol.cn/pro_search.php?searchword=&#318;%B2&#319;%C6&#1127;%D3&#48956;%CA%F5&amp;searchtype=schoolpro&amp;pronamecode=082902" TargetMode="External"/><Relationship Id="rId425" Type="http://schemas.openxmlformats.org/officeDocument/2006/relationships/hyperlink" Target="http://souky.eol.cn/pro_search.php?searchword=%C1&#1458;%FA%BB%AF&#1127;%BC&#1273;%A4%B9%A4%B3%CC&amp;searchtype=schoolpro&amp;pronamecode=082903" TargetMode="External"/><Relationship Id="rId426" Type="http://schemas.openxmlformats.org/officeDocument/2006/relationships/hyperlink" Target="http://souky.eol.cn/pro_search.php?searchword=%BB%B7%BE%B3%BF%C6&#1127;%D3&#48740;%B3%CC&amp;searchtype=schoolpro&amp;pronamecode=083000" TargetMode="External"/><Relationship Id="rId427" Type="http://schemas.openxmlformats.org/officeDocument/2006/relationships/hyperlink" Target="http://souky.eol.cn/pro_search.php?searchword=%BB%B7%BE%B3%BF%C6&#1127;&amp;searchtype=schoolpro&amp;pronamecode=083001" TargetMode="External"/><Relationship Id="rId428" Type="http://schemas.openxmlformats.org/officeDocument/2006/relationships/hyperlink" Target="http://souky.eol.cn/pro_search.php?searchword=%BB%B7%BE%B3%B9%A4%B3%CC&amp;searchtype=schoolpro&amp;pronamecode=083002" TargetMode="External"/><Relationship Id="rId429" Type="http://schemas.openxmlformats.org/officeDocument/2006/relationships/hyperlink" Target="http://souky.eol.cn/pro_search.php?searchword=%C9%FA%CE%EF&#1213;&#1127;%B9%A4%B3%CC&amp;searchtype=schoolpro&amp;pronamecode=083100" TargetMode="External"/><Relationship Id="rId430" Type="http://schemas.openxmlformats.org/officeDocument/2006/relationships/hyperlink" Target="http://souky.eol.cn/pro_search.php?searchword=&#691;&#439;%BF%C6&#1127;%D3&#48740;%B3%CC&amp;searchtype=schoolpro&amp;pronamecode=083200" TargetMode="External"/><Relationship Id="rId431" Type="http://schemas.openxmlformats.org/officeDocument/2006/relationships/hyperlink" Target="http://souky.eol.cn/pro_search.php?searchword=&#691;&#439;%BF%C6&#1127;&amp;searchtype=schoolpro&amp;pronamecode=083201" TargetMode="External"/><Relationship Id="rId432" Type="http://schemas.openxmlformats.org/officeDocument/2006/relationships/hyperlink" Target="http://souky.eol.cn/pro_search.php?searchword=%C1%B8&#691;%A1%A2%D3%CD&#1452;%BC%B0&#1458;%CE&#64880;%B0&#1529;%A4%B3%CC&amp;searchtype=schoolpro&amp;pronamecode=083202" TargetMode="External"/><Relationship Id="rId433" Type="http://schemas.openxmlformats.org/officeDocument/2006/relationships/hyperlink" Target="http://souky.eol.cn/pro_search.php?searchword=&#361;%B2%FA&#439;%BC&#1273;%A4%BC%B0%D6%FC%B2&#1593;%A4%B3%CC&amp;searchtype=schoolpro&amp;pronamecode=083203" TargetMode="External"/><Relationship Id="rId434" Type="http://schemas.openxmlformats.org/officeDocument/2006/relationships/hyperlink" Target="http://souky.eol.cn/pro_search.php?searchword=&#750;%B2%FA&#439;%BC&#1273;%A4%BC%B0%D6%FC%B2&#1593;%A4%B3%CC&amp;searchtype=schoolpro&amp;pronamecode=083204" TargetMode="External"/><Relationship Id="rId435" Type="http://schemas.openxmlformats.org/officeDocument/2006/relationships/hyperlink" Target="http://souky.eol.cn/pro_search.php?searchword=%B3%C7%CF%E7%B9&#28398;&#1127;&amp;searchtype=schoolpro&amp;pronamecode=083300" TargetMode="External"/><Relationship Id="rId436" Type="http://schemas.openxmlformats.org/officeDocument/2006/relationships/hyperlink" Target="http://souky.eol.cn/pro_search.php?searchword=%B7&#32688;&#1328;%C1%D6&#1127;&amp;searchtype=schoolpro&amp;pronamecode=083400" TargetMode="External"/><Relationship Id="rId437" Type="http://schemas.openxmlformats.org/officeDocument/2006/relationships/hyperlink" Target="http://souky.eol.cn/pro_search.php?searchword=%C8%ED%BC%FE%B9%A4%B3%CC&amp;searchtype=schoolpro&amp;pronamecode=083500" TargetMode="External"/><Relationship Id="rId438" Type="http://schemas.openxmlformats.org/officeDocument/2006/relationships/hyperlink" Target="http://souky.eol.cn/pro_search.php?searchword=%C9%FA%CE&#65124;%B3%CC&amp;searchtype=schoolpro&amp;pronamecode=083600" TargetMode="External"/><Relationship Id="rId439" Type="http://schemas.openxmlformats.org/officeDocument/2006/relationships/hyperlink" Target="http://souky.eol.cn/pro_search.php?searchword=%B0%B2&#555;%BF%C6&#1127;%D3&#48740;%B3%CC&amp;searchtype=schoolpro&amp;pronamecode=083700" TargetMode="External"/><Relationship Id="rId440" Type="http://schemas.openxmlformats.org/officeDocument/2006/relationships/hyperlink" Target="http://souky.eol.cn/pro_search.php?searchword=%B9%AB%B0%B2%BC%BC%CA%F5&amp;searchtype=schoolpro&amp;pronamecode=083800" TargetMode="External"/><Relationship Id="rId441" Type="http://schemas.openxmlformats.org/officeDocument/2006/relationships/hyperlink" Target="http://souky.eol.cn/pro_search.php?searchword=%BD%A8%D6%FE&#1127;&#758;&#703;&amp;searchtype=schoolpro&amp;pronamecode=085100" TargetMode="External"/><Relationship Id="rId442" Type="http://schemas.openxmlformats.org/officeDocument/2006/relationships/hyperlink" Target="http://souky.eol.cn/pro_search.php?searchword=%B9%A4%B3%CC&#758;&#703;&amp;searchtype=schoolpro&amp;pronamecode=085200" TargetMode="External"/><Relationship Id="rId443" Type="http://schemas.openxmlformats.org/officeDocument/2006/relationships/hyperlink" Target="http://souky.eol.cn/pro_search.php?searchword=%BB%FA&#1077;%B9%A4%B3%CC&amp;pronamecode=085201" TargetMode="External"/><Relationship Id="rId444" Type="http://schemas.openxmlformats.org/officeDocument/2006/relationships/hyperlink" Target="http://souky.eol.cn/pro_search.php?searchword=%B9%E2&#1127;%B9%A4%B3%CC&amp;pronamecode=085202" TargetMode="External"/><Relationship Id="rId445" Type="http://schemas.openxmlformats.org/officeDocument/2006/relationships/hyperlink" Target="http://souky.eol.cn/pro_search.php?searchword=%D2%C7%C6%F7%D2&#497;%ED%B9%A4%B3%CC&amp;pronamecode=085203" TargetMode="External"/><Relationship Id="rId446" Type="http://schemas.openxmlformats.org/officeDocument/2006/relationships/hyperlink" Target="http://souky.eol.cn/pro_search.php?searchword=%B2%C4%C1&#1017;%A4%B3%CC&amp;pronamecode=085204" TargetMode="External"/><Relationship Id="rId447" Type="http://schemas.openxmlformats.org/officeDocument/2006/relationships/hyperlink" Target="http://souky.eol.cn/pro_search.php?searchword=&#1201;%BD&#235827;%CC&amp;pronamecode=085205" TargetMode="External"/><Relationship Id="rId448" Type="http://schemas.openxmlformats.org/officeDocument/2006/relationships/hyperlink" Target="http://souky.eol.cn/pro_search.php?searchword=%B6%AF%C1%A6%B9%A4%B3%CC&amp;pronamecode=085206" TargetMode="External"/><Relationship Id="rId449" Type="http://schemas.openxmlformats.org/officeDocument/2006/relationships/hyperlink" Target="http://souky.eol.cn/pro_search.php?searchword=%B5%E7%C6%F8%B9%A4%B3%CC&amp;pronamecode=085207" TargetMode="External"/><Relationship Id="rId450" Type="http://schemas.openxmlformats.org/officeDocument/2006/relationships/hyperlink" Target="http://souky.eol.cn/pro_search.php?searchword=%B5%E7%D7%D3%D3%EB&#872;%D0&#377;%A4%B3%CC&amp;pronamecode=085208" TargetMode="External"/><Relationship Id="rId451" Type="http://schemas.openxmlformats.org/officeDocument/2006/relationships/hyperlink" Target="http://souky.eol.cn/pro_search.php?searchword=%BC%AF%B3&#629;%E7&#183;%B9%A4%B3%CC&amp;pronamecode=085209" TargetMode="External"/><Relationship Id="rId452" Type="http://schemas.openxmlformats.org/officeDocument/2006/relationships/hyperlink" Target="http://souky.eol.cn/pro_search.php?searchword=%BF%D8%D6&#441;%A4%B3%CC&amp;pronamecode=085210" TargetMode="External"/><Relationship Id="rId453" Type="http://schemas.openxmlformats.org/officeDocument/2006/relationships/hyperlink" Target="http://souky.eol.cn/pro_search.php?searchword=%BC%C6%CB%E3%BB%FA%BC%BC%CA%F5&amp;searchtype=schoolpro&amp;pronamecode=085211" TargetMode="External"/><Relationship Id="rId454" Type="http://schemas.openxmlformats.org/officeDocument/2006/relationships/hyperlink" Target="http://souky.eol.cn/pro_search.php?searchword=%C8%ED%BC%FE%B9%A4%B3%CC&amp;searchtype=schoolpro&amp;pronamecode=085212" TargetMode="External"/><Relationship Id="rId455" Type="http://schemas.openxmlformats.org/officeDocument/2006/relationships/hyperlink" Target="http://souky.eol.cn/pro_search.php?searchword=%BD%A8%D6%FE%D3%EB%CD%C1&#318;%B9%A4%B3%CC&amp;searchtype=schoolpro&amp;pronamecode=085213" TargetMode="External"/><Relationship Id="rId456" Type="http://schemas.openxmlformats.org/officeDocument/2006/relationships/hyperlink" Target="http://souky.eol.cn/pro_search.php?searchword=&#750;%C0%FB%B9%A4%B3%CC&amp;searchtype=schoolpro&amp;pronamecode=085214" TargetMode="External"/><Relationship Id="rId457" Type="http://schemas.openxmlformats.org/officeDocument/2006/relationships/hyperlink" Target="http://souky.eol.cn/pro_search.php?searchword=%B2%E2%BB&#28260;%B3%CC&amp;searchtype=schoolpro&amp;pronamecode=085215" TargetMode="External"/><Relationship Id="rId458" Type="http://schemas.openxmlformats.org/officeDocument/2006/relationships/hyperlink" Target="http://souky.eol.cn/pro_search.php?searchword=%BB%AF&#1127;%B9%A4%B3%CC&amp;searchtype=schoolpro&amp;pronamecode=085216" TargetMode="External"/><Relationship Id="rId459" Type="http://schemas.openxmlformats.org/officeDocument/2006/relationships/hyperlink" Target="http://souky.eol.cn/pro_search.php?searchword=%B5%D8%D6&#697;%A4%B3%CC&amp;searchtype=schoolpro&amp;pronamecode=085217" TargetMode="External"/><Relationship Id="rId460" Type="http://schemas.openxmlformats.org/officeDocument/2006/relationships/hyperlink" Target="http://souky.eol.cn/pro_search.php?searchword=%BF%F3&#1205;%B9%A4%B3%CC&amp;searchtype=schoolpro&amp;pronamecode=085218" TargetMode="External"/><Relationship Id="rId461" Type="http://schemas.openxmlformats.org/officeDocument/2006/relationships/hyperlink" Target="http://souky.eol.cn/pro_search.php?searchword=&#687;%D3%CD%D3%EB%CC%EC&#571;%C6%F8%B9%A4%B3%CC&amp;searchtype=schoolpro&amp;pronamecode=085219" TargetMode="External"/><Relationship Id="rId462" Type="http://schemas.openxmlformats.org/officeDocument/2006/relationships/hyperlink" Target="http://souky.eol.cn/pro_search.php?searchword=%B7%C4&#1455;%B9%A4%B3%CC&amp;searchtype=schoolpro&amp;pronamecode=085220" TargetMode="External"/><Relationship Id="rId463" Type="http://schemas.openxmlformats.org/officeDocument/2006/relationships/hyperlink" Target="http://souky.eol.cn/pro_search.php?searchword=%C7&#7780;%BC%BC%CA%F5%D3&#48740;%B3%CC&amp;searchtype=schoolpro&amp;pronamecode=085221" TargetMode="External"/><Relationship Id="rId464" Type="http://schemas.openxmlformats.org/officeDocument/2006/relationships/hyperlink" Target="http://souky.eol.cn/pro_search.php?searchword=%BD%BB&#872;%D4%CB%CA&#20068;%B3%CC&amp;searchtype=schoolpro&amp;pronamecode=085222" TargetMode="External"/><Relationship Id="rId465" Type="http://schemas.openxmlformats.org/officeDocument/2006/relationships/hyperlink" Target="http://souky.eol.cn/pro_search.php?searchword=%B4%AC%B2%B0%D3&#48803;%D1&#1022259;%CC&amp;searchtype=schoolpro&amp;pronamecode=085223" TargetMode="External"/><Relationship Id="rId466" Type="http://schemas.openxmlformats.org/officeDocument/2006/relationships/hyperlink" Target="http://souky.eol.cn/pro_search.php?searchword=%B0%B2&#555;%B9%A4%B3%CC&amp;searchtype=schoolpro&amp;pronamecode=085224" TargetMode="External"/><Relationship Id="rId467" Type="http://schemas.openxmlformats.org/officeDocument/2006/relationships/hyperlink" Target="http://souky.eol.cn/pro_search.php?searchword=%B1%F8%C6%F7%B9%A4%B3%CC&amp;searchtype=schoolpro&amp;pronamecode=085225" TargetMode="External"/><Relationship Id="rId468" Type="http://schemas.openxmlformats.org/officeDocument/2006/relationships/hyperlink" Target="http://souky.eol.cn/pro_search.php?searchword=%BA%CB%C4%DC%D3%EB%BA&#764;%BC%CA%F5%B9%A4%B3%CC&amp;searchtype=schoolpro&amp;pronamecode=085226" TargetMode="External"/><Relationship Id="rId469" Type="http://schemas.openxmlformats.org/officeDocument/2006/relationships/hyperlink" Target="http://souky.eol.cn/pro_search.php?searchword=&#361;&#1205;%B9%A4%B3%CC&amp;searchtype=schoolpro&amp;pronamecode=085227" TargetMode="External"/><Relationship Id="rId470" Type="http://schemas.openxmlformats.org/officeDocument/2006/relationships/hyperlink" Target="http://souky.eol.cn/pro_search.php?searchword=%C1%D6&#1205;%B9%A4%B3%CC&amp;searchtype=schoolpro&amp;pronamecode=085228" TargetMode="External"/><Relationship Id="rId471" Type="http://schemas.openxmlformats.org/officeDocument/2006/relationships/hyperlink" Target="http://souky.eol.cn/pro_search.php?searchword=%BB%B7%BE%B3%B9%A4%B3%CC&amp;searchtype=schoolpro&amp;pronamecode=085229" TargetMode="External"/><Relationship Id="rId472" Type="http://schemas.openxmlformats.org/officeDocument/2006/relationships/hyperlink" Target="http://souky.eol.cn/pro_search.php?searchword=%C9%FA%CE%EF&#1213;&#1127;%B9%A4%B3%CC&amp;searchtype=schoolpro&amp;pronamecode=085230" TargetMode="External"/><Relationship Id="rId473" Type="http://schemas.openxmlformats.org/officeDocument/2006/relationships/hyperlink" Target="http://souky.eol.cn/pro_search.php?searchword=&#691;&#439;%B9%A4%B3%CC&amp;searchtype=schoolpro&amp;pronamecode=085231" TargetMode="External"/><Relationship Id="rId474" Type="http://schemas.openxmlformats.org/officeDocument/2006/relationships/hyperlink" Target="http://souky.eol.cn/pro_search.php?searchword=%BA%BD%BF&#1401;%A4%B3%CC&amp;searchtype=schoolpro&amp;pronamecode=085232" TargetMode="External"/><Relationship Id="rId475" Type="http://schemas.openxmlformats.org/officeDocument/2006/relationships/hyperlink" Target="http://souky.eol.cn/pro_search.php?searchword=%BA%BD%CC&#52836;%B3%CC&amp;searchtype=schoolpro&amp;pronamecode=085233" TargetMode="External"/><Relationship Id="rId476" Type="http://schemas.openxmlformats.org/officeDocument/2006/relationships/hyperlink" Target="http://souky.eol.cn/pro_search.php?searchword=%B3%B5%C1%BE%B9%A4%B3%CC&amp;searchtype=schoolpro&amp;pronamecode=085234" TargetMode="External"/><Relationship Id="rId477" Type="http://schemas.openxmlformats.org/officeDocument/2006/relationships/hyperlink" Target="http://souky.eol.cn/pro_search.php?searchword=%D6%C6&#1193;%B9%A4%B3%CC&amp;searchtype=schoolpro&amp;pronamecode=085235" TargetMode="External"/><Relationship Id="rId478" Type="http://schemas.openxmlformats.org/officeDocument/2006/relationships/hyperlink" Target="http://souky.eol.cn/pro_search.php?searchword=%B9%A4&#1205;%B9%A4%B3%CC&amp;searchtype=schoolpro&amp;pronamecode=085236" TargetMode="External"/><Relationship Id="rId479" Type="http://schemas.openxmlformats.org/officeDocument/2006/relationships/hyperlink" Target="http://souky.eol.cn/pro_search.php?searchword=%B9%A4&#1205;%C9%E8%BC&#441;%A4%B3%CC&amp;searchtype=schoolpro&amp;pronamecode=085237" TargetMode="External"/><Relationship Id="rId480" Type="http://schemas.openxmlformats.org/officeDocument/2006/relationships/hyperlink" Target="http://souky.eol.cn/pro_search.php?searchword=%C9%FA%CE&#65124;%B3%CC&amp;searchtype=schoolpro&amp;pronamecode=085238" TargetMode="External"/><Relationship Id="rId481" Type="http://schemas.openxmlformats.org/officeDocument/2006/relationships/hyperlink" Target="http://souky.eol.cn/pro_search.php?searchword=%CF%EE&#319;%B9%DC%C0%ED&amp;searchtype=schoolpro&amp;pronamecode=085239" TargetMode="External"/><Relationship Id="rId482" Type="http://schemas.openxmlformats.org/officeDocument/2006/relationships/hyperlink" Target="http://souky.eol.cn/pro_search.php?searchword=%CE%EF%C1%F7%B9%A4%B3%CC&amp;searchtype=schoolpro&amp;pronamecode=085240" TargetMode="External"/><Relationship Id="rId483" Type="http://schemas.openxmlformats.org/officeDocument/2006/relationships/hyperlink" Target="http://souky.eol.cn/pro_search.php?searchword=%B3%C7%CA&#1081;&#28398;&#758;&#703;&amp;searchtype=schoolpro&amp;pronamecode=085300" TargetMode="External"/><Relationship Id="rId484" Type="http://schemas.openxmlformats.org/officeDocument/2006/relationships/hyperlink" Target="http://souky.eol.cn/pro_search.php?searchword=%BF%C6&#1127;%BC%BC%CA%F5&#695;&amp;searchtype=schoolpro&amp;pronamecode=087000" TargetMode="External"/><Relationship Id="rId485" Type="http://schemas.openxmlformats.org/officeDocument/2006/relationships/hyperlink" Target="http://souky.eol.cn/pro_search.php?searchword=%B9%DC%C0%ED%BF%C6&#1127;%D3&#48740;%B3%CC&amp;searchtype=schoolpro&amp;pronamecode=087100" TargetMode="External"/><Relationship Id="rId486" Type="http://schemas.openxmlformats.org/officeDocument/2006/relationships/hyperlink" Target="http://souky.eol.cn/pro_search.php?searchword=%C9%E8%BC%C6&#1127;&amp;searchtype=schoolpro&amp;pronamecode=087200" TargetMode="External"/><Relationship Id="rId487" Type="http://schemas.openxmlformats.org/officeDocument/2006/relationships/image" Target="media/image1.jpeg"/><Relationship Id="rId488" Type="http://schemas.openxmlformats.org/officeDocument/2006/relationships/hyperlink" Target="http://souky.eol.cn/pro_search.php?searchword=%D7%F7%CE%EF&#1127;&amp;searchtype=schoolpro&amp;pronamecode=090100" TargetMode="External"/><Relationship Id="rId489" Type="http://schemas.openxmlformats.org/officeDocument/2006/relationships/hyperlink" Target="http://souky.eol.cn/pro_search.php?searchword=%D7%F7%CE%EF%D4%D4%C5%E0&#1127;%D3%EB%B8%FB%D7%F7&#1127;&amp;searchtype=schoolpro&amp;pronamecode=090101" TargetMode="External"/><Relationship Id="rId490" Type="http://schemas.openxmlformats.org/officeDocument/2006/relationships/hyperlink" Target="http://souky.eol.cn/pro_search.php?searchword=%D7%F7%CE%EF%D2&#372;%AB%D3%FD%D6%D6&amp;searchtype=schoolpro&amp;pronamecode=090102" TargetMode="External"/><Relationship Id="rId491" Type="http://schemas.openxmlformats.org/officeDocument/2006/relationships/hyperlink" Target="http://souky.eol.cn/pro_search.php?searchword=&#1328;%D2%D5&#1127;&amp;searchtype=schoolpro&amp;pronamecode=090200" TargetMode="External"/><Relationship Id="rId492" Type="http://schemas.openxmlformats.org/officeDocument/2006/relationships/hyperlink" Target="http://souky.eol.cn/pro_search.php?searchword=%B9%FB%CA%F7&#1127;&amp;searchtype=schoolpro&amp;pronamecode=090201" TargetMode="External"/><Relationship Id="rId493" Type="http://schemas.openxmlformats.org/officeDocument/2006/relationships/hyperlink" Target="http://souky.eol.cn/pro_search.php?searchword=%CA&#2034;%CB&#1127;&amp;searchtype=schoolpro&amp;pronamecode=090202" TargetMode="External"/><Relationship Id="rId494" Type="http://schemas.openxmlformats.org/officeDocument/2006/relationships/hyperlink" Target="http://souky.eol.cn/pro_search.php?searchword=%B2%E8&#1127;&amp;searchtype=schoolpro&amp;pronamecode=090203" TargetMode="External"/><Relationship Id="rId495" Type="http://schemas.openxmlformats.org/officeDocument/2006/relationships/hyperlink" Target="http://souky.eol.cn/pro_search.php?searchword=&#361;&#1205;%D7%CA&#1332;%C0%FB%D3%C3&amp;searchtype=schoolpro&amp;pronamecode=090300" TargetMode="External"/><Relationship Id="rId496" Type="http://schemas.openxmlformats.org/officeDocument/2006/relationships/hyperlink" Target="http://souky.eol.cn/pro_search.php?searchword=%CD%C1%C8%C0&#1127;&amp;searchtype=schoolpro&amp;pronamecode=090301" TargetMode="External"/><Relationship Id="rId497" Type="http://schemas.openxmlformats.org/officeDocument/2006/relationships/hyperlink" Target="http://souky.eol.cn/pro_search.php?searchword=&#1458;%CE%EF&#1258;%D1%F8&#1127;&amp;searchtype=schoolpro&amp;pronamecode=090302" TargetMode="External"/><Relationship Id="rId498" Type="http://schemas.openxmlformats.org/officeDocument/2006/relationships/hyperlink" Target="http://souky.eol.cn/pro_search.php?searchword=&#1458;%CE&#64611;%BB%A4&amp;searchtype=schoolpro&amp;pronamecode=090400" TargetMode="External"/><Relationship Id="rId499" Type="http://schemas.openxmlformats.org/officeDocument/2006/relationships/hyperlink" Target="http://souky.eol.cn/pro_search.php?searchword=&#1458;%CE&#64673;%C0%ED&#1127;&amp;searchtype=schoolpro&amp;pronamecode=090401" TargetMode="External"/><Relationship Id="rId500" Type="http://schemas.openxmlformats.org/officeDocument/2006/relationships/hyperlink" Target="http://souky.eol.cn/pro_search.php?searchword=&#361;&#1205;%C0%A5%B3%E6%D3&#48806;%B3%E6%B7%C0%D6%CE&amp;searchtype=schoolpro&amp;pronamecode=090402" TargetMode="External"/><Relationship Id="rId501" Type="http://schemas.openxmlformats.org/officeDocument/2006/relationships/hyperlink" Target="http://souky.eol.cn/pro_search.php?searchword=&#361;&#1193;&#1127;&amp;searchtype=schoolpro&amp;pronamecode=090403" TargetMode="External"/><Relationship Id="rId502" Type="http://schemas.openxmlformats.org/officeDocument/2006/relationships/hyperlink" Target="http://souky.eol.cn/pro_search.php?searchword=%D0%F3%C4%C1&#1127;&amp;searchtype=schoolpro&amp;pronamecode=090500" TargetMode="External"/><Relationship Id="rId503" Type="http://schemas.openxmlformats.org/officeDocument/2006/relationships/hyperlink" Target="http://souky.eol.cn/pro_search.php?searchword=%B6%AF%CE%EF%D2&#372;%AB%D3%FD%D6%D6%D3&#48625;&#1459;&amp;searchtype=schoolpro&amp;pronamecode=090501" TargetMode="External"/><Relationship Id="rId504" Type="http://schemas.openxmlformats.org/officeDocument/2006/relationships/hyperlink" Target="http://souky.eol.cn/pro_search.php?searchword=%B6%AF%CE%EF&#1258;%D1%F8%D3%EB%CB%C7%C1&#1023;%C6&#1127;&amp;searchtype=schoolpro&amp;pronamecode=090502" TargetMode="External"/><Relationship Id="rId505" Type="http://schemas.openxmlformats.org/officeDocument/2006/relationships/hyperlink" Target="http://souky.eol.cn/pro_search.php?searchword=%CC%D8%D6&#1470;%AD%BC&#246;%AF%CE%EF%CB%C7%D1%F8&amp;searchtype=schoolpro&amp;pronamecode=090504" TargetMode="External"/><Relationship Id="rId506" Type="http://schemas.openxmlformats.org/officeDocument/2006/relationships/hyperlink" Target="http://souky.eol.cn/pro_search.php?searchword=%CA%DE&#1213;&#1127;&amp;searchtype=schoolpro&amp;pronamecode=090600" TargetMode="External"/><Relationship Id="rId507" Type="http://schemas.openxmlformats.org/officeDocument/2006/relationships/hyperlink" Target="http://souky.eol.cn/pro_search.php?searchword=%BB%F9%B4%A1%CA%DE&#1213;&#1127;&amp;searchtype=schoolpro&amp;pronamecode=090601" TargetMode="External"/><Relationship Id="rId508" Type="http://schemas.openxmlformats.org/officeDocument/2006/relationships/hyperlink" Target="http://souky.eol.cn/pro_search.php?searchword=&#1316;%B7%C0%CA%DE&#1213;&#1127;&amp;searchtype=schoolpro&amp;pronamecode=090602" TargetMode="External"/><Relationship Id="rId509" Type="http://schemas.openxmlformats.org/officeDocument/2006/relationships/hyperlink" Target="http://souky.eol.cn/pro_search.php?searchword=%C1&#1652;%B2%CA%DE&#1213;&#1127;&amp;searchtype=schoolpro&amp;pronamecode=090603" TargetMode="External"/><Relationship Id="rId510" Type="http://schemas.openxmlformats.org/officeDocument/2006/relationships/hyperlink" Target="http://souky.eol.cn/pro_search.php?searchword=%C1%D6&#1127;&amp;searchtype=schoolpro&amp;pronamecode=090700" TargetMode="External"/><Relationship Id="rId511" Type="http://schemas.openxmlformats.org/officeDocument/2006/relationships/hyperlink" Target="http://souky.eol.cn/pro_search.php?searchword=%C1%D6&#318;%D2&#372;%AB%D3%FD%D6%D6&amp;searchtype=schoolpro&amp;pronamecode=090701" TargetMode="External"/><Relationship Id="rId512" Type="http://schemas.openxmlformats.org/officeDocument/2006/relationships/hyperlink" Target="http://souky.eol.cn/pro_search.php?searchword=&#621;%C1%D6%C5%E0%D3%FD&amp;searchtype=schoolpro&amp;pronamecode=090702" TargetMode="External"/><Relationship Id="rId513" Type="http://schemas.openxmlformats.org/officeDocument/2006/relationships/hyperlink" Target="http://souky.eol.cn/pro_search.php?searchword=&#621;%C1&#1457;%A3%BB%A4&#1127;&amp;searchtype=schoolpro&amp;pronamecode=090703" TargetMode="External"/><Relationship Id="rId514" Type="http://schemas.openxmlformats.org/officeDocument/2006/relationships/hyperlink" Target="http://souky.eol.cn/pro_search.php?searchword=&#621;%C1&#1470;%AD%C0%ED&#1127;&amp;searchtype=schoolpro&amp;pronamecode=090704" TargetMode="External"/><Relationship Id="rId515" Type="http://schemas.openxmlformats.org/officeDocument/2006/relationships/hyperlink" Target="http://souky.eol.cn/pro_search.php?searchword=&#1200;%C9%FA%B6%AF&#1458;%CE&#64611;%BB%A4%D3%EB%C0%FB%D3%C3&amp;searchtype=schoolpro&amp;pronamecode=090705" TargetMode="External"/><Relationship Id="rId516" Type="http://schemas.openxmlformats.org/officeDocument/2006/relationships/hyperlink" Target="http://souky.eol.cn/pro_search.php?searchword=&#1328;%C1%D6&#1458;%CE%EF%D3%EB%B9%DB%C9%CD&#1328;%D2%D5&amp;searchtype=schoolpro&amp;pronamecode=090706" TargetMode="External"/><Relationship Id="rId517" Type="http://schemas.openxmlformats.org/officeDocument/2006/relationships/hyperlink" Target="http://souky.eol.cn/pro_search.php?searchword=&#750;%CD%C1%B1%A3%B3%D6%D3%EB%BB%C4&#302;%BB%AF%B7%C0%D6%CE&amp;searchtype=schoolpro&amp;pronamecode=090707" TargetMode="External"/><Relationship Id="rId518" Type="http://schemas.openxmlformats.org/officeDocument/2006/relationships/hyperlink" Target="http://souky.eol.cn/pro_search.php?searchword=&#750;%B2%FA&amp;searchtype=schoolpro&amp;pronamecode=090800" TargetMode="External"/><Relationship Id="rId519" Type="http://schemas.openxmlformats.org/officeDocument/2006/relationships/hyperlink" Target="http://souky.eol.cn/pro_search.php?searchword=&#750;%B2%FA%D1%F8&#1459;&amp;searchtype=schoolpro&amp;pronamecode=090801" TargetMode="External"/><Relationship Id="rId520" Type="http://schemas.openxmlformats.org/officeDocument/2006/relationships/hyperlink" Target="http://souky.eol.cn/pro_search.php?searchword=%B2%B6%C0%CC&#1127;&amp;searchtype=schoolpro&amp;pronamecode=090802" TargetMode="External"/><Relationship Id="rId521" Type="http://schemas.openxmlformats.org/officeDocument/2006/relationships/hyperlink" Target="http://souky.eol.cn/pro_search.php?searchword=%D3%E6&#1205;%D7%CA&#1332;&amp;searchtype=schoolpro&amp;pronamecode=090803" TargetMode="External"/><Relationship Id="rId522" Type="http://schemas.openxmlformats.org/officeDocument/2006/relationships/hyperlink" Target="http://souky.eol.cn/pro_search.php?searchword=%B2%DD&#1127;&amp;searchtype=schoolpro&amp;pronamecode=090900" TargetMode="External"/><Relationship Id="rId523" Type="http://schemas.openxmlformats.org/officeDocument/2006/relationships/hyperlink" Target="http://souky.eol.cn/pro_search.php?searchword=&#361;&#1205;%CD&#441;%E3&#758;&#703;&amp;searchtype=schoolpro&amp;pronamecode=095100" TargetMode="External"/><Relationship Id="rId524" Type="http://schemas.openxmlformats.org/officeDocument/2006/relationships/hyperlink" Target="http://souky.eol.cn/pro_search.php?searchword=%D7%F7%CE%EF&amp;pronamecode=095101" TargetMode="External"/><Relationship Id="rId525" Type="http://schemas.openxmlformats.org/officeDocument/2006/relationships/hyperlink" Target="http://souky.eol.cn/pro_search.php?searchword=&#1328;%D2%D5&amp;pronamecode=095102" TargetMode="External"/><Relationship Id="rId526" Type="http://schemas.openxmlformats.org/officeDocument/2006/relationships/hyperlink" Target="http://souky.eol.cn/pro_search.php?searchword=&#361;&#1205;%D7%CA&#1332;%C0%FB%D3%C3&amp;pronamecode=095103" TargetMode="External"/><Relationship Id="rId527" Type="http://schemas.openxmlformats.org/officeDocument/2006/relationships/hyperlink" Target="http://souky.eol.cn/pro_search.php?searchword=&#1458;%CE&#64611;%BB%A4&amp;pronamecode=095104" TargetMode="External"/><Relationship Id="rId528" Type="http://schemas.openxmlformats.org/officeDocument/2006/relationships/hyperlink" Target="http://souky.eol.cn/pro_search.php?searchword=%D1%F8&#1459;&amp;pronamecode=095105" TargetMode="External"/><Relationship Id="rId529" Type="http://schemas.openxmlformats.org/officeDocument/2006/relationships/hyperlink" Target="http://souky.eol.cn/pro_search.php?searchword=%B2%DD&#1205;&amp;pronamecode=095106" TargetMode="External"/><Relationship Id="rId530" Type="http://schemas.openxmlformats.org/officeDocument/2006/relationships/hyperlink" Target="http://souky.eol.cn/pro_search.php?searchword=%C1%D6&#1205;&amp;pronamecode=095107" TargetMode="External"/><Relationship Id="rId531" Type="http://schemas.openxmlformats.org/officeDocument/2006/relationships/hyperlink" Target="http://souky.eol.cn/pro_search.php?searchword=%D3%E6&#1205;&amp;pronamecode=095108" TargetMode="External"/><Relationship Id="rId532" Type="http://schemas.openxmlformats.org/officeDocument/2006/relationships/hyperlink" Target="http://souky.eol.cn/pro_search.php?searchword=&#361;&#1205;%BB%FA&#1077;%BB%AF&amp;pronamecode=095109" TargetMode="External"/><Relationship Id="rId533" Type="http://schemas.openxmlformats.org/officeDocument/2006/relationships/hyperlink" Target="http://souky.eol.cn/pro_search.php?searchword=&#361;%B4%E5%D3%EB%C7%F8%D3%F2%B7%A2&#1401;&amp;pronamecode=095110" TargetMode="External"/><Relationship Id="rId534" Type="http://schemas.openxmlformats.org/officeDocument/2006/relationships/hyperlink" Target="http://souky.eol.cn/pro_search.php?searchword=&#361;&#1205;%BF&#444;%BC%D7%E9&#1455;%D3%EB%B7%FE%CE%F1&amp;searchtype=schoolpro&amp;pronamecode=095111" TargetMode="External"/><Relationship Id="rId535" Type="http://schemas.openxmlformats.org/officeDocument/2006/relationships/hyperlink" Target="http://souky.eol.cn/pro_search.php?searchword=&#361;&#1205;%D0%C5&#994;%BB%AF&amp;searchtype=schoolpro&amp;pronamecode=095112" TargetMode="External"/><Relationship Id="rId536" Type="http://schemas.openxmlformats.org/officeDocument/2006/relationships/hyperlink" Target="http://souky.eol.cn/pro_search.php?searchword=&#691;&#439;%BC&#1273;%A4%D3&#48178;&#555;&amp;searchtype=schoolpro&amp;pronamecode=095113" TargetMode="External"/><Relationship Id="rId537" Type="http://schemas.openxmlformats.org/officeDocument/2006/relationships/hyperlink" Target="http://souky.eol.cn/pro_search.php?searchword=%C9%E8&#681;&#361;&#1205;&amp;searchtype=schoolpro&amp;pronamecode=095114" TargetMode="External"/><Relationship Id="rId538" Type="http://schemas.openxmlformats.org/officeDocument/2006/relationships/hyperlink" Target="http://souky.eol.cn/pro_search.php?searchword=%D6%D6&#1205;&amp;searchtype=schoolpro&amp;pronamecode=095115" TargetMode="External"/><Relationship Id="rId539" Type="http://schemas.openxmlformats.org/officeDocument/2006/relationships/hyperlink" Target="http://souky.eol.cn/pro_search.php?searchword=%CA%DE&#1213;&#758;&#703;&amp;searchtype=schoolpro&amp;pronamecode=095200" TargetMode="External"/><Relationship Id="rId540" Type="http://schemas.openxmlformats.org/officeDocument/2006/relationships/hyperlink" Target="http://souky.eol.cn/pro_search.php?searchword=%B7&#32688;&#1328;%C1%D6&#758;&#703;&amp;searchtype=schoolpro&amp;pronamecode=095300" TargetMode="External"/><Relationship Id="rId541" Type="http://schemas.openxmlformats.org/officeDocument/2006/relationships/hyperlink" Target="http://souky.eol.cn/pro_search.php?searchword=%C1%D6&#1205;&#758;&#703;&amp;searchtype=schoolpro&amp;pronamecode=095400" TargetMode="External"/><Relationship Id="rId542" Type="http://schemas.openxmlformats.org/officeDocument/2006/relationships/hyperlink" Target="http://souky.eol.cn/pro_search.php?searchword=%BF%C6&#1127;%BC%BC%CA%F5&#695;&amp;searchtype=schoolpro&amp;pronamecode=097000" TargetMode="External"/><Relationship Id="rId543" Type="http://schemas.openxmlformats.org/officeDocument/2006/relationships/hyperlink" Target="http://souky.eol.cn/pro_search.php?searchword=%BB%B7%BE%B3%BF%C6&#1127;%D3&#48740;%B3%CC&amp;searchtype=schoolpro&amp;pronamecode=097100" TargetMode="External"/><Relationship Id="rId544" Type="http://schemas.openxmlformats.org/officeDocument/2006/relationships/hyperlink" Target="http://souky.eol.cn/pro_search.php?searchword=%BB%B7%BE%B3%BF%C6&#1127;&amp;pronamecode=097101" TargetMode="External"/><Relationship Id="rId545" Type="http://schemas.openxmlformats.org/officeDocument/2006/relationships/hyperlink" Target="http://souky.eol.cn/pro_search.php?searchword=%BB%B7%BE%B3%B9%A4%B3%CC&amp;pronamecode=097102" TargetMode="External"/><Relationship Id="rId546" Type="http://schemas.openxmlformats.org/officeDocument/2006/relationships/hyperlink" Target="http://souky.eol.cn/pro_search.php?searchword=&#691;&#439;%BF%C6&#1127;%D3&#48740;%B3%CC&amp;searchtype=schoolpro&amp;pronamecode=097200" TargetMode="External"/><Relationship Id="rId547" Type="http://schemas.openxmlformats.org/officeDocument/2006/relationships/hyperlink" Target="http://souky.eol.cn/pro_search.php?searchword=&#691;&#439;%BF%C6&#1127;&amp;pronamecode=097201" TargetMode="External"/><Relationship Id="rId548" Type="http://schemas.openxmlformats.org/officeDocument/2006/relationships/hyperlink" Target="http://souky.eol.cn/pro_search.php?searchword=%C1%B8&#691;%A1%A2%D3%CD&#1452;%BC%B0&#1458;%CE&#64880;%B0&#1529;%A4%B3%CC&amp;pronamecode=097202" TargetMode="External"/><Relationship Id="rId549" Type="http://schemas.openxmlformats.org/officeDocument/2006/relationships/hyperlink" Target="http://souky.eol.cn/pro_search.php?searchword=&#361;%B2%FA&#439;%BC&#1273;%A4%BC%B0%D6%FC%B2&#1593;%A4%B3%CC&amp;pronamecode=097203" TargetMode="External"/><Relationship Id="rId550" Type="http://schemas.openxmlformats.org/officeDocument/2006/relationships/hyperlink" Target="http://souky.eol.cn/pro_search.php?searchword=&#750;%B2%FA&#439;%BC&#1273;%A4%BC%B0%D6%FC%B2&#1593;%A4%B3%CC&amp;pronamecode=097204" TargetMode="External"/><Relationship Id="rId551" Type="http://schemas.openxmlformats.org/officeDocument/2006/relationships/hyperlink" Target="http://souky.eol.cn/pro_search.php?searchword=%B7&#32688;&#1328;%C1%D6&#1127;&amp;searchtype=schoolpro&amp;pronamecode=097300" TargetMode="External"/><Relationship Id="rId552" Type="http://schemas.openxmlformats.org/officeDocument/2006/relationships/image" Target="media/image1.jpeg"/><Relationship Id="rId553" Type="http://schemas.openxmlformats.org/officeDocument/2006/relationships/hyperlink" Target="http://souky.eol.cn/pro_search.php?searchword=%BB%F9%B4%A1&#1213;&#1127;&amp;searchtype=schoolpro&amp;pronamecode=100100" TargetMode="External"/><Relationship Id="rId554" Type="http://schemas.openxmlformats.org/officeDocument/2006/relationships/hyperlink" Target="http://souky.eol.cn/pro_search.php?searchword=%C8%CB%CC%E5%BD%E2%C6%CA%D3%EB%D7%E9&#1455;%C5%DF&#805;&#1127;&amp;searchtype=schoolpro&amp;pronamecode=100101" TargetMode="External"/><Relationship Id="rId555" Type="http://schemas.openxmlformats.org/officeDocument/2006/relationships/hyperlink" Target="http://souky.eol.cn/pro_search.php?searchword=%C3%E2%D2%DF&#1127;&amp;searchtype=schoolpro&amp;pronamecode=100102" TargetMode="External"/><Relationship Id="rId556" Type="http://schemas.openxmlformats.org/officeDocument/2006/relationships/hyperlink" Target="http://souky.eol.cn/pro_search.php?searchword=%B2%A1&#1325;%C9%FA%CE%EF&#1127;&amp;searchtype=schoolpro&amp;pronamecode=100103" TargetMode="External"/><Relationship Id="rId557" Type="http://schemas.openxmlformats.org/officeDocument/2006/relationships/hyperlink" Target="http://souky.eol.cn/pro_search.php?searchword=%B2%A1%C0%ED&#1127;%D3&#48289;%C0%ED%C9%FA%C0%ED&#1127;&amp;searchtype=schoolpro&amp;pronamecode=100104" TargetMode="External"/><Relationship Id="rId558" Type="http://schemas.openxmlformats.org/officeDocument/2006/relationships/hyperlink" Target="http://souky.eol.cn/pro_search.php?searchword=%B7%A8&#1213;&#1127;&amp;searchtype=schoolpro&amp;pronamecode=100105" TargetMode="External"/><Relationship Id="rId559" Type="http://schemas.openxmlformats.org/officeDocument/2006/relationships/hyperlink" Target="http://souky.eol.cn/pro_search.php?searchword=%B7%C5%C9%E4&#1213;&#1127;&amp;searchtype=schoolpro&amp;pronamecode=100106" TargetMode="External"/><Relationship Id="rId560" Type="http://schemas.openxmlformats.org/officeDocument/2006/relationships/hyperlink" Target="http://souky.eol.cn/pro_search.php?searchword=%C1&#1652;%B2&#1213;&#1127;&amp;searchtype=schoolpro&amp;pronamecode=100200" TargetMode="External"/><Relationship Id="rId561" Type="http://schemas.openxmlformats.org/officeDocument/2006/relationships/hyperlink" Target="http://souky.eol.cn/pro_search.php?searchword=%C4&#1727;%C6&#1127;&amp;searchtype=schoolpro&amp;pronamecode=100201" TargetMode="External"/><Relationship Id="rId562" Type="http://schemas.openxmlformats.org/officeDocument/2006/relationships/hyperlink" Target="http://souky.eol.cn/pro_search.php?searchword=%B6%F9%BF%C6&#1127;&amp;searchtype=schoolpro&amp;pronamecode=100202" TargetMode="External"/><Relationship Id="rId563" Type="http://schemas.openxmlformats.org/officeDocument/2006/relationships/hyperlink" Target="http://souky.eol.cn/pro_search.php?searchword=%C0%CF%C4%EA&#1213;&#1127;&amp;searchtype=schoolpro&amp;pronamecode=100203" TargetMode="External"/><Relationship Id="rId564" Type="http://schemas.openxmlformats.org/officeDocument/2006/relationships/hyperlink" Target="http://souky.eol.cn/pro_search.php?searchword=%C9&#519026;%A1&#1127;&amp;searchtype=schoolpro&amp;pronamecode=100204" TargetMode="External"/><Relationship Id="rId565" Type="http://schemas.openxmlformats.org/officeDocument/2006/relationships/hyperlink" Target="http://souky.eol.cn/pro_search.php?searchword=%BE%AB%C9%F1%B2%A1%D3&#49067;%C9%F1%CE%C0%C9%FA&#1127;&amp;searchtype=schoolpro&amp;pronamecode=100205" TargetMode="External"/><Relationship Id="rId566" Type="http://schemas.openxmlformats.org/officeDocument/2006/relationships/hyperlink" Target="http://souky.eol.cn/pro_search.php?searchword=&#420;%B7%F4%B2%A1%D3%EB%D0&#1330;%A1&#1127;&amp;searchtype=schoolpro&amp;pronamecode=100206" TargetMode="External"/><Relationship Id="rId567" Type="http://schemas.openxmlformats.org/officeDocument/2006/relationships/hyperlink" Target="http://souky.eol.cn/pro_search.php?searchword=&#1264;%CF%F1&#1213;&#1127;%D3%EB%BA%CB&#1213;&#1127;&amp;searchtype=schoolpro&amp;pronamecode=100207" TargetMode="External"/><Relationship Id="rId568" Type="http://schemas.openxmlformats.org/officeDocument/2006/relationships/hyperlink" Target="http://souky.eol.cn/pro_search.php?searchword=%C1&#1652;%B2%BC%EC%D1%E9%D5%EF%B6%CF&#1127;&amp;searchtype=schoolpro&amp;pronamecode=100208" TargetMode="External"/><Relationship Id="rId569" Type="http://schemas.openxmlformats.org/officeDocument/2006/relationships/hyperlink" Target="http://souky.eol.cn/pro_search.php?searchword=%CD%E2%BF%C6&#1127;&amp;searchtype=schoolpro&amp;pronamecode=100210" TargetMode="External"/><Relationship Id="rId570" Type="http://schemas.openxmlformats.org/officeDocument/2006/relationships/hyperlink" Target="http://souky.eol.cn/pro_search.php?searchword=%B8%BE%B2%FA%BF%C6&#1127;&amp;searchtype=schoolpro&amp;pronamecode=100211" TargetMode="External"/><Relationship Id="rId571" Type="http://schemas.openxmlformats.org/officeDocument/2006/relationships/hyperlink" Target="http://souky.eol.cn/pro_search.php?searchword=%D1&#1791;%C6&#1127;&amp;searchtype=schoolpro&amp;pronamecode=100212" TargetMode="External"/><Relationship Id="rId572" Type="http://schemas.openxmlformats.org/officeDocument/2006/relationships/hyperlink" Target="http://souky.eol.cn/pro_search.php?searchword=%B6%FA%B1%C7%D1&#698;%ED%BF%C6&#1127;&amp;searchtype=schoolpro&amp;pronamecode=100213" TargetMode="External"/><Relationship Id="rId573" Type="http://schemas.openxmlformats.org/officeDocument/2006/relationships/hyperlink" Target="http://souky.eol.cn/pro_search.php?searchword=%D6%D7%C1%F6&#1127;&amp;searchtype=schoolpro&amp;pronamecode=100214" TargetMode="External"/><Relationship Id="rId574" Type="http://schemas.openxmlformats.org/officeDocument/2006/relationships/hyperlink" Target="http://souky.eol.cn/pro_search.php?searchword=%BF%B5%B8%B4&#1213;&#1127;%D3%EB%C0%ED%C1%C6&#1127;&amp;searchtype=schoolpro&amp;pronamecode=100215" TargetMode="External"/><Relationship Id="rId575" Type="http://schemas.openxmlformats.org/officeDocument/2006/relationships/hyperlink" Target="http://souky.eol.cn/pro_search.php?searchword=%D4&#758;%AF&#1213;&#1127;&amp;searchtype=schoolpro&amp;pronamecode=100216" TargetMode="External"/><Relationship Id="rId576" Type="http://schemas.openxmlformats.org/officeDocument/2006/relationships/hyperlink" Target="http://souky.eol.cn/pro_search.php?searchword=%C2%E9%D7%ED&#1127;&amp;searchtype=schoolpro&amp;pronamecode=100217" TargetMode="External"/><Relationship Id="rId577" Type="http://schemas.openxmlformats.org/officeDocument/2006/relationships/hyperlink" Target="http://souky.eol.cn/pro_search.php?searchword=%BC%B1%D5%EF&#1213;&#1127;&amp;searchtype=schoolpro&amp;pronamecode=100218" TargetMode="External"/><Relationship Id="rId578" Type="http://schemas.openxmlformats.org/officeDocument/2006/relationships/hyperlink" Target="http://souky.eol.cn/pro_search.php?searchword=%BF%DA&#507;&#1213;&#1127;&amp;searchtype=schoolpro&amp;pronamecode=100300" TargetMode="External"/><Relationship Id="rId579" Type="http://schemas.openxmlformats.org/officeDocument/2006/relationships/hyperlink" Target="http://souky.eol.cn/pro_search.php?searchword=%BF%DA&#507;%BB%F9%B4%A1&#1213;&#1127;&amp;searchtype=schoolpro&amp;pronamecode=100301" TargetMode="External"/><Relationship Id="rId580" Type="http://schemas.openxmlformats.org/officeDocument/2006/relationships/hyperlink" Target="http://souky.eol.cn/pro_search.php?searchword=%BF%DA&#507;%C1&#1652;%B2&#1213;&#1127;&amp;searchtype=schoolpro&amp;pronamecode=100302" TargetMode="External"/><Relationship Id="rId581" Type="http://schemas.openxmlformats.org/officeDocument/2006/relationships/hyperlink" Target="http://souky.eol.cn/pro_search.php?searchword=%B9%AB%B9%B2%CE%C0%C9%FA%D3%EB&#1316;%B7%C0&#1213;&#1127;&amp;searchtype=schoolpro&amp;pronamecode=100400" TargetMode="External"/><Relationship Id="rId582" Type="http://schemas.openxmlformats.org/officeDocument/2006/relationships/hyperlink" Target="http://souky.eol.cn/pro_search.php?searchword=%C1%F7%D0&#1074;%A1%D3%EB%CE%C0%C9%FA&#883;%BC%C6&#1127;&amp;searchtype=schoolpro&amp;pronamecode=100401" TargetMode="External"/><Relationship Id="rId583" Type="http://schemas.openxmlformats.org/officeDocument/2006/relationships/hyperlink" Target="http://souky.eol.cn/pro_search.php?searchword=%C0&#886;%AF%CE%C0%C9%FA%D3&#48887;%BE%B3%CE%C0%C9%FA&#1127;&amp;searchtype=schoolpro&amp;pronamecode=100402" TargetMode="External"/><Relationship Id="rId584" Type="http://schemas.openxmlformats.org/officeDocument/2006/relationships/hyperlink" Target="http://souky.eol.cn/pro_search.php?searchword=&#1258;%D1%F8%D3%EB&#691;&#439;%CE%C0%C9%FA&#1127;&amp;searchtype=schoolpro&amp;pronamecode=100403" TargetMode="External"/><Relationship Id="rId585" Type="http://schemas.openxmlformats.org/officeDocument/2006/relationships/hyperlink" Target="http://souky.eol.cn/pro_search.php?searchword=%C9&#1654;%F9%CE%C0%C9%FA%D3&#48702;%D3&#1521;%A3%BD%A1&#1127;&amp;searchtype=schoolpro&amp;pronamecode=100404" TargetMode="External"/><Relationship Id="rId586" Type="http://schemas.openxmlformats.org/officeDocument/2006/relationships/hyperlink" Target="http://souky.eol.cn/pro_search.php?searchword=%CE%C0%C9%FA%B6%BE%C0%ED&#1127;&amp;searchtype=schoolpro&amp;pronamecode=100405" TargetMode="External"/><Relationship Id="rId587" Type="http://schemas.openxmlformats.org/officeDocument/2006/relationships/hyperlink" Target="http://souky.eol.cn/pro_search.php?searchword=%BE%FC%CA%C2&#1316;%B7%C0&#1213;&#1127;&amp;searchtype=schoolpro&amp;pronamecode=100406" TargetMode="External"/><Relationship Id="rId588" Type="http://schemas.openxmlformats.org/officeDocument/2006/relationships/hyperlink" Target="http://souky.eol.cn/pro_search.php?searchword=%D6%D0&#1213;&#1127;&amp;searchtype=schoolpro&amp;pronamecode=100500" TargetMode="External"/><Relationship Id="rId589" Type="http://schemas.openxmlformats.org/officeDocument/2006/relationships/hyperlink" Target="http://souky.eol.cn/pro_search.php?searchword=%D6%D0&#1213;%BB%F9%B4%A1%C0%ED%C2%DB&amp;searchtype=schoolpro&amp;pronamecode=100501" TargetMode="External"/><Relationship Id="rId590" Type="http://schemas.openxmlformats.org/officeDocument/2006/relationships/hyperlink" Target="http://souky.eol.cn/pro_search.php?searchword=%D6%D0&#1213;%C1&#1652;%B2%BB%F9%B4%A1&amp;searchtype=schoolpro&amp;pronamecode=100502" TargetMode="External"/><Relationship Id="rId591" Type="http://schemas.openxmlformats.org/officeDocument/2006/relationships/hyperlink" Target="http://souky.eol.cn/pro_search.php?searchword=%D6%D0&#1213;&#1213;&#695;%CE%C4%CF%D7&amp;searchtype=schoolpro&amp;pronamecode=100503" TargetMode="External"/><Relationship Id="rId592" Type="http://schemas.openxmlformats.org/officeDocument/2006/relationships/hyperlink" Target="http://souky.eol.cn/pro_search.php?searchword=%B7%BD%BC%C1&#1127;&amp;searchtype=schoolpro&amp;pronamecode=100504" TargetMode="External"/><Relationship Id="rId593" Type="http://schemas.openxmlformats.org/officeDocument/2006/relationships/hyperlink" Target="http://souky.eol.cn/pro_search.php?searchword=%D6%D0&#1213;%D5%EF%B6%CF&#1127;&amp;searchtype=schoolpro&amp;pronamecode=100505" TargetMode="External"/><Relationship Id="rId594" Type="http://schemas.openxmlformats.org/officeDocument/2006/relationships/hyperlink" Target="http://souky.eol.cn/pro_search.php?searchword=%D6%D0&#1213;%C4&#1727;%C6&#1127;&amp;searchtype=schoolpro&amp;pronamecode=100506" TargetMode="External"/><Relationship Id="rId595" Type="http://schemas.openxmlformats.org/officeDocument/2006/relationships/hyperlink" Target="http://souky.eol.cn/pro_search.php?searchword=%D6%D0&#1213;%CD%E2%BF%C6&#1127;&amp;searchtype=schoolpro&amp;pronamecode=100507" TargetMode="External"/><Relationship Id="rId596" Type="http://schemas.openxmlformats.org/officeDocument/2006/relationships/hyperlink" Target="http://souky.eol.cn/pro_search.php?searchword=%D6%D0&#1213;%B9%C7%C9&#767;%C6&#1127;&amp;searchtype=schoolpro&amp;pronamecode=100508" TargetMode="External"/><Relationship Id="rId597" Type="http://schemas.openxmlformats.org/officeDocument/2006/relationships/hyperlink" Target="http://souky.eol.cn/pro_search.php?searchword=%D6%D0&#1213;%B8%BE%BF%C6&#1127;&amp;searchtype=schoolpro&amp;pronamecode=100509" TargetMode="External"/><Relationship Id="rId598" Type="http://schemas.openxmlformats.org/officeDocument/2006/relationships/hyperlink" Target="http://souky.eol.cn/pro_search.php?searchword=%D6%D0&#1213;%B6%F9%BF%C6&#1127;&amp;searchtype=schoolpro&amp;pronamecode=100510" TargetMode="External"/><Relationship Id="rId599" Type="http://schemas.openxmlformats.org/officeDocument/2006/relationships/hyperlink" Target="http://souky.eol.cn/pro_search.php?searchword=%D6%D0&#1213;%CE%E5%B9&#1663;%C6&#1127;&amp;searchtype=schoolpro&amp;pronamecode=100511" TargetMode="External"/><Relationship Id="rId600" Type="http://schemas.openxmlformats.org/officeDocument/2006/relationships/hyperlink" Target="http://souky.eol.cn/pro_search.php?searchword=%D5%EB%BE%C4%CD%C6%C4%C3&#1127;&amp;searchtype=schoolpro&amp;pronamecode=100512" TargetMode="External"/><Relationship Id="rId601" Type="http://schemas.openxmlformats.org/officeDocument/2006/relationships/hyperlink" Target="http://souky.eol.cn/pro_search.php?searchword=%C3%F1%D7%E5&#1213;&#1127;&amp;searchtype=schoolpro&amp;pronamecode=100513" TargetMode="External"/><Relationship Id="rId602" Type="http://schemas.openxmlformats.org/officeDocument/2006/relationships/hyperlink" Target="http://souky.eol.cn/pro_search.php?searchword=%D6%D0%CE%F7&#1213;%BD%E1%BA%CF&amp;searchtype=schoolpro&amp;pronamecode=100600" TargetMode="External"/><Relationship Id="rId603" Type="http://schemas.openxmlformats.org/officeDocument/2006/relationships/hyperlink" Target="http://souky.eol.cn/pro_search.php?searchword=%D6%D0%CE%F7&#1213;%BD%E1%BA&#1019;%F9%B4%A1&amp;searchtype=schoolpro&amp;pronamecode=100601" TargetMode="External"/><Relationship Id="rId604" Type="http://schemas.openxmlformats.org/officeDocument/2006/relationships/hyperlink" Target="http://souky.eol.cn/pro_search.php?searchword=%D6%D0%CE%F7&#1213;%BD%E1%BA%CF%C1&#1652;%B2&amp;searchtype=schoolpro&amp;pronamecode=100602" TargetMode="External"/><Relationship Id="rId605" Type="http://schemas.openxmlformats.org/officeDocument/2006/relationships/hyperlink" Target="http://souky.eol.cn/pro_search.php?searchword=&#1193;&#1127;&amp;searchtype=schoolpro&amp;pronamecode=100700" TargetMode="External"/><Relationship Id="rId606" Type="http://schemas.openxmlformats.org/officeDocument/2006/relationships/hyperlink" Target="http://souky.eol.cn/pro_search.php?searchword=&#1193;%CE&#65263;&#1127;&amp;searchtype=schoolpro&amp;pronamecode=100701" TargetMode="External"/><Relationship Id="rId607" Type="http://schemas.openxmlformats.org/officeDocument/2006/relationships/hyperlink" Target="http://souky.eol.cn/pro_search.php?searchword=&#1193;%BC%C1&#1127;&amp;searchtype=schoolpro&amp;pronamecode=100702" TargetMode="External"/><Relationship Id="rId608" Type="http://schemas.openxmlformats.org/officeDocument/2006/relationships/hyperlink" Target="http://souky.eol.cn/pro_search.php?searchword=%C9%FA&#1193;&#1127;&amp;searchtype=schoolpro&amp;pronamecode=100703" TargetMode="External"/><Relationship Id="rId609" Type="http://schemas.openxmlformats.org/officeDocument/2006/relationships/hyperlink" Target="http://souky.eol.cn/pro_search.php?searchword=&#1193;%CE%EF%B7%D6%CE%F6&#1127;&amp;searchtype=schoolpro&amp;pronamecode=100704" TargetMode="External"/><Relationship Id="rId610" Type="http://schemas.openxmlformats.org/officeDocument/2006/relationships/hyperlink" Target="http://souky.eol.cn/pro_search.php?searchword=&#930;%C9%FA%CE%EF%D3%EB%C9%FA%BB%AF&#1193;&#1127;&amp;searchtype=schoolpro&amp;pronamecode=100705" TargetMode="External"/><Relationship Id="rId611" Type="http://schemas.openxmlformats.org/officeDocument/2006/relationships/hyperlink" Target="http://souky.eol.cn/pro_search.php?searchword=&#1193;%C0%ED&#1127;&amp;searchtype=schoolpro&amp;pronamecode=100706" TargetMode="External"/><Relationship Id="rId612" Type="http://schemas.openxmlformats.org/officeDocument/2006/relationships/hyperlink" Target="http://souky.eol.cn/pro_search.php?searchword=%D6%D0&#1193;&#1127;&amp;searchtype=schoolpro&amp;pronamecode=100800" TargetMode="External"/><Relationship Id="rId613" Type="http://schemas.openxmlformats.org/officeDocument/2006/relationships/hyperlink" Target="http://souky.eol.cn/pro_search.php?searchword=%CC%D8%D6%D6&#1213;&#1127;&amp;searchtype=schoolpro&amp;pronamecode=100900" TargetMode="External"/><Relationship Id="rId614" Type="http://schemas.openxmlformats.org/officeDocument/2006/relationships/hyperlink" Target="http://souky.eol.cn/pro_search.php?searchword=&#1213;&#1127;%BC%BC%CA%F5&amp;searchtype=schoolpro&amp;pronamecode=101000" TargetMode="External"/><Relationship Id="rId615" Type="http://schemas.openxmlformats.org/officeDocument/2006/relationships/hyperlink" Target="http://souky.eol.cn/pro_search.php?searchword=%BB%A4%C0%ED&#1127;&amp;searchtype=schoolpro&amp;pronamecode=101100" TargetMode="External"/><Relationship Id="rId616" Type="http://schemas.openxmlformats.org/officeDocument/2006/relationships/hyperlink" Target="http://souky.eol.cn/pro_search.php?searchword=%C1&#1652;%B2&#1213;&#1127;&#758;&#703;&amp;searchtype=schoolpro&amp;pronamecode=105100" TargetMode="External"/><Relationship Id="rId617" Type="http://schemas.openxmlformats.org/officeDocument/2006/relationships/hyperlink" Target="http://souky.eol.cn/pro_search.php?searchword=%C4&#1727;%C6&#1127;&amp;pronamecode=105101" TargetMode="External"/><Relationship Id="rId618" Type="http://schemas.openxmlformats.org/officeDocument/2006/relationships/hyperlink" Target="http://souky.eol.cn/pro_search.php?searchword=%B6%F9%BF%C6&#1127;&amp;pronamecode=105102" TargetMode="External"/><Relationship Id="rId619" Type="http://schemas.openxmlformats.org/officeDocument/2006/relationships/hyperlink" Target="http://souky.eol.cn/pro_search.php?searchword=%C0%CF%C4%EA&#1213;&#1127;&amp;pronamecode=105103" TargetMode="External"/><Relationship Id="rId620" Type="http://schemas.openxmlformats.org/officeDocument/2006/relationships/hyperlink" Target="http://souky.eol.cn/pro_search.php?searchword=%C9&#519026;%A1&#1127;&amp;pronamecode=105104" TargetMode="External"/><Relationship Id="rId621" Type="http://schemas.openxmlformats.org/officeDocument/2006/relationships/hyperlink" Target="http://souky.eol.cn/pro_search.php?searchword=%BE%AB%C9%F1%B2%A1%D3&#49067;%C9%F1%CE%C0%C9%FA&#1127;&amp;pronamecode=105105" TargetMode="External"/><Relationship Id="rId622" Type="http://schemas.openxmlformats.org/officeDocument/2006/relationships/hyperlink" Target="http://souky.eol.cn/pro_search.php?searchword=&#420;%B7%F4%B2%A1%D3%EB%D0&#1330;%A1&#1127;&amp;pronamecode=105106" TargetMode="External"/><Relationship Id="rId623" Type="http://schemas.openxmlformats.org/officeDocument/2006/relationships/hyperlink" Target="http://souky.eol.cn/pro_search.php?searchword=&#1264;%CF%F1&#1213;&#1127;%D3%EB%BA%CB&#1213;&#1127;&amp;pronamecode=105107" TargetMode="External"/><Relationship Id="rId624" Type="http://schemas.openxmlformats.org/officeDocument/2006/relationships/hyperlink" Target="http://souky.eol.cn/pro_search.php?searchword=%C1&#1652;%B2%BC%EC%D1%E9%D5%EF%B6%CF&#1127;&amp;pronamecode=105108" TargetMode="External"/><Relationship Id="rId625" Type="http://schemas.openxmlformats.org/officeDocument/2006/relationships/hyperlink" Target="http://souky.eol.cn/pro_search.php?searchword=%CD%E2%BF%C6&#1127;&amp;pronamecode=105109" TargetMode="External"/><Relationship Id="rId626" Type="http://schemas.openxmlformats.org/officeDocument/2006/relationships/hyperlink" Target="http://souky.eol.cn/pro_search.php?searchword=%B8%BE%B2%FA%BF%C6&#1127;&amp;pronamecode=105110" TargetMode="External"/><Relationship Id="rId627" Type="http://schemas.openxmlformats.org/officeDocument/2006/relationships/hyperlink" Target="http://souky.eol.cn/pro_search.php?searchword=%D1&#1791;%C6&#1127;&amp;searchtype=schoolpro&amp;pronamecode=105111" TargetMode="External"/><Relationship Id="rId628" Type="http://schemas.openxmlformats.org/officeDocument/2006/relationships/hyperlink" Target="http://souky.eol.cn/pro_search.php?searchword=%B6%FA%B1%C7%D1&#698;%ED%BF%C6&#1127;&amp;searchtype=schoolpro&amp;pronamecode=105112" TargetMode="External"/><Relationship Id="rId629" Type="http://schemas.openxmlformats.org/officeDocument/2006/relationships/hyperlink" Target="http://souky.eol.cn/pro_search.php?searchword=%D6%D7%C1%F6&#1127;&amp;searchtype=schoolpro&amp;pronamecode=105113" TargetMode="External"/><Relationship Id="rId630" Type="http://schemas.openxmlformats.org/officeDocument/2006/relationships/hyperlink" Target="http://souky.eol.cn/pro_search.php?searchword=%BF%B5%B8%B4&#1213;&#1127;%D3%EB%C0%ED%C1%C6&#1127;&amp;searchtype=schoolpro&amp;pronamecode=105114" TargetMode="External"/><Relationship Id="rId631" Type="http://schemas.openxmlformats.org/officeDocument/2006/relationships/hyperlink" Target="http://souky.eol.cn/pro_search.php?searchword=%D4&#758;%AF&#1213;&#1127;&amp;searchtype=schoolpro&amp;pronamecode=105115" TargetMode="External"/><Relationship Id="rId632" Type="http://schemas.openxmlformats.org/officeDocument/2006/relationships/hyperlink" Target="http://souky.eol.cn/pro_search.php?searchword=%C2%E9%D7%ED&#1127;&amp;searchtype=schoolpro&amp;pronamecode=105116" TargetMode="External"/><Relationship Id="rId633" Type="http://schemas.openxmlformats.org/officeDocument/2006/relationships/hyperlink" Target="http://souky.eol.cn/pro_search.php?searchword=%BC%B1%D5%EF&#1213;&#1127;&amp;searchtype=schoolpro&amp;pronamecode=105117" TargetMode="External"/><Relationship Id="rId634" Type="http://schemas.openxmlformats.org/officeDocument/2006/relationships/hyperlink" Target="http://souky.eol.cn/pro_search.php?searchword=%D6%D0&#1213;%C4&#1727;%C6&#1127;&amp;searchtype=schoolpro&amp;pronamecode=105118" TargetMode="External"/><Relationship Id="rId635" Type="http://schemas.openxmlformats.org/officeDocument/2006/relationships/hyperlink" Target="http://souky.eol.cn/pro_search.php?searchword=%D6%D0&#1213;%CD%E2%BF%C6&#1127;&amp;searchtype=schoolpro&amp;pronamecode=105119" TargetMode="External"/><Relationship Id="rId636" Type="http://schemas.openxmlformats.org/officeDocument/2006/relationships/hyperlink" Target="http://souky.eol.cn/pro_search.php?searchword=%D6%D0&#1213;%B9%C7%C9&#767;%C6&#1127;&amp;searchtype=schoolpro&amp;pronamecode=105120" TargetMode="External"/><Relationship Id="rId637" Type="http://schemas.openxmlformats.org/officeDocument/2006/relationships/hyperlink" Target="http://souky.eol.cn/pro_search.php?searchword=%D6%D0&#1213;%B8%BE%BF%C6&#1127;&amp;searchtype=schoolpro&amp;pronamecode=105121" TargetMode="External"/><Relationship Id="rId638" Type="http://schemas.openxmlformats.org/officeDocument/2006/relationships/hyperlink" Target="http://souky.eol.cn/pro_search.php?searchword=%D6%D0&#1213;%B6%F9%BF%C6&#1127;&amp;searchtype=schoolpro&amp;pronamecode=105122" TargetMode="External"/><Relationship Id="rId639" Type="http://schemas.openxmlformats.org/officeDocument/2006/relationships/hyperlink" Target="http://souky.eol.cn/pro_search.php?searchword=%D6%D0&#1213;%CE%E5%B9&#1663;%C6&#1127;&amp;searchtype=schoolpro&amp;pronamecode=105123" TargetMode="External"/><Relationship Id="rId640" Type="http://schemas.openxmlformats.org/officeDocument/2006/relationships/hyperlink" Target="http://souky.eol.cn/pro_search.php?searchword=%D5%EB%BE%C4%CD%C6%C4%C3&#1127;&amp;searchtype=schoolpro&amp;pronamecode=105124" TargetMode="External"/><Relationship Id="rId641" Type="http://schemas.openxmlformats.org/officeDocument/2006/relationships/hyperlink" Target="http://souky.eol.cn/pro_search.php?searchword=%C3%F1%D7%E5&#1213;&#1127;&amp;searchtype=schoolpro&amp;pronamecode=105125" TargetMode="External"/><Relationship Id="rId642" Type="http://schemas.openxmlformats.org/officeDocument/2006/relationships/hyperlink" Target="http://souky.eol.cn/pro_search.php?searchword=%D6%D0%CE%F7&#1213;%BD%E1%BA%CF%C1&#1652;%B2&amp;searchtype=schoolpro&amp;pronamecode=105126" TargetMode="External"/><Relationship Id="rId643" Type="http://schemas.openxmlformats.org/officeDocument/2006/relationships/hyperlink" Target="http://souky.eol.cn/pro_search.php?searchword=%BF%DA&#507;&#1213;&#1127;&#758;&#703;&amp;searchtype=schoolpro&amp;pronamecode=105200" TargetMode="External"/><Relationship Id="rId644" Type="http://schemas.openxmlformats.org/officeDocument/2006/relationships/hyperlink" Target="http://souky.eol.cn/pro_search.php?searchword=%B9%AB%B9%B2%CE%C0%C9%FA&#758;&#703;&amp;searchtype=schoolpro&amp;pronamecode=105300" TargetMode="External"/><Relationship Id="rId645" Type="http://schemas.openxmlformats.org/officeDocument/2006/relationships/hyperlink" Target="http://souky.eol.cn/pro_search.php?searchword=%BB%A4%C0%ED&#758;&#703;&amp;searchtype=schoolpro&amp;pronamecode=105400" TargetMode="External"/><Relationship Id="rId646" Type="http://schemas.openxmlformats.org/officeDocument/2006/relationships/hyperlink" Target="http://souky.eol.cn/pro_search.php?searchword=&#1193;&#1127;&#758;&#703;&amp;searchtype=schoolpro&amp;pronamecode=105500" TargetMode="External"/><Relationship Id="rId647" Type="http://schemas.openxmlformats.org/officeDocument/2006/relationships/hyperlink" Target="http://souky.eol.cn/pro_search.php?searchword=%D6%D0&#1193;&#1127;&#758;&#703;&amp;searchtype=schoolpro&amp;pronamecode=105600" TargetMode="External"/><Relationship Id="rId648" Type="http://schemas.openxmlformats.org/officeDocument/2006/relationships/hyperlink" Target="http://souky.eol.cn/pro_search.php?searchword=%BF%C6&#1127;%BC%BC%CA%F5&#695;&amp;searchtype=schoolpro&amp;pronamecode=107100" TargetMode="External"/><Relationship Id="rId649" Type="http://schemas.openxmlformats.org/officeDocument/2006/relationships/hyperlink" Target="http://souky.eol.cn/pro_search.php?searchword=%C9%FA%CE%EF&#1213;&#1127;%B9%A4%B3%CC&amp;searchtype=schoolpro&amp;pronamecode=107200" TargetMode="External"/><Relationship Id="rId650" Type="http://schemas.openxmlformats.org/officeDocument/2006/relationships/image" Target="media/image1.jpeg"/><Relationship Id="rId651" Type="http://schemas.openxmlformats.org/officeDocument/2006/relationships/hyperlink" Target="http://souky.eol.cn/pro_search.php?searchword=%B9%DC%C0%ED%BF%C6&#1127;%D3&#48740;%B3%CC&amp;searchtype=schoolpro&amp;pronamecode=120100" TargetMode="External"/><Relationship Id="rId652" Type="http://schemas.openxmlformats.org/officeDocument/2006/relationships/hyperlink" Target="http://souky.eol.cn/pro_search.php?searchword=%B9%A4%C9&#825;%DC%C0%ED&amp;searchtype=schoolpro&amp;pronamecode=120200" TargetMode="External"/><Relationship Id="rId653" Type="http://schemas.openxmlformats.org/officeDocument/2006/relationships/hyperlink" Target="http://souky.eol.cn/pro_search.php?searchword=%BB%E1%BC%C6&#1127;&amp;searchtype=schoolpro&amp;pronamecode=120201" TargetMode="External"/><Relationship Id="rId654" Type="http://schemas.openxmlformats.org/officeDocument/2006/relationships/hyperlink" Target="http://souky.eol.cn/pro_search.php?searchword=%C6%F3&#1205;%B9%DC%C0%ED&amp;searchtype=schoolpro&amp;pronamecode=120202" TargetMode="External"/><Relationship Id="rId655" Type="http://schemas.openxmlformats.org/officeDocument/2006/relationships/hyperlink" Target="http://souky.eol.cn/pro_search.php?searchword=%C2%C3%D3&#953;%DC%C0%ED&amp;searchtype=schoolpro&amp;pronamecode=120203" TargetMode="External"/><Relationship Id="rId656" Type="http://schemas.openxmlformats.org/officeDocument/2006/relationships/hyperlink" Target="http://souky.eol.cn/pro_search.php?searchword=%BC%BC%CA%F5%BE%AD%BC&#252;%B0%B9%DC%C0%ED&amp;searchtype=schoolpro&amp;pronamecode=120204" TargetMode="External"/><Relationship Id="rId657" Type="http://schemas.openxmlformats.org/officeDocument/2006/relationships/hyperlink" Target="http://souky.eol.cn/pro_search.php?searchword=&#361;%C1&#1470;%AD%BC&#249;%DC%C0%ED&amp;searchtype=schoolpro&amp;pronamecode=120300" TargetMode="External"/><Relationship Id="rId658" Type="http://schemas.openxmlformats.org/officeDocument/2006/relationships/hyperlink" Target="http://souky.eol.cn/pro_search.php?searchword=&#361;&#1205;%BE%AD%BC&#249;%DC%C0%ED&amp;searchtype=schoolpro&amp;pronamecode=120301" TargetMode="External"/><Relationship Id="rId659" Type="http://schemas.openxmlformats.org/officeDocument/2006/relationships/hyperlink" Target="http://souky.eol.cn/pro_search.php?searchword=%C1%D6&#1205;%BE%AD%BC&#249;%DC%C0%ED&amp;searchtype=schoolpro&amp;pronamecode=120302" TargetMode="External"/><Relationship Id="rId660" Type="http://schemas.openxmlformats.org/officeDocument/2006/relationships/hyperlink" Target="http://souky.eol.cn/pro_search.php?searchword=%B9%AB%B9%B2%B9%DC%C0%ED&amp;searchtype=schoolpro&amp;pronamecode=120400" TargetMode="External"/><Relationship Id="rId661" Type="http://schemas.openxmlformats.org/officeDocument/2006/relationships/hyperlink" Target="http://souky.eol.cn/pro_search.php?searchword=%D0%D0%D5%FE%B9%DC%C0%ED&amp;searchtype=schoolpro&amp;pronamecode=120401" TargetMode="External"/><Relationship Id="rId662" Type="http://schemas.openxmlformats.org/officeDocument/2006/relationships/hyperlink" Target="http://souky.eol.cn/pro_search.php?searchword=%C9%E7%BB%E1&#1213;&#1127;%D3%EB%CE%C0%C9%FA%CA%C2&#1205;%B9%DC%C0%ED&amp;searchtype=schoolpro&amp;pronamecode=120402" TargetMode="External"/><Relationship Id="rId663" Type="http://schemas.openxmlformats.org/officeDocument/2006/relationships/hyperlink" Target="http://souky.eol.cn/pro_search.php?searchword=%BD%CC%D3%FD%BE%AD%BC%C3%D3%EB%B9%DC%C0%ED&amp;searchtype=schoolpro&amp;pronamecode=120403" TargetMode="External"/><Relationship Id="rId664" Type="http://schemas.openxmlformats.org/officeDocument/2006/relationships/hyperlink" Target="http://souky.eol.cn/pro_search.php?searchword=%C9%E7%BB&#7267;%D5%CF&amp;searchtype=schoolpro&amp;pronamecode=120404" TargetMode="External"/><Relationship Id="rId665" Type="http://schemas.openxmlformats.org/officeDocument/2006/relationships/hyperlink" Target="http://souky.eol.cn/pro_search.php?searchword=%CD%C1%B5%D8%D7%CA&#1332;%B9%DC%C0%ED&amp;searchtype=schoolpro&amp;pronamecode=120405" TargetMode="External"/><Relationship Id="rId666" Type="http://schemas.openxmlformats.org/officeDocument/2006/relationships/hyperlink" Target="http://souky.eol.cn/pro_search.php?searchword=&#892;%CA%E9%B9&#1889;%A2%C7&#40040;%D3&#48501;%B0%B8%B9%DC%C0%ED&amp;searchtype=schoolpro&amp;pronamecode=120500" TargetMode="External"/><Relationship Id="rId667" Type="http://schemas.openxmlformats.org/officeDocument/2006/relationships/hyperlink" Target="http://souky.eol.cn/pro_search.php?searchword=&#892;%CA%E9%B9%DD&#1127;&amp;searchtype=schoolpro&amp;pronamecode=120501" TargetMode="External"/><Relationship Id="rId668" Type="http://schemas.openxmlformats.org/officeDocument/2006/relationships/hyperlink" Target="http://souky.eol.cn/pro_search.php?searchword=%C7&#40040;&#1127;&amp;searchtype=schoolpro&amp;pronamecode=120502" TargetMode="External"/><Relationship Id="rId669" Type="http://schemas.openxmlformats.org/officeDocument/2006/relationships/hyperlink" Target="http://souky.eol.cn/pro_search.php?searchword=%B5%B5%B0%B8&#1127;&amp;searchtype=schoolpro&amp;pronamecode=120503" TargetMode="External"/><Relationship Id="rId670" Type="http://schemas.openxmlformats.org/officeDocument/2006/relationships/hyperlink" Target="http://souky.eol.cn/pro_search.php?searchword=%B9%A4%C9&#825;%DC%C0%ED&#758;&#703;&amp;searchtype=schoolpro&amp;pronamecode=125100" TargetMode="External"/><Relationship Id="rId671" Type="http://schemas.openxmlformats.org/officeDocument/2006/relationships/hyperlink" Target="http://souky.eol.cn/pro_search.php?searchword=%B9%AB%B9%B2%B9%DC%C0%ED&#758;&#703;&amp;searchtype=schoolpro&amp;pronamecode=125200" TargetMode="External"/><Relationship Id="rId672" Type="http://schemas.openxmlformats.org/officeDocument/2006/relationships/hyperlink" Target="http://souky.eol.cn/pro_search.php?searchword=%BB%E1%BC%C6&#758;&#703;&amp;searchtype=schoolpro&amp;pronamecode=125300" TargetMode="External"/><Relationship Id="rId673" Type="http://schemas.openxmlformats.org/officeDocument/2006/relationships/hyperlink" Target="http://souky.eol.cn/pro_search.php?searchword=%C2%C3%D3&#953;%DC%C0%ED&#758;&#703;&amp;searchtype=schoolpro&amp;pronamecode=125400" TargetMode="External"/><Relationship Id="rId674" Type="http://schemas.openxmlformats.org/officeDocument/2006/relationships/hyperlink" Target="http://souky.eol.cn/pro_search.php?searchword=&#892;%CA%E9%C7&#40040;&#758;&#703;&amp;searchtype=schoolpro&amp;pronamecode=125500" TargetMode="External"/><Relationship Id="rId675" Type="http://schemas.openxmlformats.org/officeDocument/2006/relationships/hyperlink" Target="http://souky.eol.cn/pro_search.php?searchword=%B9%A4%B3&#825;%DC%C0%ED&#758;&#703;&amp;searchtype=schoolpro&amp;pronamecode=125600" TargetMode="External"/><Relationship Id="rId676" Type="http://schemas.openxmlformats.org/officeDocument/2006/relationships/image" Target="media/image1.jpeg"/><Relationship Id="rId677" Type="http://schemas.openxmlformats.org/officeDocument/2006/relationships/hyperlink" Target="http://souky.eol.cn/pro_search.php?searchword=%D2%D5%CA%F5&#1127;%C0%ED%C2%DB&amp;searchtype=schoolpro&amp;pronamecode=130100" TargetMode="External"/><Relationship Id="rId678" Type="http://schemas.openxmlformats.org/officeDocument/2006/relationships/hyperlink" Target="http://souky.eol.cn/pro_search.php?searchword=%D2%F4%C0%D6%D3%EB%CE&#36216;&#1127;&amp;pronamecode=130200" TargetMode="External"/><Relationship Id="rId679" Type="http://schemas.openxmlformats.org/officeDocument/2006/relationships/hyperlink" Target="http://souky.eol.cn/pro_search.php?searchword=&#1015;%BE%E7%D3%EB&#1264;%CA%D3&#1127;&amp;pronamecode=130300" TargetMode="External"/><Relationship Id="rId680" Type="http://schemas.openxmlformats.org/officeDocument/2006/relationships/hyperlink" Target="http://souky.eol.cn/pro_search.php?searchword=%C3%C0%CA%F5&#1127;&amp;pronamecode=130400" TargetMode="External"/><Relationship Id="rId681" Type="http://schemas.openxmlformats.org/officeDocument/2006/relationships/hyperlink" Target="http://souky.eol.cn/pro_search.php?searchword=%C9%E8%BC%C6&#1127;&amp;pronamecode=130500" TargetMode="External"/><Relationship Id="rId682" Type="http://schemas.openxmlformats.org/officeDocument/2006/relationships/hyperlink" Target="http://souky.eol.cn/pro_search.php?searchword=%D2%D5%CA%F5&#758;&#703;&amp;pronamecode=135100" TargetMode="External"/><Relationship Id="rId683" Type="http://schemas.openxmlformats.org/officeDocument/2006/relationships/hyperlink" Target="http://souky.eol.cn/pro_search.php?searchword=%D2%F4%C0%D6&amp;pronamecode=135101" TargetMode="External"/><Relationship Id="rId684" Type="http://schemas.openxmlformats.org/officeDocument/2006/relationships/hyperlink" Target="http://souky.eol.cn/pro_search.php?searchword=&#1015;%BE%E7&amp;pronamecode=135102" TargetMode="External"/><Relationship Id="rId685" Type="http://schemas.openxmlformats.org/officeDocument/2006/relationships/hyperlink" Target="http://souky.eol.cn/pro_search.php?searchword=&#1015;%C7%FA&amp;pronamecode=135103" TargetMode="External"/><Relationship Id="rId686" Type="http://schemas.openxmlformats.org/officeDocument/2006/relationships/hyperlink" Target="http://souky.eol.cn/pro_search.php?searchword=%B5%E7&#1264;&amp;pronamecode=135104" TargetMode="External"/><Relationship Id="rId687" Type="http://schemas.openxmlformats.org/officeDocument/2006/relationships/hyperlink" Target="http://souky.eol.cn/pro_search.php?searchword=%B9&#15525;%B5%E7%CA%D3&amp;pronamecode=135105" TargetMode="External"/><Relationship Id="rId688" Type="http://schemas.openxmlformats.org/officeDocument/2006/relationships/hyperlink" Target="http://souky.eol.cn/pro_search.php?searchword=%CE&#36216;&amp;pronamecode=135106" TargetMode="External"/><Relationship Id="rId689" Type="http://schemas.openxmlformats.org/officeDocument/2006/relationships/hyperlink" Target="http://souky.eol.cn/pro_search.php?searchword=%C3%C0%CA%F5&amp;pronamecode=135107" TargetMode="External"/><Relationship Id="rId690" Type="http://schemas.openxmlformats.org/officeDocument/2006/relationships/hyperlink" Target="http://souky.eol.cn/pro_search.php?searchword=%D2%D5%CA%F5%C9%E8%BC%C6&amp;pronamecode=135108" TargetMode="External"/><Relationship Id="rId691" Type="http://schemas.openxmlformats.org/officeDocument/2006/relationships/image" Target="media/image1.jpeg"/><Relationship Id="rId692" Type="http://schemas.openxmlformats.org/officeDocument/2006/relationships/hyperlink" Target="http://souky.eol.cn/pro_search.php?searchword=%D5%DC&#1127;&amp;searchtype=schoolpro&amp;pronamecode=010100" TargetMode="External"/><Relationship Id="rId693" Type="http://schemas.openxmlformats.org/officeDocument/2006/relationships/hyperlink" Target="http://souky.eol.cn/pro_search.php?searchword=%C2%ED%BF%CB&#764;%D6%F7%D2%E5%D5%DC&#1127;&amp;searchtype=schoolpro&amp;pronamecode=010101" TargetMode="External"/><Relationship Id="rId694" Type="http://schemas.openxmlformats.org/officeDocument/2006/relationships/hyperlink" Target="http://souky.eol.cn/pro_search.php?searchword=%D6&#1081;%FA%D5%DC&#1127;&amp;searchtype=schoolpro&amp;pronamecode=010102" TargetMode="External"/><Relationship Id="rId695" Type="http://schemas.openxmlformats.org/officeDocument/2006/relationships/hyperlink" Target="http://souky.eol.cn/pro_search.php?searchword=%CD%E2%B9%FA%D5%DC&#1127;&amp;searchtype=schoolpro&amp;pronamecode=010103" TargetMode="External"/><Relationship Id="rId696" Type="http://schemas.openxmlformats.org/officeDocument/2006/relationships/hyperlink" Target="http://souky.eol.cn/pro_search.php?searchword=%C2&#2044;%AD&#1127;&amp;searchtype=schoolpro&amp;pronamecode=010104" TargetMode="External"/><Relationship Id="rId697" Type="http://schemas.openxmlformats.org/officeDocument/2006/relationships/hyperlink" Target="http://souky.eol.cn/pro_search.php?searchword=%C2%D7%C0%ED&#1127;&amp;searchtype=schoolpro&amp;pronamecode=010105" TargetMode="External"/><Relationship Id="rId698" Type="http://schemas.openxmlformats.org/officeDocument/2006/relationships/hyperlink" Target="http://souky.eol.cn/pro_search.php?searchword=%C3%C0&#1127;&amp;searchtype=schoolpro&amp;pronamecode=010106" TargetMode="External"/><Relationship Id="rId699" Type="http://schemas.openxmlformats.org/officeDocument/2006/relationships/hyperlink" Target="http://souky.eol.cn/pro_search.php?searchword=%D7&#1725;%CC&#1127;&amp;searchtype=schoolpro&amp;pronamecode=010107" TargetMode="External"/><Relationship Id="rId700" Type="http://schemas.openxmlformats.org/officeDocument/2006/relationships/hyperlink" Target="http://souky.eol.cn/pro_search.php?searchword=%BF%C6&#1127;%BC%BC%CA%F5%D5%DC&#1127;&amp;searchtype=schoolpro&amp;pronamecode=010108" TargetMode="External"/><Relationship Id="rId701" Type="http://schemas.openxmlformats.org/officeDocument/2006/relationships/image" Target="media/image1.jpeg"/><Relationship Id="rId702" Type="http://schemas.openxmlformats.org/officeDocument/2006/relationships/hyperlink" Target="http://souky.eol.cn/pro_search.php?searchword=%C0%ED%C2&#1790;%AD%BC%C3&#1127;&amp;searchtype=schoolpro&amp;pronamecode=020100" TargetMode="External"/><Relationship Id="rId703" Type="http://schemas.openxmlformats.org/officeDocument/2006/relationships/hyperlink" Target="http://souky.eol.cn/pro_search.php?searchword=%D5%FE%D6&#958;%AD%BC%C3&#1127;&amp;searchtype=schoolpro&amp;pronamecode=020101" TargetMode="External"/><Relationship Id="rId704" Type="http://schemas.openxmlformats.org/officeDocument/2006/relationships/hyperlink" Target="http://souky.eol.cn/pro_search.php?searchword=%BE%AD%BC%C3&#764;%CF%EB&#695;&amp;searchtype=schoolpro&amp;pronamecode=020102" TargetMode="External"/><Relationship Id="rId705" Type="http://schemas.openxmlformats.org/officeDocument/2006/relationships/hyperlink" Target="http://souky.eol.cn/pro_search.php?searchword=%BE%AD%BC%C3&#695;&amp;searchtype=schoolpro&amp;pronamecode=020103" TargetMode="External"/><Relationship Id="rId706" Type="http://schemas.openxmlformats.org/officeDocument/2006/relationships/hyperlink" Target="http://souky.eol.cn/pro_search.php?searchword=%CE%F7%B7%BD%BE%AD%BC%C3&#1127;&amp;searchtype=schoolpro&amp;pronamecode=020104" TargetMode="External"/><Relationship Id="rId707" Type="http://schemas.openxmlformats.org/officeDocument/2006/relationships/hyperlink" Target="http://souky.eol.cn/pro_search.php?searchword=%CA%C0%BD&#32685;%BC%C3&amp;searchtype=schoolpro&amp;pronamecode=020105" TargetMode="External"/><Relationship Id="rId708" Type="http://schemas.openxmlformats.org/officeDocument/2006/relationships/hyperlink" Target="http://souky.eol.cn/pro_search.php?searchword=%C8&#767;&#1697;%A2%D7%CA&#1332;%D3&#48887;%BE%B3%BE%AD%BC%C3&#1127;&amp;searchtype=schoolpro&amp;pronamecode=020106" TargetMode="External"/><Relationship Id="rId709" Type="http://schemas.openxmlformats.org/officeDocument/2006/relationships/hyperlink" Target="http://souky.eol.cn/pro_search.php?searchword=&#1254;%D3&#254;%AD%BC%C3&#1127;&amp;searchtype=schoolpro&amp;pronamecode=020200" TargetMode="External"/><Relationship Id="rId710" Type="http://schemas.openxmlformats.org/officeDocument/2006/relationships/hyperlink" Target="http://souky.eol.cn/pro_search.php?searchword=%B9%FA%C3&#519036;%C3&#1127;&amp;searchtype=schoolpro&amp;pronamecode=020201" TargetMode="External"/><Relationship Id="rId711" Type="http://schemas.openxmlformats.org/officeDocument/2006/relationships/hyperlink" Target="http://souky.eol.cn/pro_search.php?searchword=%C7%F8%D3&#781180;%C3&#1127;&amp;searchtype=schoolpro&amp;pronamecode=020202" TargetMode="External"/><Relationship Id="rId712" Type="http://schemas.openxmlformats.org/officeDocument/2006/relationships/hyperlink" Target="http://souky.eol.cn/pro_search.php?searchword=%B2%C6%D5%FE&#1127;&amp;searchtype=schoolpro&amp;pronamecode=020203" TargetMode="External"/><Relationship Id="rId713" Type="http://schemas.openxmlformats.org/officeDocument/2006/relationships/hyperlink" Target="http://souky.eol.cn/pro_search.php?searchword=%BD%F0%C8%DA&#1127;&amp;searchtype=schoolpro&amp;pronamecode=020204" TargetMode="External"/><Relationship Id="rId714" Type="http://schemas.openxmlformats.org/officeDocument/2006/relationships/hyperlink" Target="http://souky.eol.cn/pro_search.php?searchword=%B2%FA&#1205;%BE%AD%BC%C3&#1127;&amp;searchtype=schoolpro&amp;pronamecode=020205" TargetMode="External"/><Relationship Id="rId715" Type="http://schemas.openxmlformats.org/officeDocument/2006/relationships/hyperlink" Target="http://souky.eol.cn/pro_search.php?searchword=%B9%FA%BC%CA&#243;%D2%D7&#1127;&amp;searchtype=schoolpro&amp;pronamecode=020206" TargetMode="External"/><Relationship Id="rId716" Type="http://schemas.openxmlformats.org/officeDocument/2006/relationships/hyperlink" Target="http://souky.eol.cn/pro_search.php?searchword=%C0&#886;%AF%BE%AD%BC%C3&#1127;&amp;searchtype=schoolpro&amp;pronamecode=020207" TargetMode="External"/><Relationship Id="rId717" Type="http://schemas.openxmlformats.org/officeDocument/2006/relationships/hyperlink" Target="http://souky.eol.cn/pro_search.php?searchword=&amp;searchtype=schoolpro&amp;pronamecode=020208" TargetMode="External"/><Relationship Id="rId718" Type="http://schemas.openxmlformats.org/officeDocument/2006/relationships/hyperlink" Target="http://souky.eol.cn/pro_search.php?searchword=%CA%FD%C1%BF%BE%AD%BC%C3&#1127;&amp;searchtype=schoolpro&amp;pronamecode=020209" TargetMode="External"/><Relationship Id="rId719" Type="http://schemas.openxmlformats.org/officeDocument/2006/relationships/hyperlink" Target="http://souky.eol.cn/pro_search.php?searchword=%B9%FA%B7%C0%BE%AD%BC%C3&amp;searchtype=schoolpro&amp;pronamecode=020210" TargetMode="External"/><Relationship Id="rId720" Type="http://schemas.openxmlformats.org/officeDocument/2006/relationships/hyperlink" Target="http://souky.eol.cn/pro_search.php?searchword=%BD%F0%C8%DA&#758;&#703;&amp;searchtype=schoolpro&amp;pronamecode=025100" TargetMode="External"/><Relationship Id="rId721" Type="http://schemas.openxmlformats.org/officeDocument/2006/relationships/hyperlink" Target="http://souky.eol.cn/pro_search.php?searchword=&#1254;%D3%C3&#883;%BC%C6&#758;&#703;&amp;searchtype=schoolpro&amp;pronamecode=025200" TargetMode="External"/><Relationship Id="rId722" Type="http://schemas.openxmlformats.org/officeDocument/2006/relationships/hyperlink" Target="http://souky.eol.cn/pro_search.php?searchword=&#752;%CE%F1&#758;&#703;&amp;searchtype=schoolpro&amp;pronamecode=025300" TargetMode="External"/><Relationship Id="rId723" Type="http://schemas.openxmlformats.org/officeDocument/2006/relationships/hyperlink" Target="http://souky.eol.cn/pro_search.php?searchword=%B9%FA%BC%CA%C9%CC%CE%F1&#758;&#703;&amp;searchtype=schoolpro&amp;pronamecode=025400" TargetMode="External"/><Relationship Id="rId724" Type="http://schemas.openxmlformats.org/officeDocument/2006/relationships/hyperlink" Target="http://souky.eol.cn/pro_search.php?searchword=%B1%A3%CF%D5&#758;&#703;&amp;searchtype=schoolpro&amp;pronamecode=025500" TargetMode="External"/><Relationship Id="rId725" Type="http://schemas.openxmlformats.org/officeDocument/2006/relationships/hyperlink" Target="http://souky.eol.cn/pro_search.php?searchword=%D7&#690;%FA%C6%C0%B9%C0&#758;&#703;&amp;searchtype=schoolpro&amp;pronamecode=025600" TargetMode="External"/><Relationship Id="rId726" Type="http://schemas.openxmlformats.org/officeDocument/2006/relationships/hyperlink" Target="http://souky.eol.cn/pro_search.php?searchword=%C9%F3%BC%C6&#758;&#703;&amp;searchtype=schoolpro&amp;pronamecode=025700" TargetMode="External"/><Relationship Id="rId727" Type="http://schemas.openxmlformats.org/officeDocument/2006/relationships/hyperlink" Target="http://souky.eol.cn/pro_search.php?searchword=&#883;%BC%C6&#1127;&amp;searchtype=schoolpro&amp;pronamecode=027000" TargetMode="External"/><Relationship Id="rId728" Type="http://schemas.openxmlformats.org/officeDocument/2006/relationships/image" Target="media/image1.jpeg"/><Relationship Id="rId729" Type="http://schemas.openxmlformats.org/officeDocument/2006/relationships/hyperlink" Target="http://souky.eol.cn/pro_search.php?searchword=%B7%A8&#1127;&amp;searchtype=schoolpro&amp;pronamecode=030100" TargetMode="External"/><Relationship Id="rId730" Type="http://schemas.openxmlformats.org/officeDocument/2006/relationships/hyperlink" Target="http://souky.eol.cn/pro_search.php?searchword=%B7%A8&#1127;%C0%ED%C2%DB&amp;searchtype=schoolpro&amp;pronamecode=030101" TargetMode="External"/><Relationship Id="rId731" Type="http://schemas.openxmlformats.org/officeDocument/2006/relationships/hyperlink" Target="http://souky.eol.cn/pro_search.php?searchword=%B7%A8%C2%C9&#695;&amp;searchtype=schoolpro&amp;pronamecode=030102" TargetMode="External"/><Relationship Id="rId732" Type="http://schemas.openxmlformats.org/officeDocument/2006/relationships/hyperlink" Target="http://souky.eol.cn/pro_search.php?searchword=%CF&#1847;%A8&#1127;%D3%EB%D0%D0%D5%FE%B7%A8&#1127;&amp;searchtype=schoolpro&amp;pronamecode=030103" TargetMode="External"/><Relationship Id="rId733" Type="http://schemas.openxmlformats.org/officeDocument/2006/relationships/hyperlink" Target="http://souky.eol.cn/pro_search.php?searchword=%D0&#823;%A8&#1127;&amp;searchtype=schoolpro&amp;pronamecode=030104" TargetMode="External"/><Relationship Id="rId734" Type="http://schemas.openxmlformats.org/officeDocument/2006/relationships/hyperlink" Target="http://souky.eol.cn/pro_search.php?searchword=%C3%F1%C9&#823;%A8&#1127;&amp;searchtype=schoolpro&amp;pronamecode=030105" TargetMode="External"/><Relationship Id="rId735" Type="http://schemas.openxmlformats.org/officeDocument/2006/relationships/hyperlink" Target="http://souky.eol.cn/pro_search.php?searchword=%CB%DF%CB&#1015;%A8&#1127;&amp;searchtype=schoolpro&amp;pronamecode=030106" TargetMode="External"/><Relationship Id="rId736" Type="http://schemas.openxmlformats.org/officeDocument/2006/relationships/hyperlink" Target="http://souky.eol.cn/pro_search.php?searchword=%BE%AD%BC&#247;%A8&#1127;&amp;searchtype=schoolpro&amp;pronamecode=030107" TargetMode="External"/><Relationship Id="rId737" Type="http://schemas.openxmlformats.org/officeDocument/2006/relationships/hyperlink" Target="http://souky.eol.cn/pro_search.php?searchword=%BB%B7%BE%B3%D3%EB%D7%CA&#1332;%B1%A3%BB%A4%B7%A8&#1127;&amp;searchtype=schoolpro&amp;pronamecode=030108" TargetMode="External"/><Relationship Id="rId738" Type="http://schemas.openxmlformats.org/officeDocument/2006/relationships/hyperlink" Target="http://souky.eol.cn/pro_search.php?searchword=%B9%FA%BC&#695;%A8&#1127;&amp;searchtype=schoolpro&amp;pronamecode=030109" TargetMode="External"/><Relationship Id="rId739" Type="http://schemas.openxmlformats.org/officeDocument/2006/relationships/hyperlink" Target="http://souky.eol.cn/pro_search.php?searchword=%BE%FC%CA&#183;%A8&#1127;&amp;searchtype=schoolpro&amp;pronamecode=030110" TargetMode="External"/><Relationship Id="rId740" Type="http://schemas.openxmlformats.org/officeDocument/2006/relationships/hyperlink" Target="http://souky.eol.cn/pro_search.php?searchword=%C9%E7%BB%E1&#1127;&amp;searchtype=schoolpro&amp;pronamecode=030300" TargetMode="External"/><Relationship Id="rId741" Type="http://schemas.openxmlformats.org/officeDocument/2006/relationships/hyperlink" Target="http://souky.eol.cn/pro_search.php?searchword=%D5%FE%D6%CE&#1127;%C0%ED%C2%DB&amp;searchtype=schoolpro&amp;pronamecode=030201" TargetMode="External"/><Relationship Id="rId742" Type="http://schemas.openxmlformats.org/officeDocument/2006/relationships/hyperlink" Target="http://souky.eol.cn/pro_search.php?searchword=%D6%D0%CD%E2%D5%FE%D6%CE%D6&#438;%C8&amp;searchtype=schoolpro&amp;pronamecode=030202" TargetMode="External"/><Relationship Id="rId743" Type="http://schemas.openxmlformats.org/officeDocument/2006/relationships/hyperlink" Target="http://souky.eol.cn/pro_search.php?searchword=%BF%C6&#1127;%C9%E7%BB%E1%D6%F7%D2%E5%D3%EB%B9%FA%BC&#697;%B2%B2%FA%D6%F7%D2%E5%D4&#758;%AF&amp;searchtype=schoolpro&amp;pronamecode=030203" TargetMode="External"/><Relationship Id="rId744" Type="http://schemas.openxmlformats.org/officeDocument/2006/relationships/hyperlink" Target="http://souky.eol.cn/pro_search.php?searchword=%D6&#1081;%B2%B5%B3&#695;&amp;searchtype=schoolpro&amp;pronamecode=030204" TargetMode="External"/><Relationship Id="rId745" Type="http://schemas.openxmlformats.org/officeDocument/2006/relationships/hyperlink" Target="http://souky.eol.cn/pro_search.php?searchword=%B9%FA%BC%CA%D5%FE%D6%CE&amp;searchtype=schoolpro&amp;pronamecode=030206" TargetMode="External"/><Relationship Id="rId746" Type="http://schemas.openxmlformats.org/officeDocument/2006/relationships/hyperlink" Target="http://souky.eol.cn/pro_search.php?searchword=%B9%FA%BC&#697;%D8&#1013;&amp;searchtype=schoolpro&amp;pronamecode=030207" TargetMode="External"/><Relationship Id="rId747" Type="http://schemas.openxmlformats.org/officeDocument/2006/relationships/hyperlink" Target="http://souky.eol.cn/pro_search.php?searchword=%CD&#12155;&#1127;&amp;searchtype=schoolpro&amp;pronamecode=030208" TargetMode="External"/><Relationship Id="rId748" Type="http://schemas.openxmlformats.org/officeDocument/2006/relationships/hyperlink" Target="http://souky.eol.cn/pro_search.php?searchword=%C9%E7%BB%E1&#1127;&amp;searchtype=schoolpro&amp;pronamecode=030300" TargetMode="External"/><Relationship Id="rId749" Type="http://schemas.openxmlformats.org/officeDocument/2006/relationships/hyperlink" Target="http://souky.eol.cn/pro_search.php?searchword=%C9%E7%BB%E1&#1127;&amp;searchtype=schoolpro&amp;pronamecode=030301" TargetMode="External"/><Relationship Id="rId750" Type="http://schemas.openxmlformats.org/officeDocument/2006/relationships/hyperlink" Target="http://souky.eol.cn/pro_search.php?searchword=%C8&#767;%DA&#1127;&amp;searchtype=schoolpro&amp;pronamecode=030302" TargetMode="External"/><Relationship Id="rId751" Type="http://schemas.openxmlformats.org/officeDocument/2006/relationships/hyperlink" Target="http://souky.eol.cn/pro_search.php?searchword=%C8%CB%C0%E0&#1127;&amp;searchtype=schoolpro&amp;pronamecode=030303" TargetMode="External"/><Relationship Id="rId752" Type="http://schemas.openxmlformats.org/officeDocument/2006/relationships/hyperlink" Target="http://souky.eol.cn/pro_search.php?searchword=%C3%F1%CB%D7&#1127;&amp;searchtype=schoolpro&amp;pronamecode=030304" TargetMode="External"/><Relationship Id="rId753" Type="http://schemas.openxmlformats.org/officeDocument/2006/relationships/hyperlink" Target="http://souky.eol.cn/pro_search.php?searchword=%C3%F1%D7%E5&#1127;&amp;searchtype=schoolpro&amp;pronamecode=030400" TargetMode="External"/><Relationship Id="rId754" Type="http://schemas.openxmlformats.org/officeDocument/2006/relationships/hyperlink" Target="http://souky.eol.cn/pro_search.php?searchword=%C3%F1%D7%E5&#1127;&amp;searchtype=schoolpro&amp;pronamecode=030401" TargetMode="External"/><Relationship Id="rId755" Type="http://schemas.openxmlformats.org/officeDocument/2006/relationships/hyperlink" Target="http://souky.eol.cn/pro_search.php?searchword=%C2%ED%BF%CB&#764;%D6%F7%D2%E5%C3%F1%D7%E5%C0%ED%C2%DB%D3%EB%D5%FE%B2%DF&amp;searchtype=schoolpro&amp;pronamecode=030402" TargetMode="External"/><Relationship Id="rId756" Type="http://schemas.openxmlformats.org/officeDocument/2006/relationships/hyperlink" Target="http://souky.eol.cn/pro_search.php?searchword=%D6&#1081;%FA%C9%D9%CA%FD%C3%F1%D7&#24493;%BC%C3&amp;searchtype=schoolpro&amp;pronamecode=030403" TargetMode="External"/><Relationship Id="rId757" Type="http://schemas.openxmlformats.org/officeDocument/2006/relationships/hyperlink" Target="http://souky.eol.cn/pro_search.php?searchword=%D6&#1081;%FA%C9%D9%CA%FD%C3%F1%D7%E5&#695;&amp;searchtype=schoolpro&amp;pronamecode=030404" TargetMode="External"/><Relationship Id="rId758" Type="http://schemas.openxmlformats.org/officeDocument/2006/relationships/hyperlink" Target="http://souky.eol.cn/pro_search.php?searchword=%D6&#1081;%FA%C9%D9%CA%FD%C3%F1%D7%E5%D2%D5%CA%F5&amp;searchtype=schoolpro&amp;pronamecode=030405" TargetMode="External"/><Relationship Id="rId759" Type="http://schemas.openxmlformats.org/officeDocument/2006/relationships/hyperlink" Target="http://souky.eol.cn/pro_search.php?searchword=%C2%ED%BF%CB&#764;%D6%F7%D2%E5%C0%ED%C2%DB&amp;searchtype=schoolpro&amp;pronamecode=030500" TargetMode="External"/><Relationship Id="rId760" Type="http://schemas.openxmlformats.org/officeDocument/2006/relationships/hyperlink" Target="http://souky.eol.cn/pro_search.php?searchword=%C2%ED%BF%CB&#764;%D6%F7%D2%E5%BB%F9%B1%BE&#1325;%C0%ED&amp;searchtype=schoolpro&amp;pronamecode=030501" TargetMode="External"/><Relationship Id="rId761" Type="http://schemas.openxmlformats.org/officeDocument/2006/relationships/hyperlink" Target="http://souky.eol.cn/pro_search.php?searchword=%C2%ED%BF%CB&#764;%D6%F7%D2&#24034;&#1401;&#695;&amp;searchtype=schoolpro&amp;pronamecode=030502" TargetMode="External"/><Relationship Id="rId762" Type="http://schemas.openxmlformats.org/officeDocument/2006/relationships/hyperlink" Target="http://souky.eol.cn/pro_search.php?searchword=%C2%ED%BF%CB&#764;%D6%F7%D2%E5%D6&#1081;%FA%BB%AF%D1&#1086;%BF&amp;searchtype=schoolpro&amp;pronamecode=030503" TargetMode="External"/><Relationship Id="rId763" Type="http://schemas.openxmlformats.org/officeDocument/2006/relationships/hyperlink" Target="http://souky.eol.cn/pro_search.php?searchword=%B9%FA%CD%E2%C2%ED%BF%CB&#764;%D6%F7%D2%E5%D1&#1086;%BF&amp;searchtype=schoolpro&amp;pronamecode=030504" TargetMode="External"/><Relationship Id="rId764" Type="http://schemas.openxmlformats.org/officeDocument/2006/relationships/hyperlink" Target="http://souky.eol.cn/pro_search.php?searchword=&#764;%CF%EB%D5%FE%D6&#957;%CC%D3%FD&amp;searchtype=schoolpro&amp;pronamecode=030505" TargetMode="External"/><Relationship Id="rId765" Type="http://schemas.openxmlformats.org/officeDocument/2006/relationships/hyperlink" Target="http://souky.eol.cn/pro_search.php?searchword=%D6&#1081;%FA%BD%FC%CF&#1460;%FA&#695;%BB%F9%B1%BE%CE%CA%CC%E2%D1&#1086;%BF*&amp;searchtype=schoolpro&amp;pronamecode=030506" TargetMode="External"/><Relationship Id="rId766" Type="http://schemas.openxmlformats.org/officeDocument/2006/relationships/hyperlink" Target="http://souky.eol.cn/pro_search.php?searchword=%B9%AB%B0%B2&#1127;&amp;searchtype=schoolpro&amp;pronamecode=030600" TargetMode="External"/><Relationship Id="rId767" Type="http://schemas.openxmlformats.org/officeDocument/2006/relationships/hyperlink" Target="http://souky.eol.cn/pro_search.php?searchword=%B7%A8%C2%C9&#758;&#703;&amp;pronamecode=035100" TargetMode="External"/><Relationship Id="rId768" Type="http://schemas.openxmlformats.org/officeDocument/2006/relationships/hyperlink" Target="http://souky.eol.cn/pro_search.php?searchword=%B7%A8%C2%C9&#758;&#703;%A3%A8%B7&#503;%A8&#1127;%A3%A9&amp;pronamecode=035101" TargetMode="External"/><Relationship Id="rId769" Type="http://schemas.openxmlformats.org/officeDocument/2006/relationships/hyperlink" Target="http://souky.eol.cn/pro_search.php?searchword=%B7%A8%C2%C9&#758;&#703;%A3%A8%B7%A8&#1127;%A3%A9&amp;pronamecode=035102" TargetMode="External"/><Relationship Id="rId770" Type="http://schemas.openxmlformats.org/officeDocument/2006/relationships/hyperlink" Target="http://souky.eol.cn/pro_search.php?searchword=%C9%E7%BB&#7780;%D7%F7&#758;&#703;&amp;searchtype=schoolpro&amp;pronamecode=035200" TargetMode="External"/><Relationship Id="rId771" Type="http://schemas.openxmlformats.org/officeDocument/2006/relationships/hyperlink" Target="http://souky.eol.cn/pro_search.php?searchword=%BE%AF%CE%F1&#758;&#703;&amp;searchtype=schoolpro&amp;pronamecode=035300" TargetMode="External"/><Relationship Id="rId772" Type="http://schemas.openxmlformats.org/officeDocument/2006/relationships/image" Target="media/image1.jpeg"/><Relationship Id="rId773" Type="http://schemas.openxmlformats.org/officeDocument/2006/relationships/hyperlink" Target="http://souky.eol.cn/pro_search.php?searchword=%BD%CC%D3%FD&#1127;&amp;searchtype=schoolpro&amp;pronamecode=040100" TargetMode="External"/><Relationship Id="rId774" Type="http://schemas.openxmlformats.org/officeDocument/2006/relationships/hyperlink" Target="http://souky.eol.cn/pro_search.php?searchword=%BD%CC%D3%FD&#1127;&#1325;%C0%ED&amp;searchtype=schoolpro&amp;pronamecode=040101" TargetMode="External"/><Relationship Id="rId775" Type="http://schemas.openxmlformats.org/officeDocument/2006/relationships/hyperlink" Target="http://souky.eol.cn/pro_search.php?searchword=%BF&#947;%CC%D3%EB%BD%CC&#1127;%C2%DB&amp;searchtype=schoolpro&amp;pronamecode=040102" TargetMode="External"/><Relationship Id="rId776" Type="http://schemas.openxmlformats.org/officeDocument/2006/relationships/hyperlink" Target="http://souky.eol.cn/pro_search.php?searchword=%BD%CC%D3%FD&#695;&amp;searchtype=schoolpro&amp;pronamecode=040103" TargetMode="External"/><Relationship Id="rId777" Type="http://schemas.openxmlformats.org/officeDocument/2006/relationships/hyperlink" Target="http://souky.eol.cn/pro_search.php?searchword=%B1&#573;&#1021;%CC%D3%FD&#1127;&amp;searchtype=schoolpro&amp;pronamecode=040104" TargetMode="External"/><Relationship Id="rId778" Type="http://schemas.openxmlformats.org/officeDocument/2006/relationships/hyperlink" Target="http://souky.eol.cn/pro_search.php?searchword=&#1127;&#496;%BD%CC%D3%FD&#1127;&amp;searchtype=schoolpro&amp;pronamecode=040105" TargetMode="External"/><Relationship Id="rId779" Type="http://schemas.openxmlformats.org/officeDocument/2006/relationships/hyperlink" Target="http://souky.eol.cn/pro_search.php?searchword=%B8&#2037;&#573;%CC%D3%FD&#1127;&amp;searchtype=schoolpro&amp;pronamecode=040106" TargetMode="External"/><Relationship Id="rId780" Type="http://schemas.openxmlformats.org/officeDocument/2006/relationships/hyperlink" Target="http://souky.eol.cn/pro_search.php?searchword=%B3%C9%C8&#765;%CC%D3%FD&#1127;&amp;searchtype=schoolpro&amp;pronamecode=040107" TargetMode="External"/><Relationship Id="rId781" Type="http://schemas.openxmlformats.org/officeDocument/2006/relationships/hyperlink" Target="http://souky.eol.cn/pro_search.php?searchword=&#1456;&#1205;%BC%BC%CA%F5%BD%CC%D3%FD&#1127;&amp;searchtype=schoolpro&amp;pronamecode=040108" TargetMode="External"/><Relationship Id="rId782" Type="http://schemas.openxmlformats.org/officeDocument/2006/relationships/hyperlink" Target="http://souky.eol.cn/pro_search.php?searchword=%CC%D8%CA%E2%BD%CC%D3%FD&#1127;&amp;searchtype=schoolpro&amp;pronamecode=040109" TargetMode="External"/><Relationship Id="rId783" Type="http://schemas.openxmlformats.org/officeDocument/2006/relationships/hyperlink" Target="http://souky.eol.cn/pro_search.php?searchword=%BD%CC%D3%FD%BC%BC%CA%F5&#1127;&amp;searchtype=schoolpro&amp;pronamecode=040110" TargetMode="External"/><Relationship Id="rId784" Type="http://schemas.openxmlformats.org/officeDocument/2006/relationships/hyperlink" Target="http://souky.eol.cn/pro_search.php?searchword=%BD%CC%D3%FD%B7%A8&#1127;&amp;searchtype=schoolpro&amp;pronamecode=040111" TargetMode="External"/><Relationship Id="rId785" Type="http://schemas.openxmlformats.org/officeDocument/2006/relationships/hyperlink" Target="http://souky.eol.cn/pro_search.php?searchword=%D0%C4%C0%ED&#1127;&amp;searchtype=schoolpro&amp;pronamecode=040200" TargetMode="External"/><Relationship Id="rId786" Type="http://schemas.openxmlformats.org/officeDocument/2006/relationships/hyperlink" Target="http://souky.eol.cn/pro_search.php?searchword=%BB%F9%B4%A1%D0%C4%C0%ED&#1127;&amp;searchtype=schoolpro&amp;pronamecode=040201" TargetMode="External"/><Relationship Id="rId787" Type="http://schemas.openxmlformats.org/officeDocument/2006/relationships/hyperlink" Target="http://souky.eol.cn/pro_search.php?searchword=%B7%A2&#1401;%D3%EB%BD%CC%D3%FD%D0%C4%C0%ED&#1127;&amp;searchtype=schoolpro&amp;pronamecode=040202" TargetMode="External"/><Relationship Id="rId788" Type="http://schemas.openxmlformats.org/officeDocument/2006/relationships/hyperlink" Target="http://souky.eol.cn/pro_search.php?searchword=&#1254;%D3%C3%D0%C4%C0%ED&#1127;&amp;searchtype=schoolpro&amp;pronamecode=040203" TargetMode="External"/><Relationship Id="rId789" Type="http://schemas.openxmlformats.org/officeDocument/2006/relationships/hyperlink" Target="http://souky.eol.cn/pro_search.php?searchword=%CC%E5%D3%FD&#1127;&amp;searchtype=schoolpro&amp;pronamecode=040300" TargetMode="External"/><Relationship Id="rId790" Type="http://schemas.openxmlformats.org/officeDocument/2006/relationships/hyperlink" Target="http://souky.eol.cn/pro_search.php?searchword=%CC%E5%D3%FD%C8%CB%CE%C4%C9%E7%BB%E1&#1127;&amp;searchtype=schoolpro&amp;pronamecode=040301" TargetMode="External"/><Relationship Id="rId791" Type="http://schemas.openxmlformats.org/officeDocument/2006/relationships/hyperlink" Target="http://souky.eol.cn/pro_search.php?searchword=%D4&#758;%AF%C8%CB%CC%E5%BF%C6&#1127;&amp;searchtype=schoolpro&amp;pronamecode=040302" TargetMode="External"/><Relationship Id="rId792" Type="http://schemas.openxmlformats.org/officeDocument/2006/relationships/hyperlink" Target="http://souky.eol.cn/pro_search.php?searchword=%CC%E5%D3%FD%BD%CC%D3%FD&#1141;%C1%B7&#1127;&amp;searchtype=schoolpro&amp;pronamecode=040303" TargetMode="External"/><Relationship Id="rId793" Type="http://schemas.openxmlformats.org/officeDocument/2006/relationships/hyperlink" Target="http://souky.eol.cn/pro_search.php?searchword=%C3%F1%D7&#23851;&#883;%CC%E5%D3%FD&#1127;&amp;searchtype=schoolpro&amp;pronamecode=040304" TargetMode="External"/><Relationship Id="rId794" Type="http://schemas.openxmlformats.org/officeDocument/2006/relationships/hyperlink" Target="http://souky.eol.cn/pro_search.php?searchword=%BD%CC%D3%FD%B9%DC%C0%ED&amp;searchtype=schoolpro&amp;pronamecode=045101" TargetMode="External"/><Relationship Id="rId795" Type="http://schemas.openxmlformats.org/officeDocument/2006/relationships/hyperlink" Target="http://souky.eol.cn/pro_search.php?searchword=&#1127;%BF&#445;%CC&#1127;%A3%A8&#764;%D5%FE%A3%A9&amp;pronamecode=045102" TargetMode="External"/><Relationship Id="rId796" Type="http://schemas.openxmlformats.org/officeDocument/2006/relationships/hyperlink" Target="http://souky.eol.cn/pro_search.php?searchword=&#1127;%BF&#445;%CC&#1127;%A3%A8%D3%EF%CE&#291;%A9&amp;pronamecode=045103" TargetMode="External"/><Relationship Id="rId797" Type="http://schemas.openxmlformats.org/officeDocument/2006/relationships/hyperlink" Target="http://souky.eol.cn/pro_search.php?searchword=&#1127;%BF&#445;%CC&#1127;%A3%A8%CA%FD&#1127;%A3%A9&amp;pronamecode=045104" TargetMode="External"/><Relationship Id="rId798" Type="http://schemas.openxmlformats.org/officeDocument/2006/relationships/hyperlink" Target="http://souky.eol.cn/pro_search.php?searchword=&#1127;%BF&#445;%CC&#1127;%A3%A8%CE%EF%C0%ED%A3%A9&amp;pronamecode=045105" TargetMode="External"/><Relationship Id="rId799" Type="http://schemas.openxmlformats.org/officeDocument/2006/relationships/hyperlink" Target="http://souky.eol.cn/pro_search.php?searchword=&#1127;%BF&#445;%CC&#1127;%A3%A8%BB%AF&#1127;%A3%A9&amp;pronamecode=045106" TargetMode="External"/><Relationship Id="rId800" Type="http://schemas.openxmlformats.org/officeDocument/2006/relationships/hyperlink" Target="http://souky.eol.cn/pro_search.php?searchword=&#1127;%BF&#445;%CC&#1127;%A3%A8%C9%FA%CE&#63721;&amp;pronamecode=045107" TargetMode="External"/><Relationship Id="rId801" Type="http://schemas.openxmlformats.org/officeDocument/2006/relationships/hyperlink" Target="http://souky.eol.cn/pro_search.php?searchword=&#1127;%BF&#445;%CC&#1127;%A3%A8&#1250;%D3&#63721;&amp;pronamecode=045108" TargetMode="External"/><Relationship Id="rId802" Type="http://schemas.openxmlformats.org/officeDocument/2006/relationships/hyperlink" Target="http://souky.eol.cn/pro_search.php?searchword=&#1127;%BF&#445;%CC&#1127;%A3%A8%C0%FA&#695;%A3%A9&amp;pronamecode=045109" TargetMode="External"/><Relationship Id="rId803" Type="http://schemas.openxmlformats.org/officeDocument/2006/relationships/hyperlink" Target="http://souky.eol.cn/pro_search.php?searchword=&#1127;%BF&#445;%CC&#1127;%A3%A8%B5%D8%C0%ED%A3%A9&amp;pronamecode=045110" TargetMode="External"/><Relationship Id="rId804" Type="http://schemas.openxmlformats.org/officeDocument/2006/relationships/hyperlink" Target="http://souky.eol.cn/pro_search.php?searchword=&#1127;%BF&#445;%CC&#1127;%A3%A8%D2%F4%C0&#1443;%A9&amp;pronamecode=045111" TargetMode="External"/><Relationship Id="rId805" Type="http://schemas.openxmlformats.org/officeDocument/2006/relationships/hyperlink" Target="http://souky.eol.cn/pro_search.php?searchword=&#1127;%BF&#445;%CC&#1127;(%CC%E5%D3%FD)&amp;searchtype=schoolpro&amp;pronamecode=045112" TargetMode="External"/><Relationship Id="rId806" Type="http://schemas.openxmlformats.org/officeDocument/2006/relationships/hyperlink" Target="http://souky.eol.cn/pro_search.php?searchword=&#1127;%BF&#445;%CC&#1127;(%C3%C0%CA%F5)&amp;searchtype=schoolpro&amp;pronamecode=045113" TargetMode="External"/><Relationship Id="rId807" Type="http://schemas.openxmlformats.org/officeDocument/2006/relationships/hyperlink" Target="http://souky.eol.cn/pro_search.php?searchword=%CF&#1460;%FA%BD%CC%D3%FD%BC%BC%CA%F5&amp;searchtype=schoolpro&amp;pronamecode=045114" TargetMode="External"/><Relationship Id="rId808" Type="http://schemas.openxmlformats.org/officeDocument/2006/relationships/hyperlink" Target="http://souky.eol.cn/pro_search.php?searchword=&#1057;&#1127;%BD%CC%D3%FD&amp;searchtype=schoolpro&amp;pronamecode=045115" TargetMode="External"/><Relationship Id="rId809" Type="http://schemas.openxmlformats.org/officeDocument/2006/relationships/hyperlink" Target="http://souky.eol.cn/pro_search.php?searchword=%D0%C4%C0%ED%BD%A1%BF%B5%BD%CC%D3%FD&amp;searchtype=schoolpro&amp;pronamecode=045116" TargetMode="External"/><Relationship Id="rId810" Type="http://schemas.openxmlformats.org/officeDocument/2006/relationships/hyperlink" Target="http://souky.eol.cn/pro_search.php?searchword=%BF%C6&#1127;%D3&#48956;%CA%F5%BD%CC%D3%FD&amp;searchtype=schoolpro&amp;pronamecode=045117" TargetMode="External"/><Relationship Id="rId811" Type="http://schemas.openxmlformats.org/officeDocument/2006/relationships/hyperlink" Target="http://souky.eol.cn/pro_search.php?searchword=&#1127;&#496;%BD%CC%D3%FD&amp;searchtype=schoolpro&amp;pronamecode=045118" TargetMode="External"/><Relationship Id="rId812" Type="http://schemas.openxmlformats.org/officeDocument/2006/relationships/hyperlink" Target="http://souky.eol.cn/pro_search.php?searchword=%CC%D8%CA%E2%BD%CC%D3%FD&amp;searchtype=schoolpro&amp;pronamecode=045119" TargetMode="External"/><Relationship Id="rId813" Type="http://schemas.openxmlformats.org/officeDocument/2006/relationships/hyperlink" Target="http://souky.eol.cn/pro_search.php?searchword=%CC%E5%D3%FD&#758;&#703;&amp;searchtype=schoolpro&amp;pronamecode=045200" TargetMode="External"/><Relationship Id="rId814" Type="http://schemas.openxmlformats.org/officeDocument/2006/relationships/hyperlink" Target="http://souky.eol.cn/pro_search.php?searchword=%CC%E5%D3%FD%BD%CC&#1127;&amp;pronamecode=045201" TargetMode="External"/><Relationship Id="rId815" Type="http://schemas.openxmlformats.org/officeDocument/2006/relationships/hyperlink" Target="http://souky.eol.cn/pro_search.php?searchword=%D4&#758;%AF&#1141;%C1%B7&amp;pronamecode=045202" TargetMode="External"/><Relationship Id="rId816" Type="http://schemas.openxmlformats.org/officeDocument/2006/relationships/hyperlink" Target="http://souky.eol.cn/pro_search.php?searchword=%BE%BA%C8%FC%D7%E9&#1455;&amp;pronamecode=045203" TargetMode="External"/><Relationship Id="rId817" Type="http://schemas.openxmlformats.org/officeDocument/2006/relationships/hyperlink" Target="http://souky.eol.cn/pro_search.php?searchword=%C9%E7%BB%E1%CC%E5%D3%FD&#1464;%B5%BC&amp;pronamecode=045204" TargetMode="External"/><Relationship Id="rId818" Type="http://schemas.openxmlformats.org/officeDocument/2006/relationships/hyperlink" Target="http://souky.eol.cn/pro_search.php?searchword=%BA%BA%D3%EF%B9%FA%BC&#701;%CC%D3%FD&#758;&#703;&amp;searchtype=schoolpro&amp;pronamecode=045300" TargetMode="External"/><Relationship Id="rId819" Type="http://schemas.openxmlformats.org/officeDocument/2006/relationships/hyperlink" Target="http://souky.eol.cn/pro_search.php?searchword=&#1254;%D3%C3%D0%C4%C0%ED&#758;&#703;&amp;searchtype=schoolpro&amp;pronamecode=045400" TargetMode="External"/><Relationship Id="rId820" Type="http://schemas.openxmlformats.org/officeDocument/2006/relationships/image" Target="media/image1.jpeg"/><Relationship Id="rId821" Type="http://schemas.openxmlformats.org/officeDocument/2006/relationships/hyperlink" Target="http://souky.eol.cn/pro_search.php?searchword=%D6&#1081;%FA%D3%EF%D1%D4%CE%C4&#1127;&amp;searchtype=schoolpro&amp;pronamecode=050100" TargetMode="External"/><Relationship Id="rId822" Type="http://schemas.openxmlformats.org/officeDocument/2006/relationships/hyperlink" Target="http://souky.eol.cn/pro_search.php?searchword=%CE%C4%D2%D5&#1127;&amp;searchtype=schoolpro&amp;pronamecode=050101" TargetMode="External"/><Relationship Id="rId823" Type="http://schemas.openxmlformats.org/officeDocument/2006/relationships/hyperlink" Target="http://souky.eol.cn/pro_search.php?searchword=%D3%EF%D1%D4&#1127;%BC%B0&#1254;%D3%C3%D3%EF%D1%D4&#1127;&amp;searchtype=schoolpro&amp;pronamecode=050102" TargetMode="External"/><Relationship Id="rId824" Type="http://schemas.openxmlformats.org/officeDocument/2006/relationships/hyperlink" Target="http://souky.eol.cn/pro_search.php?searchword=%BA%BA%D3%EF%D1%D4%CE%C4%D7%D6&#1127;&amp;searchtype=schoolpro&amp;pronamecode=050103" TargetMode="External"/><Relationship Id="rId825" Type="http://schemas.openxmlformats.org/officeDocument/2006/relationships/hyperlink" Target="http://souky.eol.cn/pro_search.php?searchword=%D6&#1081;%FA%B9&#373;%E4%CE%C4%CF%D7&#1127;&amp;searchtype=schoolpro&amp;pronamecode=050104" TargetMode="External"/><Relationship Id="rId826" Type="http://schemas.openxmlformats.org/officeDocument/2006/relationships/hyperlink" Target="http://souky.eol.cn/pro_search.php?searchword=%D6&#1081;%FA%B9&#372;%FA%CE%C4&#1127;&amp;searchtype=schoolpro&amp;pronamecode=050105" TargetMode="External"/><Relationship Id="rId827" Type="http://schemas.openxmlformats.org/officeDocument/2006/relationships/hyperlink" Target="http://souky.eol.cn/pro_search.php?searchword=%D6&#1081;%FA%CF&#1461;%B1%B4%FA%CE%C4&#1127;&amp;pronamecode=050106" TargetMode="External"/><Relationship Id="rId828" Type="http://schemas.openxmlformats.org/officeDocument/2006/relationships/hyperlink" Target="http://souky.eol.cn/pro_search.php?searchword=%D6&#1081;%FA%C9%D9%CA%FD%C3%F1%D7%E5%D3%EF%D1%D4%CE%C4&#1127;&amp;pronamecode=050107" TargetMode="External"/><Relationship Id="rId829" Type="http://schemas.openxmlformats.org/officeDocument/2006/relationships/hyperlink" Target="http://souky.eol.cn/pro_search.php?searchword=%B1&#573;%CF%CE%C4&#1127;%D3%EB%CA%C0%BD%E7%CE%C4&#1127;&amp;pronamecode=050108" TargetMode="External"/><Relationship Id="rId830" Type="http://schemas.openxmlformats.org/officeDocument/2006/relationships/hyperlink" Target="http://souky.eol.cn/pro_search.php?searchword=%CD%E2%B9%FA%D3%EF%D1%D4%CE%C4&#1127;&amp;searchtype=schoolpro&amp;pronamecode=050200" TargetMode="External"/><Relationship Id="rId831" Type="http://schemas.openxmlformats.org/officeDocument/2006/relationships/hyperlink" Target="http://souky.eol.cn/pro_search.php?searchword=&#1250;%D3%EF%D3%EF%D1%D4%CE%C4&#1127;&amp;searchtype=schoolpro&amp;pronamecode=050201" TargetMode="External"/><Relationship Id="rId832" Type="http://schemas.openxmlformats.org/officeDocument/2006/relationships/hyperlink" Target="http://souky.eol.cn/pro_search.php?searchword=%B6%ED%D3%EF%D3%EF%D1%D4%CE%C4&#1127;&amp;searchtype=schoolpro&amp;pronamecode=050202" TargetMode="External"/><Relationship Id="rId833" Type="http://schemas.openxmlformats.org/officeDocument/2006/relationships/hyperlink" Target="http://souky.eol.cn/pro_search.php?searchword=%B7%A8%D3%EF%D3%EF%D1%D4%CE%C4&#1127;&amp;searchtype=schoolpro&amp;pronamecode=050203" TargetMode="External"/><Relationship Id="rId834" Type="http://schemas.openxmlformats.org/officeDocument/2006/relationships/hyperlink" Target="http://souky.eol.cn/pro_search.php?searchword=%B5%C2%D3%EF%D3%EF%D1%D4%CE%C4&#1127;&amp;searchtype=schoolpro&amp;pronamecode=050204" TargetMode="External"/><Relationship Id="rId835" Type="http://schemas.openxmlformats.org/officeDocument/2006/relationships/hyperlink" Target="http://souky.eol.cn/pro_search.php?searchword=%C8%D5%D3%EF%D3%EF%D1%D4%CE%C4&#1127;&amp;searchtype=schoolpro&amp;pronamecode=050205" TargetMode="External"/><Relationship Id="rId836" Type="http://schemas.openxmlformats.org/officeDocument/2006/relationships/hyperlink" Target="http://souky.eol.cn/pro_search.php?searchword=&#1249;%B6%C8%D3%EF%D1%D4%CE%C4&#1127;&amp;searchtype=schoolpro&amp;pronamecode=050206" TargetMode="External"/><Relationship Id="rId837" Type="http://schemas.openxmlformats.org/officeDocument/2006/relationships/hyperlink" Target="http://souky.eol.cn/pro_search.php?searchword=%CE%F7%B0%E0%D1%C0%D3%EF%D3%EF%D1%D4%CE%C4&#1127;&amp;searchtype=schoolpro&amp;pronamecode=050207" TargetMode="External"/><Relationship Id="rId838" Type="http://schemas.openxmlformats.org/officeDocument/2006/relationships/hyperlink" Target="http://souky.eol.cn/pro_search.php?searchword=%B0%A2%C0%AD%B2%AE%D3%EF%D3%EF%D1%D4%CE%C4&#1127;&amp;searchtype=schoolpro&amp;pronamecode=050208" TargetMode="External"/><Relationship Id="rId839" Type="http://schemas.openxmlformats.org/officeDocument/2006/relationships/hyperlink" Target="http://souky.eol.cn/pro_search.php?searchword=&#375;%D6%DE%D3%EF%D1%D4%CE%C4&#1127;&amp;searchtype=schoolpro&amp;pronamecode=050209" TargetMode="External"/><Relationship Id="rId840" Type="http://schemas.openxmlformats.org/officeDocument/2006/relationships/hyperlink" Target="http://souky.eol.cn/pro_search.php?searchword=%D1&#503;%C7%D3%EF%D1%D4%CE%C4&#1127;&amp;searchtype=schoolpro&amp;pronamecode=050210" TargetMode="External"/><Relationship Id="rId841" Type="http://schemas.openxmlformats.org/officeDocument/2006/relationships/hyperlink" Target="http://souky.eol.cn/pro_search.php?searchword=%CD%E2%B9%FA%D3%EF%D1%D4&#1127;%BC%B0&#1254;%D3%C3%D3%EF%D1%D4&#1127;&amp;searchtype=schoolpro&amp;pronamecode=050211" TargetMode="External"/><Relationship Id="rId842" Type="http://schemas.openxmlformats.org/officeDocument/2006/relationships/hyperlink" Target="http://souky.eol.cn/pro_search.php?searchword=%D0%C2%C1%AA%B4%AB%B2%A5&#1127;&amp;searchtype=schoolpro&amp;pronamecode=050300" TargetMode="External"/><Relationship Id="rId843" Type="http://schemas.openxmlformats.org/officeDocument/2006/relationships/hyperlink" Target="http://souky.eol.cn/pro_search.php?searchword=%D0%C2%CE%C5&#1127;&amp;searchtype=schoolpro&amp;pronamecode=050301" TargetMode="External"/><Relationship Id="rId844" Type="http://schemas.openxmlformats.org/officeDocument/2006/relationships/hyperlink" Target="http://souky.eol.cn/pro_search.php?searchword=%B4%AB%B2%A5&#1127;&amp;searchtype=schoolpro&amp;pronamecode=050302" TargetMode="External"/><Relationship Id="rId845" Type="http://schemas.openxmlformats.org/officeDocument/2006/relationships/hyperlink" Target="http://souky.eol.cn/pro_search.php?searchword=%B7%AD%D2%EB&#758;&#703;&amp;searchtype=schoolpro&amp;pronamecode=055100" TargetMode="External"/><Relationship Id="rId846" Type="http://schemas.openxmlformats.org/officeDocument/2006/relationships/hyperlink" Target="http://souky.eol.cn/pro_search.php?searchword=&#1250;%D3%EF%B1%CA%D2%EB&amp;pronamecode=055101" TargetMode="External"/><Relationship Id="rId847" Type="http://schemas.openxmlformats.org/officeDocument/2006/relationships/hyperlink" Target="http://souky.eol.cn/pro_search.php?searchword=&#1250;%D3%EF%BF%DA%D2%EB&amp;pronamecode=055102" TargetMode="External"/><Relationship Id="rId848" Type="http://schemas.openxmlformats.org/officeDocument/2006/relationships/hyperlink" Target="http://souky.eol.cn/pro_search.php?searchword=%B6%ED%D3%EF%B1%CA%D2%EB&amp;pronamecode=055103" TargetMode="External"/><Relationship Id="rId849" Type="http://schemas.openxmlformats.org/officeDocument/2006/relationships/hyperlink" Target="http://souky.eol.cn/pro_search.php?searchword=%B6%ED%D3%EF%BF%DA%D2%EB&amp;pronamecode=055104" TargetMode="External"/><Relationship Id="rId850" Type="http://schemas.openxmlformats.org/officeDocument/2006/relationships/hyperlink" Target="http://souky.eol.cn/pro_search.php?searchword=%C8%D5%D3%EF%B1%CA%D2%EB&amp;pronamecode=055105" TargetMode="External"/><Relationship Id="rId851" Type="http://schemas.openxmlformats.org/officeDocument/2006/relationships/hyperlink" Target="http://souky.eol.cn/pro_search.php?searchword=%C8%D5%D3%EF%BF%DA%D2%EB&amp;pronamecode=055106" TargetMode="External"/><Relationship Id="rId852" Type="http://schemas.openxmlformats.org/officeDocument/2006/relationships/hyperlink" Target="http://souky.eol.cn/pro_search.php?searchword=%B7%A8%D3%EF%B1%CA%D2%EB&amp;pronamecode=055107" TargetMode="External"/><Relationship Id="rId853" Type="http://schemas.openxmlformats.org/officeDocument/2006/relationships/hyperlink" Target="http://souky.eol.cn/pro_search.php?searchword=%B7%A8%D3%EF%BF%DA%D2%EB&amp;pronamecode=055108" TargetMode="External"/><Relationship Id="rId854" Type="http://schemas.openxmlformats.org/officeDocument/2006/relationships/hyperlink" Target="http://souky.eol.cn/pro_search.php?searchword=%B5%C2%D3%EF%B1%CA%D2%EB&amp;pronamecode=055109" TargetMode="External"/><Relationship Id="rId855" Type="http://schemas.openxmlformats.org/officeDocument/2006/relationships/hyperlink" Target="http://souky.eol.cn/pro_search.php?searchword=%B5%C2%D3%EF%BF%DA%D2%EB&amp;pronamecode=055110" TargetMode="External"/><Relationship Id="rId856" Type="http://schemas.openxmlformats.org/officeDocument/2006/relationships/hyperlink" Target="http://souky.eol.cn/pro_search.php?searchword=%B3%AF%CF%CA%D3%EF%B1%CA%D2%EB&amp;searchtype=schoolpro&amp;pronamecode=055111" TargetMode="External"/><Relationship Id="rId857" Type="http://schemas.openxmlformats.org/officeDocument/2006/relationships/hyperlink" Target="http://souky.eol.cn/pro_search.php?searchword=%B3%AF%CF%CA%D3%EF%BF%DA%D2%EB&amp;searchtype=schoolpro&amp;pronamecode=055112" TargetMode="External"/><Relationship Id="rId858" Type="http://schemas.openxmlformats.org/officeDocument/2006/relationships/hyperlink" Target="http://souky.eol.cn/pro_search.php?searchword=%D0%C2%CE%C5%D3&#48427;%B2%A5&#758;&#703;&amp;searchtype=schoolpro&amp;pronamecode=055200" TargetMode="External"/><Relationship Id="rId859" Type="http://schemas.openxmlformats.org/officeDocument/2006/relationships/hyperlink" Target="http://souky.eol.cn/pro_search.php?searchword=%B3%F6%B0%E6&#758;&#703;&amp;searchtype=schoolpro&amp;pronamecode=055300" TargetMode="External"/><Relationship Id="rId860" Type="http://schemas.openxmlformats.org/officeDocument/2006/relationships/image" Target="media/image1.jpeg"/><Relationship Id="rId861" Type="http://schemas.openxmlformats.org/officeDocument/2006/relationships/hyperlink" Target="http://souky.eol.cn/pro_search.php?searchword=%BF%BC%B9%C5&#1127;&amp;searchtype=schoolpro&amp;pronamecode=060100" TargetMode="External"/><Relationship Id="rId862" Type="http://schemas.openxmlformats.org/officeDocument/2006/relationships/hyperlink" Target="http://souky.eol.cn/pro_search.php?searchword=%D6&#1081;%FA&#695;&amp;pronamecode=060200" TargetMode="External"/><Relationship Id="rId863" Type="http://schemas.openxmlformats.org/officeDocument/2006/relationships/hyperlink" Target="http://souky.eol.cn/pro_search.php?searchword=%CA%C0%BD%E7&#695;&amp;pronamecode=060300" TargetMode="External"/><Relationship Id="rId864" Type="http://schemas.openxmlformats.org/officeDocument/2006/relationships/hyperlink" Target="http://souky.eol.cn/pro_search.php?searchword=%CE%C4%CE%EF%D3&#48297;%CE%EF%B9%DD&#758;&#703;&amp;pronamecode=065100" TargetMode="External"/><Relationship Id="rId865" Type="http://schemas.openxmlformats.org/officeDocument/2006/relationships/image" Target="media/image1.jpeg"/><Relationship Id="rId866" Type="http://schemas.openxmlformats.org/officeDocument/2006/relationships/hyperlink" Target="http://souky.eol.cn/pro_search.php?searchword=%CA%FD&#1127;&amp;searchtype=schoolpro&amp;pronamecode=070100" TargetMode="External"/><Relationship Id="rId867" Type="http://schemas.openxmlformats.org/officeDocument/2006/relationships/hyperlink" Target="http://souky.eol.cn/pro_search.php?searchword=%BB%F9%B4%A1%CA%FD&#1127;&amp;searchtype=schoolpro&amp;pronamecode=070101" TargetMode="External"/><Relationship Id="rId868" Type="http://schemas.openxmlformats.org/officeDocument/2006/relationships/hyperlink" Target="http://souky.eol.cn/pro_search.php?searchword=%BC%C6%CB%E3%CA%FD&#1127;&amp;searchtype=schoolpro&amp;pronamecode=070102" TargetMode="External"/><Relationship Id="rId869" Type="http://schemas.openxmlformats.org/officeDocument/2006/relationships/hyperlink" Target="http://souky.eol.cn/pro_search.php?searchword=%B8%C5%C2%CA%C2%DB%D3%EB%CA%FD%C0%ED&#883;%BC%C6&amp;searchtype=schoolpro&amp;pronamecode=070103" TargetMode="External"/><Relationship Id="rId870" Type="http://schemas.openxmlformats.org/officeDocument/2006/relationships/hyperlink" Target="http://souky.eol.cn/pro_search.php?searchword=&#1254;%D3%C3%CA%FD&#1127;&amp;searchtype=schoolpro&amp;pronamecode=070104" TargetMode="External"/><Relationship Id="rId871" Type="http://schemas.openxmlformats.org/officeDocument/2006/relationships/hyperlink" Target="http://souky.eol.cn/pro_search.php?searchword=%D4&#755;%EF&#1127;%D3%EB%BF%D8%D6%C6%C2%DB&amp;searchtype=schoolpro&amp;pronamecode=070105" TargetMode="External"/><Relationship Id="rId872" Type="http://schemas.openxmlformats.org/officeDocument/2006/relationships/hyperlink" Target="http://souky.eol.cn/pro_search.php?searchword=%CE%EF%C0%ED&#1127;&amp;searchtype=schoolpro&amp;pronamecode=070200" TargetMode="External"/><Relationship Id="rId873" Type="http://schemas.openxmlformats.org/officeDocument/2006/relationships/hyperlink" Target="http://souky.eol.cn/pro_search.php?searchword=%C0%ED%C2%DB%CE%EF%C0%ED&amp;searchtype=schoolpro&amp;pronamecode=070201" TargetMode="External"/><Relationship Id="rId874" Type="http://schemas.openxmlformats.org/officeDocument/2006/relationships/hyperlink" Target="http://souky.eol.cn/pro_search.php?searchword=%C1%A3%D7%D3%CE%EF%C0%ED%D3%EB&#1325;%C1&#762;%CB%CE%EF%C0%ED&amp;searchtype=schoolpro&amp;pronamecode=070202" TargetMode="External"/><Relationship Id="rId875" Type="http://schemas.openxmlformats.org/officeDocument/2006/relationships/hyperlink" Target="http://souky.eol.cn/pro_search.php?searchword=&#1325;%D7%D3%D3%EB%B7%D6%D7%D3%CE%EF%C0%ED&amp;searchtype=schoolpro&amp;pronamecode=070203" TargetMode="External"/><Relationship Id="rId876" Type="http://schemas.openxmlformats.org/officeDocument/2006/relationships/hyperlink" Target="http://souky.eol.cn/pro_search.php?searchword=%B5%C8%C0%EB%D7%D3%CC%E5%CE%EF%C0%ED&amp;searchtype=schoolpro&amp;pronamecode=070204" TargetMode="External"/><Relationship Id="rId877" Type="http://schemas.openxmlformats.org/officeDocument/2006/relationships/hyperlink" Target="http://souky.eol.cn/pro_search.php?searchword=%C4%FD%BE%DB&#812;%CE%EF%C0%ED&amp;searchtype=schoolpro&amp;pronamecode=070205" TargetMode="External"/><Relationship Id="rId878" Type="http://schemas.openxmlformats.org/officeDocument/2006/relationships/hyperlink" Target="http://souky.eol.cn/pro_search.php?searchword=%C9%F9&#1127;&amp;searchtype=schoolpro&amp;pronamecode=070206" TargetMode="External"/><Relationship Id="rId879" Type="http://schemas.openxmlformats.org/officeDocument/2006/relationships/hyperlink" Target="http://souky.eol.cn/pro_search.php?searchword=%B9%E2&#1127;&amp;searchtype=schoolpro&amp;pronamecode=070207" TargetMode="External"/><Relationship Id="rId880" Type="http://schemas.openxmlformats.org/officeDocument/2006/relationships/hyperlink" Target="http://souky.eol.cn/pro_search.php?searchword=%CE%DE%CF&#2037;%E7%CE%EF%C0%ED&amp;searchtype=schoolpro&amp;pronamecode=070208" TargetMode="External"/><Relationship Id="rId881" Type="http://schemas.openxmlformats.org/officeDocument/2006/relationships/hyperlink" Target="http://souky.eol.cn/pro_search.php?searchword=%BB%AF&#1127;&amp;searchtype=schoolpro&amp;pronamecode=070300" TargetMode="External"/><Relationship Id="rId882" Type="http://schemas.openxmlformats.org/officeDocument/2006/relationships/hyperlink" Target="http://souky.eol.cn/pro_search.php?searchword=%CE&#1979;%FA%BB%AF&#1127;&amp;searchtype=schoolpro&amp;pronamecode=070301" TargetMode="External"/><Relationship Id="rId883" Type="http://schemas.openxmlformats.org/officeDocument/2006/relationships/hyperlink" Target="http://souky.eol.cn/pro_search.php?searchword=%B7%D6%CE%F6%BB%AF&#1127;&amp;searchtype=schoolpro&amp;pronamecode=070302" TargetMode="External"/><Relationship Id="rId884" Type="http://schemas.openxmlformats.org/officeDocument/2006/relationships/hyperlink" Target="http://souky.eol.cn/pro_search.php?searchword=%D3&#1083;%FA%BB%AF&#1127;&amp;searchtype=schoolpro&amp;pronamecode=070303" TargetMode="External"/><Relationship Id="rId885" Type="http://schemas.openxmlformats.org/officeDocument/2006/relationships/hyperlink" Target="http://souky.eol.cn/pro_search.php?searchword=%CE%EF%C0%ED%BB%AF&#1127;&amp;pronamecode=070304" TargetMode="External"/><Relationship Id="rId886" Type="http://schemas.openxmlformats.org/officeDocument/2006/relationships/hyperlink" Target="http://souky.eol.cn/pro_search.php?searchword=%B8&#2039;%D6%D7&#1275;%AF&#1127;%D3%EB%CE%EF%C0%ED&amp;searchtype=schoolpro&amp;pronamecode=070305" TargetMode="External"/><Relationship Id="rId887" Type="http://schemas.openxmlformats.org/officeDocument/2006/relationships/hyperlink" Target="http://souky.eol.cn/pro_search.php?searchword=%CC%EC%CE%C4&#1127;&amp;searchtype=schoolpro&amp;pronamecode=070400" TargetMode="External"/><Relationship Id="rId888" Type="http://schemas.openxmlformats.org/officeDocument/2006/relationships/hyperlink" Target="http://souky.eol.cn/pro_search.php?searchword=%CC%EC%CC%E5%CE%EF%C0%ED&amp;searchtype=schoolpro&amp;pronamecode=070401" TargetMode="External"/><Relationship Id="rId889" Type="http://schemas.openxmlformats.org/officeDocument/2006/relationships/hyperlink" Target="http://souky.eol.cn/pro_search.php?searchword=%CC%EC%CC%E5%B2%E2%C1%BF%D3%EB%CC%EC%CC%E5%C1%A6&#1127;&amp;searchtype=schoolpro&amp;pronamecode=070402" TargetMode="External"/><Relationship Id="rId890" Type="http://schemas.openxmlformats.org/officeDocument/2006/relationships/hyperlink" Target="http://souky.eol.cn/pro_search.php?searchword=%B5%D8%C0%ED&#1127;&amp;searchtype=schoolpro&amp;pronamecode=070500" TargetMode="External"/><Relationship Id="rId891" Type="http://schemas.openxmlformats.org/officeDocument/2006/relationships/hyperlink" Target="http://souky.eol.cn/pro_search.php?searchword=%D7%D4&#571;%B5%D8%C0%ED&#1127;&amp;searchtype=schoolpro&amp;pronamecode=070501" TargetMode="External"/><Relationship Id="rId892" Type="http://schemas.openxmlformats.org/officeDocument/2006/relationships/hyperlink" Target="http://souky.eol.cn/pro_search.php?searchword=%C8%CB%CE&#309;%D8%C0%ED&#1127;&amp;searchtype=schoolpro&amp;pronamecode=070502" TargetMode="External"/><Relationship Id="rId893" Type="http://schemas.openxmlformats.org/officeDocument/2006/relationships/hyperlink" Target="http://souky.eol.cn/pro_search.php?searchword=%B5%D8&#892;&#1127;%D3%EB%B5%D8%C0%ED%D0%C5&#994;&#1013;&#883;&amp;searchtype=schoolpro&amp;pronamecode=070503" TargetMode="External"/><Relationship Id="rId894" Type="http://schemas.openxmlformats.org/officeDocument/2006/relationships/hyperlink" Target="http://souky.eol.cn/pro_search.php?searchword=%B4%F3%C6%F8%BF%C6&#1127;&amp;searchtype=schoolpro&amp;pronamecode=070600" TargetMode="External"/><Relationship Id="rId895" Type="http://schemas.openxmlformats.org/officeDocument/2006/relationships/hyperlink" Target="http://souky.eol.cn/pro_search.php?searchword=%C6%F8%CF%F3&#1127;&amp;searchtype=schoolpro&amp;pronamecode=070601" TargetMode="External"/><Relationship Id="rId896" Type="http://schemas.openxmlformats.org/officeDocument/2006/relationships/hyperlink" Target="http://souky.eol.cn/pro_search.php?searchword=%B4%F3%C6%F8%CE%EF%C0%ED&#1127;%D3%EB%B4%F3%C6%F8%BB%B7%BE%B3&amp;searchtype=schoolpro&amp;pronamecode=070602" TargetMode="External"/><Relationship Id="rId897" Type="http://schemas.openxmlformats.org/officeDocument/2006/relationships/hyperlink" Target="http://souky.eol.cn/pro_search.php?searchword=%BA%A3%D1%F3%BF%C6&#1127;&amp;searchtype=schoolpro&amp;pronamecode=070700" TargetMode="External"/><Relationship Id="rId898" Type="http://schemas.openxmlformats.org/officeDocument/2006/relationships/hyperlink" Target="http://souky.eol.cn/pro_search.php?searchword=%CE%EF%C0%ED%BA%A3%D1%F3&#1127;&amp;searchtype=schoolpro&amp;pronamecode=070701" TargetMode="External"/><Relationship Id="rId899" Type="http://schemas.openxmlformats.org/officeDocument/2006/relationships/hyperlink" Target="http://souky.eol.cn/pro_search.php?searchword=%BA%A3%D1%F3%BB%AF&#1127;&amp;searchtype=schoolpro&amp;pronamecode=070702" TargetMode="External"/><Relationship Id="rId900" Type="http://schemas.openxmlformats.org/officeDocument/2006/relationships/hyperlink" Target="http://souky.eol.cn/pro_search.php?searchword=%BA%A3%D1%F3%C9%FA%CE%EF&#1127;&amp;searchtype=schoolpro&amp;pronamecode=070703" TargetMode="External"/><Relationship Id="rId901" Type="http://schemas.openxmlformats.org/officeDocument/2006/relationships/hyperlink" Target="http://souky.eol.cn/pro_search.php?searchword=%BA%A3%D1%F3%B5%D8%D6%CA&amp;searchtype=schoolpro&amp;pronamecode=070704" TargetMode="External"/><Relationship Id="rId902" Type="http://schemas.openxmlformats.org/officeDocument/2006/relationships/hyperlink" Target="http://souky.eol.cn/pro_search.php?searchword=%B5%D8%C7%F2%CE%EF%C0%ED&#1127;&amp;searchtype=schoolpro&amp;pronamecode=070800" TargetMode="External"/><Relationship Id="rId903" Type="http://schemas.openxmlformats.org/officeDocument/2006/relationships/hyperlink" Target="http://souky.eol.cn/pro_search.php?searchword=%B9%CC%CC%E5%B5%D8%C7%F2%CE%EF%C0%ED&#1127;&amp;searchtype=schoolpro&amp;pronamecode=070801" TargetMode="External"/><Relationship Id="rId904" Type="http://schemas.openxmlformats.org/officeDocument/2006/relationships/hyperlink" Target="http://souky.eol.cn/pro_search.php?searchword=%BF&#1404;%E4%CE%EF%C0%ED&#1127;&amp;searchtype=schoolpro&amp;pronamecode=070802" TargetMode="External"/><Relationship Id="rId905" Type="http://schemas.openxmlformats.org/officeDocument/2006/relationships/hyperlink" Target="http://souky.eol.cn/pro_search.php?searchword=%B5%D8%D6%CA&#1127;&amp;searchtype=schoolpro&amp;pronamecode=070900" TargetMode="External"/><Relationship Id="rId906" Type="http://schemas.openxmlformats.org/officeDocument/2006/relationships/hyperlink" Target="http://souky.eol.cn/pro_search.php?searchword=%BF%F3%CE%EF&#1127;%A1%A2%D1%D2&#687;&#1127;%A1%A2%BF%F3%B4%B2&#1127;&amp;searchtype=schoolpro&amp;pronamecode=070901" TargetMode="External"/><Relationship Id="rId907" Type="http://schemas.openxmlformats.org/officeDocument/2006/relationships/hyperlink" Target="http://souky.eol.cn/pro_search.php?searchword=%B5%D8%C7%F2%BB%AF&#1127;&amp;searchtype=schoolpro&amp;pronamecode=070902" TargetMode="External"/><Relationship Id="rId908" Type="http://schemas.openxmlformats.org/officeDocument/2006/relationships/hyperlink" Target="http://souky.eol.cn/pro_search.php?searchword=%B9%C5%C9%FA%CE%EF&#1127;%D3%EB%B5&#1586;%E3&#1127;&amp;searchtype=schoolpro&amp;pronamecode=070903" TargetMode="External"/><Relationship Id="rId909" Type="http://schemas.openxmlformats.org/officeDocument/2006/relationships/hyperlink" Target="http://souky.eol.cn/pro_search.php?searchword=%B9%B9%D4%EC%B5%D8%D6%CA&#1127;&amp;searchtype=schoolpro&amp;pronamecode=070904" TargetMode="External"/><Relationship Id="rId910" Type="http://schemas.openxmlformats.org/officeDocument/2006/relationships/hyperlink" Target="http://souky.eol.cn/pro_search.php?searchword=%B5%DA%CB&#316;&#885;%D8%D6%CA&#1127;&amp;searchtype=schoolpro&amp;pronamecode=070905" TargetMode="External"/><Relationship Id="rId911" Type="http://schemas.openxmlformats.org/officeDocument/2006/relationships/hyperlink" Target="http://souky.eol.cn/pro_search.php?searchword=%C9%FA%CE%EF&#1127;&amp;searchtype=schoolpro&amp;pronamecode=071000" TargetMode="External"/><Relationship Id="rId912" Type="http://schemas.openxmlformats.org/officeDocument/2006/relationships/hyperlink" Target="http://souky.eol.cn/pro_search.php?searchword=&#1458;%CE%EF&#1127;&amp;searchtype=schoolpro&amp;pronamecode=071001" TargetMode="External"/><Relationship Id="rId913" Type="http://schemas.openxmlformats.org/officeDocument/2006/relationships/hyperlink" Target="http://souky.eol.cn/pro_search.php?searchword=%B6%AF%CE%EF&#1127;&amp;searchtype=schoolpro&amp;pronamecode=071002" TargetMode="External"/><Relationship Id="rId914" Type="http://schemas.openxmlformats.org/officeDocument/2006/relationships/hyperlink" Target="http://souky.eol.cn/pro_search.php?searchword=%C9%FA%C0%ED&#1127;&amp;searchtype=schoolpro&amp;pronamecode=071003" TargetMode="External"/><Relationship Id="rId915" Type="http://schemas.openxmlformats.org/officeDocument/2006/relationships/hyperlink" Target="http://souky.eol.cn/pro_search.php?searchword=&#750;%C9%FA%C9%FA%CE%EF&#1127;&amp;searchtype=schoolpro&amp;pronamecode=071004" TargetMode="External"/><Relationship Id="rId916" Type="http://schemas.openxmlformats.org/officeDocument/2006/relationships/hyperlink" Target="http://souky.eol.cn/pro_search.php?searchword=&#930;%C9%FA%CE%EF&#1127;&amp;searchtype=schoolpro&amp;pronamecode=071005" TargetMode="External"/><Relationship Id="rId917" Type="http://schemas.openxmlformats.org/officeDocument/2006/relationships/hyperlink" Target="http://souky.eol.cn/pro_search.php?searchword=%C9%F1%BE%AD%C9%FA%CE%EF&#1127;&amp;searchtype=schoolpro&amp;pronamecode=071006" TargetMode="External"/><Relationship Id="rId918" Type="http://schemas.openxmlformats.org/officeDocument/2006/relationships/hyperlink" Target="http://souky.eol.cn/pro_search.php?searchword=%D2&#372;%AB&#1127;&amp;searchtype=schoolpro&amp;pronamecode=071007" TargetMode="External"/><Relationship Id="rId919" Type="http://schemas.openxmlformats.org/officeDocument/2006/relationships/hyperlink" Target="http://souky.eol.cn/pro_search.php?searchword=%B7%A2%D3%FD%C9%FA%CE%EF&#1127;&amp;searchtype=schoolpro&amp;pronamecode=071008" TargetMode="External"/><Relationship Id="rId920" Type="http://schemas.openxmlformats.org/officeDocument/2006/relationships/hyperlink" Target="http://souky.eol.cn/pro_search.php?searchword=&#1016;%B0%FB%C9%FA%CE%EF&#1127;&amp;searchtype=schoolpro&amp;pronamecode=071009" TargetMode="External"/><Relationship Id="rId921" Type="http://schemas.openxmlformats.org/officeDocument/2006/relationships/hyperlink" Target="http://souky.eol.cn/pro_search.php?searchword=%C9%FA%CE&#65263;&#1127;%D3%EB%B7%D6%D7%D3%C9%FA%CE%EF&#1127;&amp;searchtype=schoolpro&amp;pronamecode=071010" TargetMode="External"/><Relationship Id="rId922" Type="http://schemas.openxmlformats.org/officeDocument/2006/relationships/hyperlink" Target="http://souky.eol.cn/pro_search.php?searchword=%C9%FA%CE%EF%CE%EF%C0%ED&#1127;&amp;searchtype=schoolpro&amp;pronamecode=071011" TargetMode="External"/><Relationship Id="rId923" Type="http://schemas.openxmlformats.org/officeDocument/2006/relationships/hyperlink" Target="http://souky.eol.cn/pro_search.php?searchword=&#1013;&#883;%BF%C6&#1127;&amp;searchtype=schoolpro&amp;pronamecode=071100" TargetMode="External"/><Relationship Id="rId924" Type="http://schemas.openxmlformats.org/officeDocument/2006/relationships/hyperlink" Target="http://souky.eol.cn/pro_search.php?searchword=&#1013;&#883;%C0%ED%C2%DB&amp;searchtype=schoolpro&amp;pronamecode=071101" TargetMode="External"/><Relationship Id="rId925" Type="http://schemas.openxmlformats.org/officeDocument/2006/relationships/hyperlink" Target="http://souky.eol.cn/pro_search.php?searchword=&#1013;&#883;%B7%D6%CE%F6%D3&#48943;%B3%C9&amp;searchtype=schoolpro&amp;pronamecode=071102" TargetMode="External"/><Relationship Id="rId926" Type="http://schemas.openxmlformats.org/officeDocument/2006/relationships/hyperlink" Target="http://souky.eol.cn/pro_search.php?searchword=%BF%C6&#1127;%BC%BC%CA%F5&#695;&amp;searchtype=schoolpro&amp;pronamecode=071200" TargetMode="External"/><Relationship Id="rId927" Type="http://schemas.openxmlformats.org/officeDocument/2006/relationships/hyperlink" Target="http://souky.eol.cn/pro_search.php?searchword=%C9%FA&#812;&#1127;&amp;searchtype=schoolpro&amp;pronamecode=071300" TargetMode="External"/><Relationship Id="rId928" Type="http://schemas.openxmlformats.org/officeDocument/2006/relationships/hyperlink" Target="http://souky.eol.cn/pro_search.php?searchword=&#883;%BC%C6&#1127;&amp;searchtype=schoolpro&amp;pronamecode=071400" TargetMode="External"/><Relationship Id="rId929" Type="http://schemas.openxmlformats.org/officeDocument/2006/relationships/hyperlink" Target="http://souky.eol.cn/pro_search.php?searchword=%D0%C4%C0%ED&#1127;&amp;searchtype=schoolpro&amp;pronamecode=077100" TargetMode="External"/><Relationship Id="rId930" Type="http://schemas.openxmlformats.org/officeDocument/2006/relationships/hyperlink" Target="http://souky.eol.cn/pro_search.php?searchword=%BB%F9%B4%A1%D0%C4%C0%ED&#1127;&amp;pronamecode=077101" TargetMode="External"/><Relationship Id="rId931" Type="http://schemas.openxmlformats.org/officeDocument/2006/relationships/hyperlink" Target="http://souky.eol.cn/pro_search.php?searchword=%B7%A2&#1401;%D3%EB%BD%CC%D3%FD%D0%C4%C0%ED&#1127;&amp;pronamecode=077102" TargetMode="External"/><Relationship Id="rId932" Type="http://schemas.openxmlformats.org/officeDocument/2006/relationships/hyperlink" Target="http://souky.eol.cn/pro_search.php?searchword=&#1254;%D3%C3%D0%C4%C0%ED&#1127;&amp;pronamecode=077103" TargetMode="External"/><Relationship Id="rId933" Type="http://schemas.openxmlformats.org/officeDocument/2006/relationships/hyperlink" Target="http://souky.eol.cn/pro_search.php?searchword=%C1%A6&#1127;&amp;searchtype=schoolpro&amp;pronamecode=077200" TargetMode="External"/><Relationship Id="rId934" Type="http://schemas.openxmlformats.org/officeDocument/2006/relationships/hyperlink" Target="http://souky.eol.cn/pro_search.php?searchword=&#1211;%B0%E3%C1%A6&#1127;%D3%EB%C1%A6&#1127;%BB%F9%B4%A1&amp;pronamecode=" TargetMode="External"/><Relationship Id="rId935" Type="http://schemas.openxmlformats.org/officeDocument/2006/relationships/hyperlink" Target="http://souky.eol.cn/pro_search.php?searchword=%B9%CC%CC%E5%C1%A6&#1127;&amp;pronamecode=" TargetMode="External"/><Relationship Id="rId936" Type="http://schemas.openxmlformats.org/officeDocument/2006/relationships/hyperlink" Target="http://souky.eol.cn/pro_search.php?searchword=%C1%F7%CC%E5%C1%A6&#1127;&amp;pronamecode=077203" TargetMode="External"/><Relationship Id="rId937" Type="http://schemas.openxmlformats.org/officeDocument/2006/relationships/hyperlink" Target="http://souky.eol.cn/pro_search.php?searchword=%B9%A4%B3%CC%C1%A6&#1127;&amp;pronamecode=077204" TargetMode="External"/><Relationship Id="rId938" Type="http://schemas.openxmlformats.org/officeDocument/2006/relationships/hyperlink" Target="http://souky.eol.cn/pro_search.php?searchword=%B2%C4%C1&#1023;%C6&#1127;%D3&#48740;%B3%CC&amp;searchtype=schoolpro&amp;pronamecode=077300" TargetMode="External"/><Relationship Id="rId939" Type="http://schemas.openxmlformats.org/officeDocument/2006/relationships/hyperlink" Target="http://souky.eol.cn/pro_search.php?searchword=%B2%C4%C1%CF%CE%EF%C0%ED%D3&#48879;&#1127;&amp;pronamecode=077301" TargetMode="External"/><Relationship Id="rId940" Type="http://schemas.openxmlformats.org/officeDocument/2006/relationships/hyperlink" Target="http://souky.eol.cn/pro_search.php?searchword=%B2%C4%C1%CF&#1127;&amp;pronamecode=077302" TargetMode="External"/><Relationship Id="rId941" Type="http://schemas.openxmlformats.org/officeDocument/2006/relationships/hyperlink" Target="http://souky.eol.cn/pro_search.php?searchword=%B2%C4%C1&#1020;&#1273;%A4%B9%A4%B3%CC&amp;pronamecode=077303" TargetMode="External"/><Relationship Id="rId942" Type="http://schemas.openxmlformats.org/officeDocument/2006/relationships/hyperlink" Target="http://souky.eol.cn/pro_search.php?searchword=%B5%E7%D7&#1279;%C6&#1127;%D3&#48956;%CA%F5&amp;searchtype=schoolpro&amp;pronamecode=077400" TargetMode="External"/><Relationship Id="rId943" Type="http://schemas.openxmlformats.org/officeDocument/2006/relationships/hyperlink" Target="http://souky.eol.cn/pro_search.php?searchword=%CE%EF%C0%ED%B5%E7%D7%D3&#1127;&amp;pronamecode=077401" TargetMode="External"/><Relationship Id="rId944" Type="http://schemas.openxmlformats.org/officeDocument/2006/relationships/hyperlink" Target="http://souky.eol.cn/pro_search.php?searchword=%B5%E7&#183;%D3%EB&#1013;&#883;&amp;pronamecode=077402" TargetMode="External"/><Relationship Id="rId945" Type="http://schemas.openxmlformats.org/officeDocument/2006/relationships/hyperlink" Target="http://souky.eol.cn/pro_search.php?searchword=&#930;%B5%E7%D7%D3&#1127;%D3%EB%B9%CC%CC%E5%B5%E7%D7%D3&#1127;&amp;pronamecode=077403" TargetMode="External"/><Relationship Id="rId946" Type="http://schemas.openxmlformats.org/officeDocument/2006/relationships/hyperlink" Target="http://souky.eol.cn/pro_search.php?searchword=%B5%E7%B4&#371;%A1%D3%EB&#930;%B2%A8%BC%BC%CA%F5&amp;pronamecode=077404" TargetMode="External"/><Relationship Id="rId947" Type="http://schemas.openxmlformats.org/officeDocument/2006/relationships/hyperlink" Target="http://souky.eol.cn/pro_search.php?searchword=%BC%C6%CB%E3%BB%FA%BF%C6&#1127;%D3&#48956;%CA%F5&amp;searchtype=schoolpro&amp;pronamecode=077500" TargetMode="External"/><Relationship Id="rId948" Type="http://schemas.openxmlformats.org/officeDocument/2006/relationships/hyperlink" Target="http://souky.eol.cn/pro_search.php?searchword=%BC%C6%CB%E3%BB%FA&#1013;&#883;%BD&#7801;&amp;pronamecode=077501" TargetMode="External"/><Relationship Id="rId949" Type="http://schemas.openxmlformats.org/officeDocument/2006/relationships/hyperlink" Target="http://souky.eol.cn/pro_search.php?searchword=%BC%C6%CB%E3%BB%FA%C8%ED%BC%FE%D3%EB%C0%ED%C2%DB&amp;pronamecode=077502" TargetMode="External"/><Relationship Id="rId950" Type="http://schemas.openxmlformats.org/officeDocument/2006/relationships/hyperlink" Target="http://souky.eol.cn/pro_search.php?searchword=%BC%C6%CB%E3%BB%FA&#1254;%D3&#252;%BC%CA%F5&amp;pronamecode=077503" TargetMode="External"/><Relationship Id="rId951" Type="http://schemas.openxmlformats.org/officeDocument/2006/relationships/hyperlink" Target="http://souky.eol.cn/pro_search.php?searchword=%BB%B7%BE%B3%BF%C6&#1127;%D3&#48740;%B3%CC&amp;searchtype=schoolpro&amp;pronamecode=077600" TargetMode="External"/><Relationship Id="rId952" Type="http://schemas.openxmlformats.org/officeDocument/2006/relationships/hyperlink" Target="http://souky.eol.cn/pro_search.php?searchword=%BB%B7%BE%B3%BF%C6&#1127;&amp;pronamecode=077601" TargetMode="External"/><Relationship Id="rId953" Type="http://schemas.openxmlformats.org/officeDocument/2006/relationships/hyperlink" Target="http://souky.eol.cn/pro_search.php?searchword=%BB%B7%BE%B3%B9%A4%B3%CC&amp;pronamecode=077602" TargetMode="External"/><Relationship Id="rId954" Type="http://schemas.openxmlformats.org/officeDocument/2006/relationships/hyperlink" Target="http://souky.eol.cn/pro_search.php?searchword=%C9%FA%CE%EF&#1213;&#1127;%B9%A4%B3%CC&amp;searchtype=schoolpro&amp;pronamecode=077700" TargetMode="External"/><Relationship Id="rId955" Type="http://schemas.openxmlformats.org/officeDocument/2006/relationships/hyperlink" Target="http://souky.eol.cn/pro_search.php?searchword=%BB%F9%B4%A1&#1213;&#1127;&amp;searchtype=schoolpro&amp;pronamecode=077800" TargetMode="External"/><Relationship Id="rId956" Type="http://schemas.openxmlformats.org/officeDocument/2006/relationships/hyperlink" Target="http://souky.eol.cn/pro_search.php?searchword=%C8%CB%CC%E5%BD%E2%C6%CA%D3%EB%D7%E9&#1455;%C5%DF&#805;&#1127;&amp;pronamecode=077801" TargetMode="External"/><Relationship Id="rId957" Type="http://schemas.openxmlformats.org/officeDocument/2006/relationships/hyperlink" Target="http://souky.eol.cn/pro_search.php?searchword=%C3%E2%D2%DF&#1127;&amp;pronamecode=077802" TargetMode="External"/><Relationship Id="rId958" Type="http://schemas.openxmlformats.org/officeDocument/2006/relationships/hyperlink" Target="http://souky.eol.cn/pro_search.php?searchword=%B2%A1&#1325;%C9%FA%CE%EF&#1127;&amp;pronamecode=077803" TargetMode="External"/><Relationship Id="rId959" Type="http://schemas.openxmlformats.org/officeDocument/2006/relationships/hyperlink" Target="http://souky.eol.cn/pro_search.php?searchword=%B2%A1%C0%ED&#1127;%D3&#48289;%C0%ED%C9%FA%C0%ED&#1127;&amp;pronamecode=077804" TargetMode="External"/><Relationship Id="rId960" Type="http://schemas.openxmlformats.org/officeDocument/2006/relationships/hyperlink" Target="http://souky.eol.cn/pro_search.php?searchword=%B7%A8&#1213;&#1127;&amp;pronamecode=077805" TargetMode="External"/><Relationship Id="rId961" Type="http://schemas.openxmlformats.org/officeDocument/2006/relationships/hyperlink" Target="http://souky.eol.cn/pro_search.php?searchword=%B7%C5%C9%E4&#1213;&#1127;&amp;pronamecode=077806" TargetMode="External"/><Relationship Id="rId962" Type="http://schemas.openxmlformats.org/officeDocument/2006/relationships/hyperlink" Target="http://souky.eol.cn/pro_search.php?searchword=%B9%AB%B9%B2%CE%C0%C9%FA%D3%EB&#1316;%B7%C0&#1213;&#1127;&amp;searchtype=schoolpro&amp;pronamecode=077900" TargetMode="External"/><Relationship Id="rId963" Type="http://schemas.openxmlformats.org/officeDocument/2006/relationships/hyperlink" Target="http://souky.eol.cn/pro_search.php?searchword=%C1%F7%D0&#1074;%A1%D3%EB%CE%C0%C9%FA&#883;%BC%C6&#1127;&amp;pronamecode=077901" TargetMode="External"/><Relationship Id="rId964" Type="http://schemas.openxmlformats.org/officeDocument/2006/relationships/hyperlink" Target="http://souky.eol.cn/pro_search.php?searchword=%C0&#886;%AF%CE%C0%C9%FA%D3&#48887;%BE%B3%CE%C0%C9%FA&#1127;&amp;pronamecode=077902" TargetMode="External"/><Relationship Id="rId965" Type="http://schemas.openxmlformats.org/officeDocument/2006/relationships/hyperlink" Target="http://souky.eol.cn/pro_search.php?searchword=&#1258;%D1%F8%D3%EB&#691;&#439;%CE%C0%C9%FA&#1127;&amp;pronamecode=077903" TargetMode="External"/><Relationship Id="rId966" Type="http://schemas.openxmlformats.org/officeDocument/2006/relationships/hyperlink" Target="http://souky.eol.cn/pro_search.php?searchword=%B6%F9%C9%D9%CE%C0%C9%FA%D3&#48702;%D3&#1521;%A3%BD%A1&#1127;&amp;pronamecode=077904" TargetMode="External"/><Relationship Id="rId967" Type="http://schemas.openxmlformats.org/officeDocument/2006/relationships/hyperlink" Target="http://souky.eol.cn/pro_search.php?searchword=%CE%C0%C9%FA%B6%BE%C0%ED&#1127;&amp;pronamecode=077905" TargetMode="External"/><Relationship Id="rId968" Type="http://schemas.openxmlformats.org/officeDocument/2006/relationships/hyperlink" Target="http://souky.eol.cn/pro_search.php?searchword=%BE%FC%CA%C2&#1316;%B7%C0&#1213;&#1127;&amp;pronamecode=077906" TargetMode="External"/><Relationship Id="rId969" Type="http://schemas.openxmlformats.org/officeDocument/2006/relationships/hyperlink" Target="http://souky.eol.cn/pro_search.php?searchword=&#1193;&#1127;&amp;searchtype=schoolpro&amp;pronamecode=078000" TargetMode="External"/><Relationship Id="rId970" Type="http://schemas.openxmlformats.org/officeDocument/2006/relationships/hyperlink" Target="http://souky.eol.cn/pro_search.php?searchword=&#1193;%CE&#65263;&#1127;&amp;pronamecode=078001" TargetMode="External"/><Relationship Id="rId971" Type="http://schemas.openxmlformats.org/officeDocument/2006/relationships/hyperlink" Target="http://souky.eol.cn/pro_search.php?searchword=&#1193;%BC%C1&#1127;&amp;pronamecode=078002" TargetMode="External"/><Relationship Id="rId972" Type="http://schemas.openxmlformats.org/officeDocument/2006/relationships/hyperlink" Target="http://souky.eol.cn/pro_search.php?searchword=%C9%FA%CE%EF&#1127;&amp;pronamecode=078003" TargetMode="External"/><Relationship Id="rId973" Type="http://schemas.openxmlformats.org/officeDocument/2006/relationships/hyperlink" Target="http://souky.eol.cn/pro_search.php?searchword=&#1193;%CE%EF%B7%D6%CE%F6&#1127;&amp;pronamecode=078004" TargetMode="External"/><Relationship Id="rId974" Type="http://schemas.openxmlformats.org/officeDocument/2006/relationships/hyperlink" Target="http://souky.eol.cn/pro_search.php?searchword=&#930;%C9%FA%CE%EF%D3%EB%C9%FA%BB%AF&#1193;&#1127;&amp;pronamecode=078005" TargetMode="External"/><Relationship Id="rId975" Type="http://schemas.openxmlformats.org/officeDocument/2006/relationships/hyperlink" Target="http://souky.eol.cn/pro_search.php?searchword=&#1193;%C0%ED&#1127;&amp;pronamecode=078006" TargetMode="External"/><Relationship Id="rId976" Type="http://schemas.openxmlformats.org/officeDocument/2006/relationships/hyperlink" Target="http://souky.eol.cn/pro_search.php?searchword=%D6%D0&#1193;&#1127;&amp;searchtype=schoolpro&amp;pronamecode=078100" TargetMode="External"/><Relationship Id="rId977" Type="http://schemas.openxmlformats.org/officeDocument/2006/relationships/hyperlink" Target="http://souky.eol.cn/pro_search.php?searchword=&#1213;&#1127;%BC%BC%CA%F5&amp;searchtype=schoolpro&amp;pronamecode=078200" TargetMode="External"/><Relationship Id="rId978" Type="http://schemas.openxmlformats.org/officeDocument/2006/relationships/hyperlink" Target="http://souky.eol.cn/pro_search.php?searchword=%BB%A4%C0%ED&#1127;&amp;searchtype=schoolpro&amp;pronamecode=078300" TargetMode="External"/><Relationship Id="rId979" Type="http://schemas.openxmlformats.org/officeDocument/2006/relationships/image" Target="media/image1.jpeg"/><Relationship Id="rId980" Type="http://schemas.openxmlformats.org/officeDocument/2006/relationships/hyperlink" Target="http://souky.eol.cn/pro_search.php?searchword=%C1%A6&#1127;&amp;searchtype=schoolpro&amp;pronamecode=080100" TargetMode="External"/><Relationship Id="rId981" Type="http://schemas.openxmlformats.org/officeDocument/2006/relationships/hyperlink" Target="http://souky.eol.cn/pro_search.php?searchword=&#1211;%B0%E3%C1%A6&#1127;%D3%EB%C1%A6&#1127;%BB%F9%B4%A1&amp;searchtype=schoolpro&amp;pronamecode=080101" TargetMode="External"/><Relationship Id="rId982" Type="http://schemas.openxmlformats.org/officeDocument/2006/relationships/hyperlink" Target="http://souky.eol.cn/pro_search.php?searchword=%B9%CC%CC%E5%C1%A6&#1127;&amp;searchtype=schoolpro&amp;pronamecode=080102" TargetMode="External"/><Relationship Id="rId983" Type="http://schemas.openxmlformats.org/officeDocument/2006/relationships/hyperlink" Target="http://souky.eol.cn/pro_search.php?searchword=%C1%F7%CC%E5%C1%A6&#1127;&amp;searchtype=schoolpro&amp;pronamecode=080103" TargetMode="External"/><Relationship Id="rId984" Type="http://schemas.openxmlformats.org/officeDocument/2006/relationships/hyperlink" Target="http://souky.eol.cn/pro_search.php?searchword=%B9%A4%B3%CC%C1%A6&#1127;&amp;searchtype=schoolpro&amp;pronamecode=080104" TargetMode="External"/><Relationship Id="rId985" Type="http://schemas.openxmlformats.org/officeDocument/2006/relationships/hyperlink" Target="http://souky.eol.cn/pro_search.php?searchword=%BB%FA&#1077;%B9%A4%B3%CC&amp;searchtype=schoolpro&amp;pronamecode=080200" TargetMode="External"/><Relationship Id="rId986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987" Type="http://schemas.openxmlformats.org/officeDocument/2006/relationships/hyperlink" Target="http://souky.eol.cn/pro_search.php?searchword=%BB%FA&#1077;%B5%E7%D7&#1273;%A4%B3%CC&amp;searchtype=schoolpro&amp;pronamecode=080202" TargetMode="External"/><Relationship Id="rId988" Type="http://schemas.openxmlformats.org/officeDocument/2006/relationships/hyperlink" Target="http://souky.eol.cn/pro_search.php?searchword=%BB%FA&#1077;%C9%E8%BC&#444;%B0%C0%ED%C2%DB&amp;searchtype=schoolpro&amp;pronamecode=080203" TargetMode="External"/><Relationship Id="rId989" Type="http://schemas.openxmlformats.org/officeDocument/2006/relationships/hyperlink" Target="http://souky.eol.cn/pro_search.php?searchword=%B3%B5%C1%BE%B9%A4%B3%CC&amp;searchtype=schoolpro&amp;pronamecode=080204" TargetMode="External"/><Relationship Id="rId990" Type="http://schemas.openxmlformats.org/officeDocument/2006/relationships/hyperlink" Target="http://souky.eol.cn/pro_search.php?searchword=%B9%E2&#1127;%B9%A4%B3%CC&amp;searchtype=schoolpro&amp;pronamecode=080300" TargetMode="External"/><Relationship Id="rId991" Type="http://schemas.openxmlformats.org/officeDocument/2006/relationships/hyperlink" Target="http://souky.eol.cn/pro_search.php?searchword=%B3%CC%D2%C7%C6%F7%BF%C6&#1127;%D3&#48956;%CA%F5&amp;searchtype=schoolpro&amp;pronamecode=080400" TargetMode="External"/><Relationship Id="rId992" Type="http://schemas.openxmlformats.org/officeDocument/2006/relationships/hyperlink" Target="http://souky.eol.cn/pro_search.php?searchword=%BE%AB%C3%DC%D2%C7%C6%F7%BC%B0%BB%FA&#1077;&amp;searchtype=schoolpro&amp;pronamecode=080401" TargetMode="External"/><Relationship Id="rId993" Type="http://schemas.openxmlformats.org/officeDocument/2006/relationships/hyperlink" Target="http://souky.eol.cn/pro_search.php?searchword=%B2%E2%CA&#1340;%C6%C1%BF%BC%BC%CA%F5%BC%B0%D2%C7%C6%F7&amp;searchtype=schoolpro&amp;pronamecode=080402" TargetMode="External"/><Relationship Id="rId994" Type="http://schemas.openxmlformats.org/officeDocument/2006/relationships/hyperlink" Target="http://souky.eol.cn/pro_search.php?searchword=%B2%C4%C1&#1023;%C6&#1127;%D3&#48740;%B3%CC&amp;searchtype=schoolpro&amp;pronamecode=080500" TargetMode="External"/><Relationship Id="rId995" Type="http://schemas.openxmlformats.org/officeDocument/2006/relationships/hyperlink" Target="http://souky.eol.cn/pro_search.php?searchword=%B2%C4%C1%CF%CE%EF%C0%ED%D3&#48879;&#1127;&amp;searchtype=schoolpro&amp;pronamecode=080501" TargetMode="External"/><Relationship Id="rId996" Type="http://schemas.openxmlformats.org/officeDocument/2006/relationships/hyperlink" Target="http://souky.eol.cn/pro_search.php?searchword=%B2%C4%C1%CF&#1127;&amp;searchtype=schoolpro&amp;pronamecode=080502" TargetMode="External"/><Relationship Id="rId997" Type="http://schemas.openxmlformats.org/officeDocument/2006/relationships/hyperlink" Target="http://souky.eol.cn/pro_search.php?searchword=%B2%C4%C1&#1020;&#1273;%A4%B9%A4%B3%CC&amp;searchtype=schoolpro&amp;pronamecode=080503" TargetMode="External"/><Relationship Id="rId998" Type="http://schemas.openxmlformats.org/officeDocument/2006/relationships/hyperlink" Target="http://souky.eol.cn/pro_search.php?searchword=%D6&#957;&#235827;%CC&amp;searchtype=schoolpro&amp;pronamecode=080600" TargetMode="External"/><Relationship Id="rId999" Type="http://schemas.openxmlformats.org/officeDocument/2006/relationships/hyperlink" Target="http://souky.eol.cn/pro_search.php?searchword=%D6&#957;%F0%CE%EF%C0%ED%BB%AF&#1127;&amp;searchtype=schoolpro&amp;pronamecode=080601" TargetMode="External"/><Relationship Id="rId1000" Type="http://schemas.openxmlformats.org/officeDocument/2006/relationships/hyperlink" Target="http://souky.eol.cn/pro_search.php?searchword=%B8%D6%CC%FA&#1201;%BD%F0&amp;searchtype=schoolpro&amp;pronamecode=080602" TargetMode="External"/><Relationship Id="rId1001" Type="http://schemas.openxmlformats.org/officeDocument/2006/relationships/hyperlink" Target="http://souky.eol.cn/pro_search.php?searchword=%D3%D0&#619;%BD%F0%CA%F4%D6&#957;%F0&amp;searchtype=schoolpro&amp;pronamecode=080603" TargetMode="External"/><Relationship Id="rId1002" Type="http://schemas.openxmlformats.org/officeDocument/2006/relationships/hyperlink" Target="http://souky.eol.cn/pro_search.php?searchword=%B6%AF%C1%A6%B9%A4%B3&#828;%B0%B9%A4%B3%CC%C8%C8%CE%EF%C0%ED&amp;searchtype=schoolpro&amp;pronamecode=080700" TargetMode="External"/><Relationship Id="rId1003" Type="http://schemas.openxmlformats.org/officeDocument/2006/relationships/hyperlink" Target="http://souky.eol.cn/pro_search.php?searchword=%B9%A4%B3%CC%C8%C8%CE%EF%C0%ED&amp;searchtype=schoolpro&amp;pronamecode=080701" TargetMode="External"/><Relationship Id="rId1004" Type="http://schemas.openxmlformats.org/officeDocument/2006/relationships/hyperlink" Target="http://souky.eol.cn/pro_search.php?searchword=%C8%C8%C4&#1849;%A4%B3%CC&amp;searchtype=schoolpro&amp;pronamecode=080702" TargetMode="External"/><Relationship Id="rId1005" Type="http://schemas.openxmlformats.org/officeDocument/2006/relationships/hyperlink" Target="http://souky.eol.cn/pro_search.php?searchword=%B6%AF%C1%A6%BB%FA&#1077;%BC%B0%B9%A4%B3%CC&amp;searchtype=schoolpro&amp;pronamecode=080703" TargetMode="External"/><Relationship Id="rId1006" Type="http://schemas.openxmlformats.org/officeDocument/2006/relationships/hyperlink" Target="http://souky.eol.cn/pro_search.php?searchword=%C1%F7%CC%E5%BB%FA&#1077;%BC%B0%B9%A4%B3%CC&amp;searchtype=schoolpro&amp;pronamecode=080704" TargetMode="External"/><Relationship Id="rId1007" Type="http://schemas.openxmlformats.org/officeDocument/2006/relationships/hyperlink" Target="http://souky.eol.cn/pro_search.php?searchword=%D6%C6%C0&#20272;%B5%CD%CE&#185;%A4%B3%CC&amp;searchtype=schoolpro&amp;pronamecode=080705" TargetMode="External"/><Relationship Id="rId1008" Type="http://schemas.openxmlformats.org/officeDocument/2006/relationships/hyperlink" Target="http://souky.eol.cn/pro_search.php?searchword=%BB%AF%B9%A4%B9%FD%B3&#827;%FA&#1077;&amp;searchtype=schoolpro&amp;pronamecode=080706" TargetMode="External"/><Relationship Id="rId1009" Type="http://schemas.openxmlformats.org/officeDocument/2006/relationships/hyperlink" Target="http://souky.eol.cn/pro_search.php?searchword=%B5%E7%C6%F8%B9%A4%B3%CC&amp;searchtype=schoolpro&amp;pronamecode=080800" TargetMode="External"/><Relationship Id="rId1010" Type="http://schemas.openxmlformats.org/officeDocument/2006/relationships/hyperlink" Target="http://souky.eol.cn/pro_search.php?searchword=%B5%E7%BB%FA%D3%EB%B5%E7%C6%F7&amp;searchtype=schoolpro&amp;pronamecode=080801" TargetMode="External"/><Relationship Id="rId1011" Type="http://schemas.openxmlformats.org/officeDocument/2006/relationships/hyperlink" Target="http://souky.eol.cn/pro_search.php?searchword=%B5%E7%C1%A6&#1013;&#883;%BC%B0%C6%E4%D7&#1334;%AF%BB%AF&amp;searchtype=schoolpro&amp;pronamecode=080802" TargetMode="External"/><Relationship Id="rId1012" Type="http://schemas.openxmlformats.org/officeDocument/2006/relationships/hyperlink" Target="http://souky.eol.cn/pro_search.php?searchword=%B8&#2037;%E7&#1145;%D3%EB%BE%F8&#1333;%BC%BC%CA%F5&amp;searchtype=schoolpro&amp;pronamecode=080803" TargetMode="External"/><Relationship Id="rId1013" Type="http://schemas.openxmlformats.org/officeDocument/2006/relationships/hyperlink" Target="http://souky.eol.cn/pro_search.php?searchword=%B5%E7%C1%A6%B5%E7%D7%D3%D3%EB%B5%E7%C1%A6%B4%AB%B6%AF&amp;searchtype=schoolpro&amp;pronamecode=080804" TargetMode="External"/><Relationship Id="rId1014" Type="http://schemas.openxmlformats.org/officeDocument/2006/relationships/hyperlink" Target="http://souky.eol.cn/pro_search.php?searchword=%B5&#32356;%C0%ED%C2%DB%D3%EB%D0&#188;%BC%CA%F5&amp;searchtype=schoolpro&amp;pronamecode=080805" TargetMode="External"/><Relationship Id="rId1015" Type="http://schemas.openxmlformats.org/officeDocument/2006/relationships/hyperlink" Target="http://souky.eol.cn/pro_search.php?searchword=%B5%E7%D7&#1279;%C6&#1127;%D3&#48956;%CA%F5&amp;searchtype=schoolpro&amp;pronamecode=080900" TargetMode="External"/><Relationship Id="rId1016" Type="http://schemas.openxmlformats.org/officeDocument/2006/relationships/hyperlink" Target="http://souky.eol.cn/pro_search.php?searchword=%CE%EF%C0%ED%B5%E7%D7%D3&#1127;&amp;searchtype=schoolpro&amp;pronamecode=080901" TargetMode="External"/><Relationship Id="rId1017" Type="http://schemas.openxmlformats.org/officeDocument/2006/relationships/hyperlink" Target="http://souky.eol.cn/pro_search.php?searchword=%B5%E7&#183;%D3%EB&#1013;&#883;&amp;searchtype=schoolpro&amp;pronamecode=080902" TargetMode="External"/><Relationship Id="rId1018" Type="http://schemas.openxmlformats.org/officeDocument/2006/relationships/hyperlink" Target="http://souky.eol.cn/pro_search.php?searchword=&#930;%B5%E7%D7%D3&#1127;%D3%EB%B9%CC%CC%E5%B5%E7%D7%D3&#1127;&amp;searchtype=schoolpro&amp;pronamecode=080903" TargetMode="External"/><Relationship Id="rId1019" Type="http://schemas.openxmlformats.org/officeDocument/2006/relationships/hyperlink" Target="http://souky.eol.cn/pro_search.php?searchword=%B5%E7%B4&#371;%A1%D3%EB&#930;%B2%A8%BC%BC%CA%F5&amp;searchtype=schoolpro&amp;pronamecode=080904" TargetMode="External"/><Relationship Id="rId1020" Type="http://schemas.openxmlformats.org/officeDocument/2006/relationships/hyperlink" Target="http://souky.eol.cn/pro_search.php?searchword=%D0%C5&#994;%D3%EB&#872;%D0&#377;%A4%B3%CC&amp;searchtype=schoolpro&amp;pronamecode=081000" TargetMode="External"/><Relationship Id="rId1021" Type="http://schemas.openxmlformats.org/officeDocument/2006/relationships/hyperlink" Target="http://souky.eol.cn/pro_search.php?searchword=&#872;%D0%C5%D3%EB%D0%C5&#994;&#1013;&#883;&amp;searchtype=schoolpro&amp;pronamecode=081001" TargetMode="External"/><Relationship Id="rId1022" Type="http://schemas.openxmlformats.org/officeDocument/2006/relationships/hyperlink" Target="http://souky.eol.cn/pro_search.php?searchword=%D0&#378;%C5%D3%EB%D0%C5&#994;%B4%A6%C0%ED&amp;searchtype=schoolpro&amp;pronamecode=081002" TargetMode="External"/><Relationship Id="rId1023" Type="http://schemas.openxmlformats.org/officeDocument/2006/relationships/hyperlink" Target="http://souky.eol.cn/pro_search.php?searchword=%BF%D8%D6&#447;%C6&#1127;%D3&#48740;%B3%CC&amp;searchtype=schoolpro&amp;pronamecode=081100" TargetMode="External"/><Relationship Id="rId1024" Type="http://schemas.openxmlformats.org/officeDocument/2006/relationships/hyperlink" Target="http://souky.eol.cn/pro_search.php?searchword=%BF%D8%D6%C6%C0%ED%C2%DB%D3%EB%BF%D8%D6&#441;%A4%B3%CC&amp;searchtype=schoolpro&amp;pronamecode=081101" TargetMode="External"/><Relationship Id="rId1025" Type="http://schemas.openxmlformats.org/officeDocument/2006/relationships/hyperlink" Target="http://souky.eol.cn/pro_search.php?searchword=%BC%EC%B2&#12092;%CA%F5%D3%EB%D7&#1334;%AF%BB%AF&#1520;%D6%C3&amp;searchtype=schoolpro&amp;pronamecode=081102" TargetMode="External"/><Relationship Id="rId1026" Type="http://schemas.openxmlformats.org/officeDocument/2006/relationships/hyperlink" Target="http://souky.eol.cn/pro_search.php?searchword=&#1013;&#883;%B9%A4%B3%CC&amp;searchtype=schoolpro&amp;pronamecode=081103" TargetMode="External"/><Relationship Id="rId1027" Type="http://schemas.openxmlformats.org/officeDocument/2006/relationships/hyperlink" Target="http://souky.eol.cn/pro_search.php?searchword=&#291;&#701;&#694;%B1%F0%D3%EB%D6%C7%C4%DC&#1013;&#883;&amp;searchtype=schoolpro&amp;pronamecode=081104" TargetMode="External"/><Relationship Id="rId1028" Type="http://schemas.openxmlformats.org/officeDocument/2006/relationships/hyperlink" Target="http://souky.eol.cn/pro_search.php?searchword=%B5%BC%BA%BD%A1%A2%D6&#437;%BC%D3%EB%BF%D8%D6%C6&amp;searchtype=schoolpro&amp;pronamecode=081105" TargetMode="External"/><Relationship Id="rId1029" Type="http://schemas.openxmlformats.org/officeDocument/2006/relationships/hyperlink" Target="http://souky.eol.cn/pro_search.php?searchword=%BC%C6%CB%E3%BB%FA%BF%C6&#1127;%D3&#48956;%CA%F5&amp;searchtype=schoolpro&amp;pronamecode=081200" TargetMode="External"/><Relationship Id="rId1030" Type="http://schemas.openxmlformats.org/officeDocument/2006/relationships/hyperlink" Target="http://souky.eol.cn/pro_search.php?searchword=%BC%C6%CB%E3%BB%FA&#1013;&#883;%BD&#7801;&amp;searchtype=schoolpro&amp;pronamecode=081201" TargetMode="External"/><Relationship Id="rId1031" Type="http://schemas.openxmlformats.org/officeDocument/2006/relationships/hyperlink" Target="http://souky.eol.cn/pro_search.php?searchword=%BC%C6%CB%E3%BB%FA%C8%ED%BC%FE%D3%EB%C0%ED%C2%DB&amp;searchtype=schoolpro&amp;pronamecode=081202" TargetMode="External"/><Relationship Id="rId1032" Type="http://schemas.openxmlformats.org/officeDocument/2006/relationships/hyperlink" Target="http://souky.eol.cn/pro_search.php?searchword=%BC%C6%CB%E3%BB%FA&#1254;%D3&#252;%BC%CA%F5&amp;searchtype=schoolpro&amp;pronamecode=081203" TargetMode="External"/><Relationship Id="rId1033" Type="http://schemas.openxmlformats.org/officeDocument/2006/relationships/hyperlink" Target="http://souky.eol.cn/pro_search.php?searchword=%BD%A8%D6%FE&#1127;&amp;searchtype=schoolpro&amp;pronamecode=081300" TargetMode="External"/><Relationship Id="rId1034" Type="http://schemas.openxmlformats.org/officeDocument/2006/relationships/hyperlink" Target="http://souky.eol.cn/pro_search.php?searchword=%BD%A8%D6%FE%C0%FA&#695;%D3%EB%C0%ED%C2%DB&amp;searchtype=schoolpro&amp;pronamecode=081301" TargetMode="External"/><Relationship Id="rId1035" Type="http://schemas.openxmlformats.org/officeDocument/2006/relationships/hyperlink" Target="http://souky.eol.cn/pro_search.php?searchword=%BD%A8%D6%FE%C9%E8%BC&#444;%B0%C6%E4%C0%ED%C2%DB&amp;searchtype=schoolpro&amp;pronamecode=081302" TargetMode="External"/><Relationship Id="rId1036" Type="http://schemas.openxmlformats.org/officeDocument/2006/relationships/hyperlink" Target="http://souky.eol.cn/pro_search.php?searchword=%BD%A8%D6%FE%BC%BC%CA%F5%BF%C6&#1127;&amp;searchtype=schoolpro&amp;pronamecode=081304" TargetMode="External"/><Relationship Id="rId1037" Type="http://schemas.openxmlformats.org/officeDocument/2006/relationships/hyperlink" Target="http://souky.eol.cn/pro_search.php?searchword=%CD%C1&#318;%B9%A4%B3%CC&amp;searchtype=schoolpro&amp;pronamecode=081400" TargetMode="External"/><Relationship Id="rId1038" Type="http://schemas.openxmlformats.org/officeDocument/2006/relationships/hyperlink" Target="http://souky.eol.cn/pro_search.php?searchword=%D1%D2%CD%C1%B9%A4%B3%CC&amp;searchtype=schoolpro&amp;pronamecode=081401" TargetMode="External"/><Relationship Id="rId1039" Type="http://schemas.openxmlformats.org/officeDocument/2006/relationships/hyperlink" Target="http://souky.eol.cn/pro_search.php?searchword=%BD&#7801;%B9%A4%B3%CC&amp;searchtype=schoolpro&amp;pronamecode=081402" TargetMode="External"/><Relationship Id="rId1040" Type="http://schemas.openxmlformats.org/officeDocument/2006/relationships/hyperlink" Target="http://souky.eol.cn/pro_search.php?searchword=%CA%D0%D5%FE%B9%A4%B3%CC&amp;searchtype=schoolpro&amp;pronamecode=081403" TargetMode="External"/><Relationship Id="rId1041" Type="http://schemas.openxmlformats.org/officeDocument/2006/relationships/hyperlink" Target="http://souky.eol.cn/pro_search.php?searchword=%B9%A9%C8&#545;%A2%B9%A9&#572;%C6%F8%A1%A2&#872;%B7&#32560;%BF&#1397;%F7%B9%A4%B3%CC&amp;searchtype=schoolpro&amp;pronamecode=081404" TargetMode="External"/><Relationship Id="rId1042" Type="http://schemas.openxmlformats.org/officeDocument/2006/relationships/hyperlink" Target="http://souky.eol.cn/pro_search.php?searchword=%B7%C0%D4&#1468;%F5%D4&#1465;%A4%B3&#828;%B0%B7%C0%BB%A4%B9%A4%B3%CC&amp;searchtype=schoolpro&amp;pronamecode=081405" TargetMode="External"/><Relationship Id="rId1043" Type="http://schemas.openxmlformats.org/officeDocument/2006/relationships/hyperlink" Target="http://souky.eol.cn/pro_search.php?searchword=%C7%C5%C1%BA%D3%EB%CB%ED%B5%C0%B9%A4%B3%CC&amp;searchtype=schoolpro&amp;pronamecode=081406" TargetMode="External"/><Relationship Id="rId1044" Type="http://schemas.openxmlformats.org/officeDocument/2006/relationships/hyperlink" Target="http://souky.eol.cn/pro_search.php?searchword=&#750;%C0%FB%B9%A4%B3%CC&amp;searchtype=schoolpro&amp;pronamecode=081500" TargetMode="External"/><Relationship Id="rId1045" Type="http://schemas.openxmlformats.org/officeDocument/2006/relationships/hyperlink" Target="http://souky.eol.cn/pro_search.php?searchword=&#750;%CE%C4&#1127;%BC%B0&#750;%D7%CA&#1332;&amp;searchtype=schoolpro&amp;pronamecode=081501" TargetMode="External"/><Relationship Id="rId1046" Type="http://schemas.openxmlformats.org/officeDocument/2006/relationships/hyperlink" Target="http://souky.eol.cn/pro_search.php?searchword=&#750;%C1%A6&#1127;%BC%B0%BA%D3%C1%F7%B6%AF%C1%A6&#1127;&amp;searchtype=schoolpro&amp;pronamecode=081502" TargetMode="External"/><Relationship Id="rId1047" Type="http://schemas.openxmlformats.org/officeDocument/2006/relationships/hyperlink" Target="http://souky.eol.cn/pro_search.php?searchword=&#750;%B9%A4%BD&#7801;%B9%A4%B3%CC&amp;searchtype=schoolpro&amp;pronamecode=081503" TargetMode="External"/><Relationship Id="rId1048" Type="http://schemas.openxmlformats.org/officeDocument/2006/relationships/hyperlink" Target="http://souky.eol.cn/pro_search.php?searchword=&#750;%C0%FB&#750;%B5&#32356;%B3%CC&amp;searchtype=schoolpro&amp;pronamecode=081504" TargetMode="External"/><Relationship Id="rId1049" Type="http://schemas.openxmlformats.org/officeDocument/2006/relationships/hyperlink" Target="http://souky.eol.cn/pro_search.php?searchword=%B8&#1791;&#1697;%A2%BA%A3%B0%B6%BC%B0%BD%FC%BA%A3%B9%A4%B3%CC&amp;searchtype=schoolpro&amp;pronamecode=081505" TargetMode="External"/><Relationship Id="rId1050" Type="http://schemas.openxmlformats.org/officeDocument/2006/relationships/hyperlink" Target="http://souky.eol.cn/pro_search.php?searchword=%B2%E2%BB%E6%BF%C6&#1127;%D3&#48956;%CA%F5&amp;searchtype=schoolpro&amp;pronamecode=081600" TargetMode="External"/><Relationship Id="rId1051" Type="http://schemas.openxmlformats.org/officeDocument/2006/relationships/hyperlink" Target="http://souky.eol.cn/pro_search.php?searchword=%B4%F3%B5&#1586;%E2%C1%BF&#1127;%D3%EB%B2%E2%C1%BF%B9%A4%B3%CC&amp;searchtype=schoolpro&amp;pronamecode=081601" TargetMode="External"/><Relationship Id="rId1052" Type="http://schemas.openxmlformats.org/officeDocument/2006/relationships/hyperlink" Target="http://souky.eol.cn/pro_search.php?searchword=%C9%E3&#1264;%B2%E2%C1%BF%D3%EB&#1187;%B8%D0&amp;searchtype=schoolpro&amp;pronamecode=081602" TargetMode="External"/><Relationship Id="rId1053" Type="http://schemas.openxmlformats.org/officeDocument/2006/relationships/hyperlink" Target="http://souky.eol.cn/pro_search.php?searchword=%B5%D8&#892;%D6%C6&#892;&#1127;%D3%EB%B5%D8%C0%ED%D0%C5&#994;%B9%A4%B3%CC&amp;searchtype=schoolpro&amp;pronamecode=081603" TargetMode="External"/><Relationship Id="rId1054" Type="http://schemas.openxmlformats.org/officeDocument/2006/relationships/hyperlink" Target="http://souky.eol.cn/pro_search.php?searchword=%BB%AF&#1127;%B9%A4%B3%CC%D3&#48956;%CA%F5&amp;searchtype=schoolpro&amp;pronamecode=081700" TargetMode="External"/><Relationship Id="rId1055" Type="http://schemas.openxmlformats.org/officeDocument/2006/relationships/hyperlink" Target="http://souky.eol.cn/pro_search.php?searchword=%BB%AF&#1127;%B9%A4%B3%CC&amp;searchtype=schoolpro&amp;pronamecode=081701" TargetMode="External"/><Relationship Id="rId1056" Type="http://schemas.openxmlformats.org/officeDocument/2006/relationships/hyperlink" Target="http://souky.eol.cn/pro_search.php?searchword=%BB%AF&#1127;%B9%A4%D2%D5&amp;searchtype=schoolpro&amp;pronamecode=081702" TargetMode="External"/><Relationship Id="rId1057" Type="http://schemas.openxmlformats.org/officeDocument/2006/relationships/hyperlink" Target="http://souky.eol.cn/pro_search.php?searchword=%C9%FA%CE&#65263;%B9%A4&amp;searchtype=schoolpro&amp;pronamecode=081703" TargetMode="External"/><Relationship Id="rId1058" Type="http://schemas.openxmlformats.org/officeDocument/2006/relationships/hyperlink" Target="http://souky.eol.cn/pro_search.php?searchword=&#1254;%D3&#251;%AF&#1127;&amp;searchtype=schoolpro&amp;pronamecode=081704" TargetMode="External"/><Relationship Id="rId1059" Type="http://schemas.openxmlformats.org/officeDocument/2006/relationships/hyperlink" Target="http://souky.eol.cn/pro_search.php?searchword=%B9%A4&#1205;%B4&#2043;%AF&amp;searchtype=schoolpro&amp;pronamecode=081705" TargetMode="External"/><Relationship Id="rId1060" Type="http://schemas.openxmlformats.org/officeDocument/2006/relationships/hyperlink" Target="http://souky.eol.cn/pro_search.php?searchword=%B5%D8%D6%CA%D7%CA&#1332;%D3%EB%B5%D8%D6&#697;%A4%B3%CC&amp;searchtype=schoolpro&amp;pronamecode=081800" TargetMode="External"/><Relationship Id="rId1061" Type="http://schemas.openxmlformats.org/officeDocument/2006/relationships/hyperlink" Target="http://souky.eol.cn/pro_search.php?searchword=%BF%F3%B2%FA%C6&#1394;%E9%D3&#49137;&#829;&amp;searchtype=schoolpro&amp;pronamecode=081801" TargetMode="External"/><Relationship Id="rId1062" Type="http://schemas.openxmlformats.org/officeDocument/2006/relationships/hyperlink" Target="http://souky.eol.cn/pro_search.php?searchword=%B5%D8%C7%F2&#829;%B2%E2%D3%EB%D0%C5&#994;%BC%BC%CA%F5&amp;searchtype=schoolpro&amp;pronamecode=081802" TargetMode="External"/><Relationship Id="rId1063" Type="http://schemas.openxmlformats.org/officeDocument/2006/relationships/hyperlink" Target="http://souky.eol.cn/pro_search.php?searchword=%B5%D8%D6&#697;%A4%B3%CC&amp;searchtype=schoolpro&amp;pronamecode=081803" TargetMode="External"/><Relationship Id="rId1064" Type="http://schemas.openxmlformats.org/officeDocument/2006/relationships/hyperlink" Target="http://souky.eol.cn/pro_search.php?searchword=%BF%F3&#1205;%B9%A4%B3%CC&amp;searchtype=schoolpro&amp;pronamecode=081900" TargetMode="External"/><Relationship Id="rId1065" Type="http://schemas.openxmlformats.org/officeDocument/2006/relationships/hyperlink" Target="http://souky.eol.cn/pro_search.php?searchword=%B2&#639;&#1022259;%CC&amp;searchtype=schoolpro&amp;pronamecode=081901" TargetMode="External"/><Relationship Id="rId1066" Type="http://schemas.openxmlformats.org/officeDocument/2006/relationships/hyperlink" Target="http://souky.eol.cn/pro_search.php?searchword=%BF%F3%CE%EF%BC&#1273;%A4%B9%A4%B3%CC&amp;searchtype=schoolpro&amp;pronamecode=081902" TargetMode="External"/><Relationship Id="rId1067" Type="http://schemas.openxmlformats.org/officeDocument/2006/relationships/hyperlink" Target="http://souky.eol.cn/pro_search.php?searchword=%B0%B2&#555;%BC%BC%CA%F5%BC%B0%B9%A4%B3%CC&amp;searchtype=schoolpro&amp;pronamecode=081903" TargetMode="External"/><Relationship Id="rId1068" Type="http://schemas.openxmlformats.org/officeDocument/2006/relationships/hyperlink" Target="http://souky.eol.cn/pro_search.php?searchword=&#687;%D3%CD%D3%EB%CC%EC&#571;%C6%F8%B9%A4%B3%CC&amp;searchtype=schoolpro&amp;pronamecode=082000" TargetMode="External"/><Relationship Id="rId1069" Type="http://schemas.openxmlformats.org/officeDocument/2006/relationships/hyperlink" Target="http://souky.eol.cn/pro_search.php?searchword=%D3%CD%C6%F8%BE%AE%B9%A4%B3%CC&amp;searchtype=schoolpro&amp;pronamecode=082001" TargetMode="External"/><Relationship Id="rId1070" Type="http://schemas.openxmlformats.org/officeDocument/2006/relationships/hyperlink" Target="http://souky.eol.cn/pro_search.php?searchword=%D3%CD%C6%F8%CC&#65514;%B7%A2%B9%A4%B3%CC&amp;searchtype=schoolpro&amp;pronamecode=082002" TargetMode="External"/><Relationship Id="rId1071" Type="http://schemas.openxmlformats.org/officeDocument/2006/relationships/hyperlink" Target="http://souky.eol.cn/pro_search.php?searchword=%D3%CD%C6%F8%B4%A2%D4&#761;%A4%B3%CC&amp;searchtype=schoolpro&amp;pronamecode=082003" TargetMode="External"/><Relationship Id="rId1072" Type="http://schemas.openxmlformats.org/officeDocument/2006/relationships/hyperlink" Target="http://souky.eol.cn/pro_search.php?searchword=%B7%C4&#1455;%BF%C6&#1127;%D3&#48740;%B3%CC&amp;searchtype=schoolpro&amp;pronamecode=082100" TargetMode="External"/><Relationship Id="rId1073" Type="http://schemas.openxmlformats.org/officeDocument/2006/relationships/hyperlink" Target="http://souky.eol.cn/pro_search.php?searchword=%B7%C4&#1455;%B9%A4%B3%CC&amp;searchtype=schoolpro&amp;pronamecode=082101" TargetMode="External"/><Relationship Id="rId1074" Type="http://schemas.openxmlformats.org/officeDocument/2006/relationships/hyperlink" Target="http://souky.eol.cn/pro_search.php?searchword=%B7%C4&#1455;%B2%C4%C1%CF%D3%EB%B7%C4&#1455;&#439;%C9%E8%BC%C6&amp;searchtype=schoolpro&amp;pronamecode=082102" TargetMode="External"/><Relationship Id="rId1075" Type="http://schemas.openxmlformats.org/officeDocument/2006/relationships/hyperlink" Target="http://souky.eol.cn/pro_search.php?searchword=%B7%C4&#1455;%BB%AF&#1127;%D3%EB&#574;%D5%FB%B9%A4%B3%CC&amp;searchtype=schoolpro&amp;pronamecode=082103" TargetMode="External"/><Relationship Id="rId1076" Type="http://schemas.openxmlformats.org/officeDocument/2006/relationships/hyperlink" Target="http://souky.eol.cn/pro_search.php?searchword=%B7%FE&#1520;%C9%E8%BC%C6%D3&#48740;%B3%CC&amp;pronamecode=082104" TargetMode="External"/><Relationship Id="rId1077" Type="http://schemas.openxmlformats.org/officeDocument/2006/relationships/hyperlink" Target="http://souky.eol.cn/pro_search.php?searchword=%C7&#7780;%BC%BC%CA%F5%D3&#48740;%B3%CC&amp;searchtype=schoolpro&amp;pronamecode=082200" TargetMode="External"/><Relationship Id="rId1078" Type="http://schemas.openxmlformats.org/officeDocument/2006/relationships/hyperlink" Target="http://souky.eol.cn/pro_search.php?searchword=%D6&#445;%AC%D4%EC&#1469;%B9%A4%B3%CC&amp;searchtype=schoolpro&amp;pronamecode=082201" TargetMode="External"/><Relationship Id="rId1079" Type="http://schemas.openxmlformats.org/officeDocument/2006/relationships/hyperlink" Target="http://souky.eol.cn/pro_search.php?searchword=%D6%C6%CC&#505;%A4%B3%CC&amp;searchtype=schoolpro&amp;pronamecode=082202" TargetMode="External"/><Relationship Id="rId1080" Type="http://schemas.openxmlformats.org/officeDocument/2006/relationships/hyperlink" Target="http://souky.eol.cn/pro_search.php?searchword=%B7%A2%BD&#889;%A4%B3%CC&amp;searchtype=schoolpro&amp;pronamecode=082203" TargetMode="External"/><Relationship Id="rId1081" Type="http://schemas.openxmlformats.org/officeDocument/2006/relationships/hyperlink" Target="http://souky.eol.cn/pro_search.php?searchword=&#420;%B8&#65263;&#1127;%D3&#48740;%B3%CC&amp;searchtype=schoolpro&amp;pronamecode=082204" TargetMode="External"/><Relationship Id="rId1082" Type="http://schemas.openxmlformats.org/officeDocument/2006/relationships/hyperlink" Target="http://souky.eol.cn/pro_search.php?searchword=%BD%BB&#872;%D4%CB%CA&#20068;%B3%CC&amp;searchtype=schoolpro&amp;pronamecode=082300" TargetMode="External"/><Relationship Id="rId1083" Type="http://schemas.openxmlformats.org/officeDocument/2006/relationships/hyperlink" Target="http://souky.eol.cn/pro_search.php?searchword=%B5%C0&#183;%D3%EB%CC%FA%B5%C0%B9%A4%B3%CC&amp;searchtype=schoolpro&amp;pronamecode=082301" TargetMode="External"/><Relationship Id="rId1084" Type="http://schemas.openxmlformats.org/officeDocument/2006/relationships/hyperlink" Target="http://souky.eol.cn/pro_search.php?searchword=%BD%BB&#872;%D0%C5&#994;%B9%A4%B3&#828;%B0%BF%D8%D6%C6&amp;searchtype=schoolpro&amp;pronamecode=082302" TargetMode="External"/><Relationship Id="rId1085" Type="http://schemas.openxmlformats.org/officeDocument/2006/relationships/hyperlink" Target="http://souky.eol.cn/pro_search.php?searchword=%BD%BB&#872;%D4%CB%CA%E4%B9&#28398;%D3%EB%B9%DC%C0%ED&amp;searchtype=schoolpro&amp;pronamecode=082303" TargetMode="External"/><Relationship Id="rId1086" Type="http://schemas.openxmlformats.org/officeDocument/2006/relationships/hyperlink" Target="http://souky.eol.cn/pro_search.php?searchword=%D4%D8%D4&#761;%A4%BE%DF%D4%CB%D3&#249;%A4%B3%CC&amp;searchtype=schoolpro&amp;pronamecode=082304" TargetMode="External"/><Relationship Id="rId1087" Type="http://schemas.openxmlformats.org/officeDocument/2006/relationships/hyperlink" Target="http://souky.eol.cn/pro_search.php?searchword=%B4%AC%B2%B0%D3&#48803;%D1&#1022259;%CC&amp;searchtype=schoolpro&amp;pronamecode=082400" TargetMode="External"/><Relationship Id="rId1088" Type="http://schemas.openxmlformats.org/officeDocument/2006/relationships/hyperlink" Target="http://souky.eol.cn/pro_search.php?searchword=%B4%AC%B2%B0%D3&#48803;%D1%F3%BD&#7801;%CE%EF%C9%E8%BC%C6%D6%C6%D4%EC&amp;searchtype=schoolpro&amp;pronamecode=082401" TargetMode="External"/><Relationship Id="rId1089" Type="http://schemas.openxmlformats.org/officeDocument/2006/relationships/hyperlink" Target="http://souky.eol.cn/pro_search.php?searchword=%C2&#1467;%FA%B9%A4%B3%CC&amp;searchtype=schoolpro&amp;pronamecode=082402" TargetMode="External"/><Relationship Id="rId1090" Type="http://schemas.openxmlformats.org/officeDocument/2006/relationships/hyperlink" Target="http://souky.eol.cn/pro_search.php?searchword=&#750;%C9%F9%B9%A4%B3%CC&amp;searchtype=schoolpro&amp;pronamecode=082403" TargetMode="External"/><Relationship Id="rId1091" Type="http://schemas.openxmlformats.org/officeDocument/2006/relationships/hyperlink" Target="http://souky.eol.cn/pro_search.php?searchword=%BA%BD%BF%D5%D3&#61117;%BF%C6&#1127;%D3&#48956;%CA%F5&amp;searchtype=schoolpro&amp;pronamecode=082500" TargetMode="External"/><Relationship Id="rId1092" Type="http://schemas.openxmlformats.org/officeDocument/2006/relationships/hyperlink" Target="http://souky.eol.cn/pro_search.php?searchword=%B7%C9%D0%D0%C6%F7%C9%E8%BC%C6&amp;searchtype=schoolpro&amp;pronamecode=082501" TargetMode="External"/><Relationship Id="rId1093" Type="http://schemas.openxmlformats.org/officeDocument/2006/relationships/hyperlink" Target="http://souky.eol.cn/pro_search.php?searchword=%BA%BD%BF%D5%D3&#61117;%CD&#445;%F8%C0%ED%C2%DB%D3&#48740;%B3%CC&amp;searchtype=schoolpro&amp;pronamecode=082502" TargetMode="External"/><Relationship Id="rId1094" Type="http://schemas.openxmlformats.org/officeDocument/2006/relationships/hyperlink" Target="http://souky.eol.cn/pro_search.php?searchword=%BA%BD%BF%D5%D3&#61117;%D6%C6%D4&#52836;%B3%CC&amp;searchtype=schoolpro&amp;pronamecode=082503" TargetMode="External"/><Relationship Id="rId1095" Type="http://schemas.openxmlformats.org/officeDocument/2006/relationships/hyperlink" Target="http://souky.eol.cn/pro_search.php?searchword=%C8&#763;%FA%D3&#48887;%BE%B3%B9%A4%B3%CC&amp;searchtype=schoolpro&amp;pronamecode=082504" TargetMode="External"/><Relationship Id="rId1096" Type="http://schemas.openxmlformats.org/officeDocument/2006/relationships/hyperlink" Target="http://souky.eol.cn/pro_search.php?searchword=%B1%F8%C6%F7%BF%C6&#1127;%D3&#48956;%CA%F5&amp;searchtype=schoolpro&amp;pronamecode=082600" TargetMode="External"/><Relationship Id="rId1097" Type="http://schemas.openxmlformats.org/officeDocument/2006/relationships/hyperlink" Target="http://souky.eol.cn/pro_search.php?searchword=%CE%E4%C6%F7&#1013;&#883;%D3%EB%D4%CB%D3&#249;%A4%B3%CC&amp;searchtype=schoolpro&amp;pronamecode=082601" TargetMode="External"/><Relationship Id="rId1098" Type="http://schemas.openxmlformats.org/officeDocument/2006/relationships/hyperlink" Target="http://souky.eol.cn/pro_search.php?searchword=%B1%F8%C6%F7%B7%A2%C9%E4%C0%ED%C2%DB%D3&#48956;%CA%F5&amp;searchtype=schoolpro&amp;pronamecode=082602" TargetMode="External"/><Relationship Id="rId1099" Type="http://schemas.openxmlformats.org/officeDocument/2006/relationships/hyperlink" Target="http://souky.eol.cn/pro_search.php?searchword=%BB%F0%C5&#1697;%A2%D7&#1334;%AF%CE%E4%C6%F7%D3&#48495;&#1193;%B9%A4%B3%CC&amp;searchtype=schoolpro&amp;pronamecode=082603" TargetMode="External"/><Relationship Id="rId1100" Type="http://schemas.openxmlformats.org/officeDocument/2006/relationships/hyperlink" Target="http://souky.eol.cn/pro_search.php?searchword=%BE%FC%CA&#187;%AF&#1127;%D3%EB%D1&#827;%F0%BC%BC%CA%F5&amp;searchtype=schoolpro&amp;pronamecode=082604" TargetMode="External"/><Relationship Id="rId1101" Type="http://schemas.openxmlformats.org/officeDocument/2006/relationships/hyperlink" Target="http://souky.eol.cn/pro_search.php?searchword=%BA&#767;%C6&#1127;%D3&#48956;%CA%F5&amp;searchtype=schoolpro&amp;pronamecode=082700" TargetMode="External"/><Relationship Id="rId1102" Type="http://schemas.openxmlformats.org/officeDocument/2006/relationships/hyperlink" Target="http://souky.eol.cn/pro_search.php?searchword=%BA%CB%C4&#1855;%C6&#1127;%D3&#48740;%B3%CC&amp;searchtype=schoolpro&amp;pronamecode=082701" TargetMode="External"/><Relationship Id="rId1103" Type="http://schemas.openxmlformats.org/officeDocument/2006/relationships/hyperlink" Target="http://souky.eol.cn/pro_search.php?searchword=%BA%CB&#572;%C1%CF&#1133;%BB%B7%D3%EB%B2%C4%C1%CF&amp;searchtype=schoolpro&amp;pronamecode=082702" TargetMode="External"/><Relationship Id="rId1104" Type="http://schemas.openxmlformats.org/officeDocument/2006/relationships/hyperlink" Target="http://souky.eol.cn/pro_search.php?searchword=%BA&#764;%BC%CA%F5%BC%B0&#1254;%D3%C3&amp;searchtype=schoolpro&amp;pronamecode=082703" TargetMode="External"/><Relationship Id="rId1105" Type="http://schemas.openxmlformats.org/officeDocument/2006/relationships/hyperlink" Target="http://souky.eol.cn/pro_search.php?searchword=%B7%F8%C9%E4%B7%C0%BB%A4%BC%B0%BB%B7%BE%B3%B1%A3%BB%A4&amp;searchtype=schoolpro&amp;pronamecode=082704" TargetMode="External"/><Relationship Id="rId1106" Type="http://schemas.openxmlformats.org/officeDocument/2006/relationships/hyperlink" Target="http://souky.eol.cn/pro_search.php?searchword=&#361;&#1205;%B9%A4%B3%CC&amp;searchtype=schoolpro&amp;pronamecode=082800" TargetMode="External"/><Relationship Id="rId1107" Type="http://schemas.openxmlformats.org/officeDocument/2006/relationships/hyperlink" Target="http://souky.eol.cn/pro_search.php?searchword=&#361;&#1205;%BB%FA&#1077;%BB%AF%B9%A4%B3%CC&amp;searchtype=schoolpro&amp;pronamecode=082801" TargetMode="External"/><Relationship Id="rId1108" Type="http://schemas.openxmlformats.org/officeDocument/2006/relationships/hyperlink" Target="http://souky.eol.cn/pro_search.php?searchword=&#361;&#1205;&#750;%CD%C1%B9%A4%B3%CC&amp;searchtype=schoolpro&amp;pronamecode=082802" TargetMode="External"/><Relationship Id="rId1109" Type="http://schemas.openxmlformats.org/officeDocument/2006/relationships/hyperlink" Target="http://souky.eol.cn/pro_search.php?searchword=&#361;&#1205;%C9%FA%CE&#65271;%BE%B3%D3%EB%C4%DC&#1332;%B9%A4%B3%CC&amp;searchtype=schoolpro&amp;pronamecode=082803" TargetMode="External"/><Relationship Id="rId1110" Type="http://schemas.openxmlformats.org/officeDocument/2006/relationships/hyperlink" Target="http://souky.eol.cn/pro_search.php?searchword=&#361;&#1205;%B5%E7%C6%F8%BB%AF%D3%EB%D7&#1334;%AF%BB%AF&amp;searchtype=schoolpro&amp;pronamecode=082804" TargetMode="External"/><Relationship Id="rId1111" Type="http://schemas.openxmlformats.org/officeDocument/2006/relationships/hyperlink" Target="http://souky.eol.cn/pro_search.php?searchword=%C1%D6&#1205;%B9%A4%B3%CC&amp;searchtype=schoolpro&amp;pronamecode=082900" TargetMode="External"/><Relationship Id="rId1112" Type="http://schemas.openxmlformats.org/officeDocument/2006/relationships/hyperlink" Target="http://souky.eol.cn/pro_search.php?searchword=&#621;%C1&#1465;%A4%B3%CC&amp;searchtype=schoolpro&amp;pronamecode=082901" TargetMode="External"/><Relationship Id="rId1113" Type="http://schemas.openxmlformats.org/officeDocument/2006/relationships/hyperlink" Target="http://souky.eol.cn/pro_search.php?searchword=&#318;%B2&#319;%C6&#1127;%D3&#48956;%CA%F5&amp;searchtype=schoolpro&amp;pronamecode=082902" TargetMode="External"/><Relationship Id="rId1114" Type="http://schemas.openxmlformats.org/officeDocument/2006/relationships/hyperlink" Target="http://souky.eol.cn/pro_search.php?searchword=%C1&#1458;%FA%BB%AF&#1127;%BC&#1273;%A4%B9%A4%B3%CC&amp;searchtype=schoolpro&amp;pronamecode=082903" TargetMode="External"/><Relationship Id="rId1115" Type="http://schemas.openxmlformats.org/officeDocument/2006/relationships/hyperlink" Target="http://souky.eol.cn/pro_search.php?searchword=%BB%B7%BE%B3%BF%C6&#1127;%D3&#48740;%B3%CC&amp;searchtype=schoolpro&amp;pronamecode=083000" TargetMode="External"/><Relationship Id="rId1116" Type="http://schemas.openxmlformats.org/officeDocument/2006/relationships/hyperlink" Target="http://souky.eol.cn/pro_search.php?searchword=%BB%B7%BE%B3%BF%C6&#1127;&amp;searchtype=schoolpro&amp;pronamecode=083001" TargetMode="External"/><Relationship Id="rId1117" Type="http://schemas.openxmlformats.org/officeDocument/2006/relationships/hyperlink" Target="http://souky.eol.cn/pro_search.php?searchword=%BB%B7%BE%B3%B9%A4%B3%CC&amp;searchtype=schoolpro&amp;pronamecode=083002" TargetMode="External"/><Relationship Id="rId1118" Type="http://schemas.openxmlformats.org/officeDocument/2006/relationships/hyperlink" Target="http://souky.eol.cn/pro_search.php?searchword=%C9%FA%CE%EF&#1213;&#1127;%B9%A4%B3%CC&amp;searchtype=schoolpro&amp;pronamecode=083100" TargetMode="External"/><Relationship Id="rId1119" Type="http://schemas.openxmlformats.org/officeDocument/2006/relationships/hyperlink" Target="http://souky.eol.cn/pro_search.php?searchword=&#691;&#439;%BF%C6&#1127;%D3&#48740;%B3%CC&amp;searchtype=schoolpro&amp;pronamecode=083200" TargetMode="External"/><Relationship Id="rId1120" Type="http://schemas.openxmlformats.org/officeDocument/2006/relationships/hyperlink" Target="http://souky.eol.cn/pro_search.php?searchword=&#691;&#439;%BF%C6&#1127;&amp;searchtype=schoolpro&amp;pronamecode=083201" TargetMode="External"/><Relationship Id="rId1121" Type="http://schemas.openxmlformats.org/officeDocument/2006/relationships/hyperlink" Target="http://souky.eol.cn/pro_search.php?searchword=%C1%B8&#691;%A1%A2%D3%CD&#1452;%BC%B0&#1458;%CE&#64880;%B0&#1529;%A4%B3%CC&amp;searchtype=schoolpro&amp;pronamecode=083202" TargetMode="External"/><Relationship Id="rId1122" Type="http://schemas.openxmlformats.org/officeDocument/2006/relationships/hyperlink" Target="http://souky.eol.cn/pro_search.php?searchword=&#361;%B2%FA&#439;%BC&#1273;%A4%BC%B0%D6%FC%B2&#1593;%A4%B3%CC&amp;searchtype=schoolpro&amp;pronamecode=083203" TargetMode="External"/><Relationship Id="rId1123" Type="http://schemas.openxmlformats.org/officeDocument/2006/relationships/hyperlink" Target="http://souky.eol.cn/pro_search.php?searchword=&#750;%B2%FA&#439;%BC&#1273;%A4%BC%B0%D6%FC%B2&#1593;%A4%B3%CC&amp;searchtype=schoolpro&amp;pronamecode=083204" TargetMode="External"/><Relationship Id="rId1124" Type="http://schemas.openxmlformats.org/officeDocument/2006/relationships/hyperlink" Target="http://souky.eol.cn/pro_search.php?searchword=%B3%C7%CF%E7%B9&#28398;&#1127;&amp;searchtype=schoolpro&amp;pronamecode=083300" TargetMode="External"/><Relationship Id="rId1125" Type="http://schemas.openxmlformats.org/officeDocument/2006/relationships/hyperlink" Target="http://souky.eol.cn/pro_search.php?searchword=%B7&#32688;&#1328;%C1%D6&#1127;&amp;searchtype=schoolpro&amp;pronamecode=083400" TargetMode="External"/><Relationship Id="rId1126" Type="http://schemas.openxmlformats.org/officeDocument/2006/relationships/hyperlink" Target="http://souky.eol.cn/pro_search.php?searchword=%C8%ED%BC%FE%B9%A4%B3%CC&amp;searchtype=schoolpro&amp;pronamecode=083500" TargetMode="External"/><Relationship Id="rId1127" Type="http://schemas.openxmlformats.org/officeDocument/2006/relationships/hyperlink" Target="http://souky.eol.cn/pro_search.php?searchword=%C9%FA%CE&#65124;%B3%CC&amp;searchtype=schoolpro&amp;pronamecode=083600" TargetMode="External"/><Relationship Id="rId1128" Type="http://schemas.openxmlformats.org/officeDocument/2006/relationships/hyperlink" Target="http://souky.eol.cn/pro_search.php?searchword=%B0%B2&#555;%BF%C6&#1127;%D3&#48740;%B3%CC&amp;searchtype=schoolpro&amp;pronamecode=083700" TargetMode="External"/><Relationship Id="rId1129" Type="http://schemas.openxmlformats.org/officeDocument/2006/relationships/hyperlink" Target="http://souky.eol.cn/pro_search.php?searchword=%B9%AB%B0%B2%BC%BC%CA%F5&amp;searchtype=schoolpro&amp;pronamecode=083800" TargetMode="External"/><Relationship Id="rId1130" Type="http://schemas.openxmlformats.org/officeDocument/2006/relationships/hyperlink" Target="http://souky.eol.cn/pro_search.php?searchword=%BD%A8%D6%FE&#1127;&#758;&#703;&amp;searchtype=schoolpro&amp;pronamecode=085100" TargetMode="External"/><Relationship Id="rId1131" Type="http://schemas.openxmlformats.org/officeDocument/2006/relationships/hyperlink" Target="http://souky.eol.cn/pro_search.php?searchword=%B9%A4%B3%CC&#758;&#703;&amp;searchtype=schoolpro&amp;pronamecode=085200" TargetMode="External"/><Relationship Id="rId1132" Type="http://schemas.openxmlformats.org/officeDocument/2006/relationships/hyperlink" Target="http://souky.eol.cn/pro_search.php?searchword=%BB%FA&#1077;%B9%A4%B3%CC&amp;pronamecode=085201" TargetMode="External"/><Relationship Id="rId1133" Type="http://schemas.openxmlformats.org/officeDocument/2006/relationships/hyperlink" Target="http://souky.eol.cn/pro_search.php?searchword=%B9%E2&#1127;%B9%A4%B3%CC&amp;pronamecode=085202" TargetMode="External"/><Relationship Id="rId1134" Type="http://schemas.openxmlformats.org/officeDocument/2006/relationships/hyperlink" Target="http://souky.eol.cn/pro_search.php?searchword=%D2%C7%C6%F7%D2&#497;%ED%B9%A4%B3%CC&amp;pronamecode=085203" TargetMode="External"/><Relationship Id="rId1135" Type="http://schemas.openxmlformats.org/officeDocument/2006/relationships/hyperlink" Target="http://souky.eol.cn/pro_search.php?searchword=%B2%C4%C1&#1017;%A4%B3%CC&amp;pronamecode=085204" TargetMode="External"/><Relationship Id="rId1136" Type="http://schemas.openxmlformats.org/officeDocument/2006/relationships/hyperlink" Target="http://souky.eol.cn/pro_search.php?searchword=&#1201;%BD&#235827;%CC&amp;pronamecode=085205" TargetMode="External"/><Relationship Id="rId1137" Type="http://schemas.openxmlformats.org/officeDocument/2006/relationships/hyperlink" Target="http://souky.eol.cn/pro_search.php?searchword=%B6%AF%C1%A6%B9%A4%B3%CC&amp;pronamecode=085206" TargetMode="External"/><Relationship Id="rId1138" Type="http://schemas.openxmlformats.org/officeDocument/2006/relationships/hyperlink" Target="http://souky.eol.cn/pro_search.php?searchword=%B5%E7%C6%F8%B9%A4%B3%CC&amp;pronamecode=085207" TargetMode="External"/><Relationship Id="rId1139" Type="http://schemas.openxmlformats.org/officeDocument/2006/relationships/hyperlink" Target="http://souky.eol.cn/pro_search.php?searchword=%B5%E7%D7%D3%D3%EB&#872;%D0&#377;%A4%B3%CC&amp;pronamecode=085208" TargetMode="External"/><Relationship Id="rId1140" Type="http://schemas.openxmlformats.org/officeDocument/2006/relationships/hyperlink" Target="http://souky.eol.cn/pro_search.php?searchword=%BC%AF%B3&#629;%E7&#183;%B9%A4%B3%CC&amp;pronamecode=085209" TargetMode="External"/><Relationship Id="rId1141" Type="http://schemas.openxmlformats.org/officeDocument/2006/relationships/hyperlink" Target="http://souky.eol.cn/pro_search.php?searchword=%BF%D8%D6&#441;%A4%B3%CC&amp;pronamecode=085210" TargetMode="External"/><Relationship Id="rId1142" Type="http://schemas.openxmlformats.org/officeDocument/2006/relationships/hyperlink" Target="http://souky.eol.cn/pro_search.php?searchword=%BC%C6%CB%E3%BB%FA%BC%BC%CA%F5&amp;searchtype=schoolpro&amp;pronamecode=085211" TargetMode="External"/><Relationship Id="rId1143" Type="http://schemas.openxmlformats.org/officeDocument/2006/relationships/hyperlink" Target="http://souky.eol.cn/pro_search.php?searchword=%C8%ED%BC%FE%B9%A4%B3%CC&amp;searchtype=schoolpro&amp;pronamecode=085212" TargetMode="External"/><Relationship Id="rId1144" Type="http://schemas.openxmlformats.org/officeDocument/2006/relationships/hyperlink" Target="http://souky.eol.cn/pro_search.php?searchword=%BD%A8%D6%FE%D3%EB%CD%C1&#318;%B9%A4%B3%CC&amp;searchtype=schoolpro&amp;pronamecode=085213" TargetMode="External"/><Relationship Id="rId1145" Type="http://schemas.openxmlformats.org/officeDocument/2006/relationships/hyperlink" Target="http://souky.eol.cn/pro_search.php?searchword=&#750;%C0%FB%B9%A4%B3%CC&amp;searchtype=schoolpro&amp;pronamecode=085214" TargetMode="External"/><Relationship Id="rId1146" Type="http://schemas.openxmlformats.org/officeDocument/2006/relationships/hyperlink" Target="http://souky.eol.cn/pro_search.php?searchword=%B2%E2%BB&#28260;%B3%CC&amp;searchtype=schoolpro&amp;pronamecode=085215" TargetMode="External"/><Relationship Id="rId1147" Type="http://schemas.openxmlformats.org/officeDocument/2006/relationships/hyperlink" Target="http://souky.eol.cn/pro_search.php?searchword=%BB%AF&#1127;%B9%A4%B3%CC&amp;searchtype=schoolpro&amp;pronamecode=085216" TargetMode="External"/><Relationship Id="rId1148" Type="http://schemas.openxmlformats.org/officeDocument/2006/relationships/hyperlink" Target="http://souky.eol.cn/pro_search.php?searchword=%B5%D8%D6&#697;%A4%B3%CC&amp;searchtype=schoolpro&amp;pronamecode=085217" TargetMode="External"/><Relationship Id="rId1149" Type="http://schemas.openxmlformats.org/officeDocument/2006/relationships/hyperlink" Target="http://souky.eol.cn/pro_search.php?searchword=%BF%F3&#1205;%B9%A4%B3%CC&amp;searchtype=schoolpro&amp;pronamecode=085218" TargetMode="External"/><Relationship Id="rId1150" Type="http://schemas.openxmlformats.org/officeDocument/2006/relationships/hyperlink" Target="http://souky.eol.cn/pro_search.php?searchword=&#687;%D3%CD%D3%EB%CC%EC&#571;%C6%F8%B9%A4%B3%CC&amp;searchtype=schoolpro&amp;pronamecode=085219" TargetMode="External"/><Relationship Id="rId1151" Type="http://schemas.openxmlformats.org/officeDocument/2006/relationships/hyperlink" Target="http://souky.eol.cn/pro_search.php?searchword=%B7%C4&#1455;%B9%A4%B3%CC&amp;searchtype=schoolpro&amp;pronamecode=085220" TargetMode="External"/><Relationship Id="rId1152" Type="http://schemas.openxmlformats.org/officeDocument/2006/relationships/hyperlink" Target="http://souky.eol.cn/pro_search.php?searchword=%C7&#7780;%BC%BC%CA%F5%D3&#48740;%B3%CC&amp;searchtype=schoolpro&amp;pronamecode=085221" TargetMode="External"/><Relationship Id="rId1153" Type="http://schemas.openxmlformats.org/officeDocument/2006/relationships/hyperlink" Target="http://souky.eol.cn/pro_search.php?searchword=%BD%BB&#872;%D4%CB%CA&#20068;%B3%CC&amp;searchtype=schoolpro&amp;pronamecode=085222" TargetMode="External"/><Relationship Id="rId1154" Type="http://schemas.openxmlformats.org/officeDocument/2006/relationships/hyperlink" Target="http://souky.eol.cn/pro_search.php?searchword=%B4%AC%B2%B0%D3&#48803;%D1&#1022259;%CC&amp;searchtype=schoolpro&amp;pronamecode=085223" TargetMode="External"/><Relationship Id="rId1155" Type="http://schemas.openxmlformats.org/officeDocument/2006/relationships/hyperlink" Target="http://souky.eol.cn/pro_search.php?searchword=%B0%B2&#555;%B9%A4%B3%CC&amp;searchtype=schoolpro&amp;pronamecode=085224" TargetMode="External"/><Relationship Id="rId1156" Type="http://schemas.openxmlformats.org/officeDocument/2006/relationships/hyperlink" Target="http://souky.eol.cn/pro_search.php?searchword=%B1%F8%C6%F7%B9%A4%B3%CC&amp;searchtype=schoolpro&amp;pronamecode=085225" TargetMode="External"/><Relationship Id="rId1157" Type="http://schemas.openxmlformats.org/officeDocument/2006/relationships/hyperlink" Target="http://souky.eol.cn/pro_search.php?searchword=%BA%CB%C4%DC%D3%EB%BA&#764;%BC%CA%F5%B9%A4%B3%CC&amp;searchtype=schoolpro&amp;pronamecode=085226" TargetMode="External"/><Relationship Id="rId1158" Type="http://schemas.openxmlformats.org/officeDocument/2006/relationships/hyperlink" Target="http://souky.eol.cn/pro_search.php?searchword=&#361;&#1205;%B9%A4%B3%CC&amp;searchtype=schoolpro&amp;pronamecode=085227" TargetMode="External"/><Relationship Id="rId1159" Type="http://schemas.openxmlformats.org/officeDocument/2006/relationships/hyperlink" Target="http://souky.eol.cn/pro_search.php?searchword=%C1%D6&#1205;%B9%A4%B3%CC&amp;searchtype=schoolpro&amp;pronamecode=085228" TargetMode="External"/><Relationship Id="rId1160" Type="http://schemas.openxmlformats.org/officeDocument/2006/relationships/hyperlink" Target="http://souky.eol.cn/pro_search.php?searchword=%BB%B7%BE%B3%B9%A4%B3%CC&amp;searchtype=schoolpro&amp;pronamecode=085229" TargetMode="External"/><Relationship Id="rId1161" Type="http://schemas.openxmlformats.org/officeDocument/2006/relationships/hyperlink" Target="http://souky.eol.cn/pro_search.php?searchword=%C9%FA%CE%EF&#1213;&#1127;%B9%A4%B3%CC&amp;searchtype=schoolpro&amp;pronamecode=085230" TargetMode="External"/><Relationship Id="rId1162" Type="http://schemas.openxmlformats.org/officeDocument/2006/relationships/hyperlink" Target="http://souky.eol.cn/pro_search.php?searchword=&#691;&#439;%B9%A4%B3%CC&amp;searchtype=schoolpro&amp;pronamecode=085231" TargetMode="External"/><Relationship Id="rId1163" Type="http://schemas.openxmlformats.org/officeDocument/2006/relationships/hyperlink" Target="http://souky.eol.cn/pro_search.php?searchword=%BA%BD%BF&#1401;%A4%B3%CC&amp;searchtype=schoolpro&amp;pronamecode=085232" TargetMode="External"/><Relationship Id="rId1164" Type="http://schemas.openxmlformats.org/officeDocument/2006/relationships/hyperlink" Target="http://souky.eol.cn/pro_search.php?searchword=%BA%BD%CC&#52836;%B3%CC&amp;searchtype=schoolpro&amp;pronamecode=085233" TargetMode="External"/><Relationship Id="rId1165" Type="http://schemas.openxmlformats.org/officeDocument/2006/relationships/hyperlink" Target="http://souky.eol.cn/pro_search.php?searchword=%B3%B5%C1%BE%B9%A4%B3%CC&amp;searchtype=schoolpro&amp;pronamecode=085234" TargetMode="External"/><Relationship Id="rId1166" Type="http://schemas.openxmlformats.org/officeDocument/2006/relationships/hyperlink" Target="http://souky.eol.cn/pro_search.php?searchword=%D6%C6&#1193;%B9%A4%B3%CC&amp;searchtype=schoolpro&amp;pronamecode=085235" TargetMode="External"/><Relationship Id="rId1167" Type="http://schemas.openxmlformats.org/officeDocument/2006/relationships/hyperlink" Target="http://souky.eol.cn/pro_search.php?searchword=%B9%A4&#1205;%B9%A4%B3%CC&amp;searchtype=schoolpro&amp;pronamecode=085236" TargetMode="External"/><Relationship Id="rId1168" Type="http://schemas.openxmlformats.org/officeDocument/2006/relationships/hyperlink" Target="http://souky.eol.cn/pro_search.php?searchword=%B9%A4&#1205;%C9%E8%BC&#441;%A4%B3%CC&amp;searchtype=schoolpro&amp;pronamecode=085237" TargetMode="External"/><Relationship Id="rId1169" Type="http://schemas.openxmlformats.org/officeDocument/2006/relationships/hyperlink" Target="http://souky.eol.cn/pro_search.php?searchword=%C9%FA%CE&#65124;%B3%CC&amp;searchtype=schoolpro&amp;pronamecode=085238" TargetMode="External"/><Relationship Id="rId1170" Type="http://schemas.openxmlformats.org/officeDocument/2006/relationships/hyperlink" Target="http://souky.eol.cn/pro_search.php?searchword=%CF%EE&#319;%B9%DC%C0%ED&amp;searchtype=schoolpro&amp;pronamecode=085239" TargetMode="External"/><Relationship Id="rId1171" Type="http://schemas.openxmlformats.org/officeDocument/2006/relationships/hyperlink" Target="http://souky.eol.cn/pro_search.php?searchword=%CE%EF%C1%F7%B9%A4%B3%CC&amp;searchtype=schoolpro&amp;pronamecode=085240" TargetMode="External"/><Relationship Id="rId1172" Type="http://schemas.openxmlformats.org/officeDocument/2006/relationships/hyperlink" Target="http://souky.eol.cn/pro_search.php?searchword=%B3%C7%CA&#1081;&#28398;&#758;&#703;&amp;searchtype=schoolpro&amp;pronamecode=085300" TargetMode="External"/><Relationship Id="rId1173" Type="http://schemas.openxmlformats.org/officeDocument/2006/relationships/hyperlink" Target="http://souky.eol.cn/pro_search.php?searchword=%BF%C6&#1127;%BC%BC%CA%F5&#695;&amp;searchtype=schoolpro&amp;pronamecode=087000" TargetMode="External"/><Relationship Id="rId1174" Type="http://schemas.openxmlformats.org/officeDocument/2006/relationships/hyperlink" Target="http://souky.eol.cn/pro_search.php?searchword=%B9%DC%C0%ED%BF%C6&#1127;%D3&#48740;%B3%CC&amp;searchtype=schoolpro&amp;pronamecode=087100" TargetMode="External"/><Relationship Id="rId1175" Type="http://schemas.openxmlformats.org/officeDocument/2006/relationships/hyperlink" Target="http://souky.eol.cn/pro_search.php?searchword=%C9%E8%BC%C6&#1127;&amp;searchtype=schoolpro&amp;pronamecode=087200" TargetMode="External"/><Relationship Id="rId1176" Type="http://schemas.openxmlformats.org/officeDocument/2006/relationships/image" Target="media/image1.jpeg"/><Relationship Id="rId1177" Type="http://schemas.openxmlformats.org/officeDocument/2006/relationships/hyperlink" Target="http://souky.eol.cn/pro_search.php?searchword=%D7%F7%CE%EF&#1127;&amp;searchtype=schoolpro&amp;pronamecode=090100" TargetMode="External"/><Relationship Id="rId1178" Type="http://schemas.openxmlformats.org/officeDocument/2006/relationships/hyperlink" Target="http://souky.eol.cn/pro_search.php?searchword=%D7%F7%CE%EF%D4%D4%C5%E0&#1127;%D3%EB%B8%FB%D7%F7&#1127;&amp;searchtype=schoolpro&amp;pronamecode=090101" TargetMode="External"/><Relationship Id="rId1179" Type="http://schemas.openxmlformats.org/officeDocument/2006/relationships/hyperlink" Target="http://souky.eol.cn/pro_search.php?searchword=%D7%F7%CE%EF%D2&#372;%AB%D3%FD%D6%D6&amp;searchtype=schoolpro&amp;pronamecode=090102" TargetMode="External"/><Relationship Id="rId1180" Type="http://schemas.openxmlformats.org/officeDocument/2006/relationships/hyperlink" Target="http://souky.eol.cn/pro_search.php?searchword=&#1328;%D2%D5&#1127;&amp;searchtype=schoolpro&amp;pronamecode=090200" TargetMode="External"/><Relationship Id="rId1181" Type="http://schemas.openxmlformats.org/officeDocument/2006/relationships/hyperlink" Target="http://souky.eol.cn/pro_search.php?searchword=%B9%FB%CA%F7&#1127;&amp;searchtype=schoolpro&amp;pronamecode=090201" TargetMode="External"/><Relationship Id="rId1182" Type="http://schemas.openxmlformats.org/officeDocument/2006/relationships/hyperlink" Target="http://souky.eol.cn/pro_search.php?searchword=%CA&#2034;%CB&#1127;&amp;searchtype=schoolpro&amp;pronamecode=090202" TargetMode="External"/><Relationship Id="rId1183" Type="http://schemas.openxmlformats.org/officeDocument/2006/relationships/hyperlink" Target="http://souky.eol.cn/pro_search.php?searchword=%B2%E8&#1127;&amp;searchtype=schoolpro&amp;pronamecode=090203" TargetMode="External"/><Relationship Id="rId1184" Type="http://schemas.openxmlformats.org/officeDocument/2006/relationships/hyperlink" Target="http://souky.eol.cn/pro_search.php?searchword=&#361;&#1205;%D7%CA&#1332;%C0%FB%D3%C3&amp;searchtype=schoolpro&amp;pronamecode=090300" TargetMode="External"/><Relationship Id="rId1185" Type="http://schemas.openxmlformats.org/officeDocument/2006/relationships/hyperlink" Target="http://souky.eol.cn/pro_search.php?searchword=%CD%C1%C8%C0&#1127;&amp;searchtype=schoolpro&amp;pronamecode=090301" TargetMode="External"/><Relationship Id="rId1186" Type="http://schemas.openxmlformats.org/officeDocument/2006/relationships/hyperlink" Target="http://souky.eol.cn/pro_search.php?searchword=&#1458;%CE%EF&#1258;%D1%F8&#1127;&amp;searchtype=schoolpro&amp;pronamecode=090302" TargetMode="External"/><Relationship Id="rId1187" Type="http://schemas.openxmlformats.org/officeDocument/2006/relationships/hyperlink" Target="http://souky.eol.cn/pro_search.php?searchword=&#1458;%CE&#64611;%BB%A4&amp;searchtype=schoolpro&amp;pronamecode=090400" TargetMode="External"/><Relationship Id="rId1188" Type="http://schemas.openxmlformats.org/officeDocument/2006/relationships/hyperlink" Target="http://souky.eol.cn/pro_search.php?searchword=&#1458;%CE&#64673;%C0%ED&#1127;&amp;searchtype=schoolpro&amp;pronamecode=090401" TargetMode="External"/><Relationship Id="rId1189" Type="http://schemas.openxmlformats.org/officeDocument/2006/relationships/hyperlink" Target="http://souky.eol.cn/pro_search.php?searchword=&#361;&#1205;%C0%A5%B3%E6%D3&#48806;%B3%E6%B7%C0%D6%CE&amp;searchtype=schoolpro&amp;pronamecode=090402" TargetMode="External"/><Relationship Id="rId1190" Type="http://schemas.openxmlformats.org/officeDocument/2006/relationships/hyperlink" Target="http://souky.eol.cn/pro_search.php?searchword=&#361;&#1193;&#1127;&amp;searchtype=schoolpro&amp;pronamecode=090403" TargetMode="External"/><Relationship Id="rId1191" Type="http://schemas.openxmlformats.org/officeDocument/2006/relationships/hyperlink" Target="http://souky.eol.cn/pro_search.php?searchword=%D0%F3%C4%C1&#1127;&amp;searchtype=schoolpro&amp;pronamecode=090500" TargetMode="External"/><Relationship Id="rId1192" Type="http://schemas.openxmlformats.org/officeDocument/2006/relationships/hyperlink" Target="http://souky.eol.cn/pro_search.php?searchword=%B6%AF%CE%EF%D2&#372;%AB%D3%FD%D6%D6%D3&#48625;&#1459;&amp;searchtype=schoolpro&amp;pronamecode=090501" TargetMode="External"/><Relationship Id="rId1193" Type="http://schemas.openxmlformats.org/officeDocument/2006/relationships/hyperlink" Target="http://souky.eol.cn/pro_search.php?searchword=%B6%AF%CE%EF&#1258;%D1%F8%D3%EB%CB%C7%C1&#1023;%C6&#1127;&amp;searchtype=schoolpro&amp;pronamecode=090502" TargetMode="External"/><Relationship Id="rId1194" Type="http://schemas.openxmlformats.org/officeDocument/2006/relationships/hyperlink" Target="http://souky.eol.cn/pro_search.php?searchword=%CC%D8%D6&#1470;%AD%BC&#246;%AF%CE%EF%CB%C7%D1%F8&amp;searchtype=schoolpro&amp;pronamecode=090504" TargetMode="External"/><Relationship Id="rId1195" Type="http://schemas.openxmlformats.org/officeDocument/2006/relationships/hyperlink" Target="http://souky.eol.cn/pro_search.php?searchword=%CA%DE&#1213;&#1127;&amp;searchtype=schoolpro&amp;pronamecode=090600" TargetMode="External"/><Relationship Id="rId1196" Type="http://schemas.openxmlformats.org/officeDocument/2006/relationships/hyperlink" Target="http://souky.eol.cn/pro_search.php?searchword=%BB%F9%B4%A1%CA%DE&#1213;&#1127;&amp;searchtype=schoolpro&amp;pronamecode=090601" TargetMode="External"/><Relationship Id="rId1197" Type="http://schemas.openxmlformats.org/officeDocument/2006/relationships/hyperlink" Target="http://souky.eol.cn/pro_search.php?searchword=&#1316;%B7%C0%CA%DE&#1213;&#1127;&amp;searchtype=schoolpro&amp;pronamecode=090602" TargetMode="External"/><Relationship Id="rId1198" Type="http://schemas.openxmlformats.org/officeDocument/2006/relationships/hyperlink" Target="http://souky.eol.cn/pro_search.php?searchword=%C1&#1652;%B2%CA%DE&#1213;&#1127;&amp;searchtype=schoolpro&amp;pronamecode=090603" TargetMode="External"/><Relationship Id="rId1199" Type="http://schemas.openxmlformats.org/officeDocument/2006/relationships/hyperlink" Target="http://souky.eol.cn/pro_search.php?searchword=%C1%D6&#1127;&amp;searchtype=schoolpro&amp;pronamecode=090700" TargetMode="External"/><Relationship Id="rId1200" Type="http://schemas.openxmlformats.org/officeDocument/2006/relationships/hyperlink" Target="http://souky.eol.cn/pro_search.php?searchword=%C1%D6&#318;%D2&#372;%AB%D3%FD%D6%D6&amp;searchtype=schoolpro&amp;pronamecode=090701" TargetMode="External"/><Relationship Id="rId1201" Type="http://schemas.openxmlformats.org/officeDocument/2006/relationships/hyperlink" Target="http://souky.eol.cn/pro_search.php?searchword=&#621;%C1%D6%C5%E0%D3%FD&amp;searchtype=schoolpro&amp;pronamecode=090702" TargetMode="External"/><Relationship Id="rId1202" Type="http://schemas.openxmlformats.org/officeDocument/2006/relationships/hyperlink" Target="http://souky.eol.cn/pro_search.php?searchword=&#621;%C1&#1457;%A3%BB%A4&#1127;&amp;searchtype=schoolpro&amp;pronamecode=090703" TargetMode="External"/><Relationship Id="rId1203" Type="http://schemas.openxmlformats.org/officeDocument/2006/relationships/hyperlink" Target="http://souky.eol.cn/pro_search.php?searchword=&#621;%C1&#1470;%AD%C0%ED&#1127;&amp;searchtype=schoolpro&amp;pronamecode=090704" TargetMode="External"/><Relationship Id="rId1204" Type="http://schemas.openxmlformats.org/officeDocument/2006/relationships/hyperlink" Target="http://souky.eol.cn/pro_search.php?searchword=&#1200;%C9%FA%B6%AF&#1458;%CE&#64611;%BB%A4%D3%EB%C0%FB%D3%C3&amp;searchtype=schoolpro&amp;pronamecode=090705" TargetMode="External"/><Relationship Id="rId1205" Type="http://schemas.openxmlformats.org/officeDocument/2006/relationships/hyperlink" Target="http://souky.eol.cn/pro_search.php?searchword=&#1328;%C1%D6&#1458;%CE%EF%D3%EB%B9%DB%C9%CD&#1328;%D2%D5&amp;searchtype=schoolpro&amp;pronamecode=090706" TargetMode="External"/><Relationship Id="rId1206" Type="http://schemas.openxmlformats.org/officeDocument/2006/relationships/hyperlink" Target="http://souky.eol.cn/pro_search.php?searchword=&#750;%CD%C1%B1%A3%B3%D6%D3%EB%BB%C4&#302;%BB%AF%B7%C0%D6%CE&amp;searchtype=schoolpro&amp;pronamecode=090707" TargetMode="External"/><Relationship Id="rId1207" Type="http://schemas.openxmlformats.org/officeDocument/2006/relationships/hyperlink" Target="http://souky.eol.cn/pro_search.php?searchword=&#750;%B2%FA&amp;searchtype=schoolpro&amp;pronamecode=090800" TargetMode="External"/><Relationship Id="rId1208" Type="http://schemas.openxmlformats.org/officeDocument/2006/relationships/hyperlink" Target="http://souky.eol.cn/pro_search.php?searchword=&#750;%B2%FA%D1%F8&#1459;&amp;searchtype=schoolpro&amp;pronamecode=090801" TargetMode="External"/><Relationship Id="rId1209" Type="http://schemas.openxmlformats.org/officeDocument/2006/relationships/hyperlink" Target="http://souky.eol.cn/pro_search.php?searchword=%B2%B6%C0%CC&#1127;&amp;searchtype=schoolpro&amp;pronamecode=090802" TargetMode="External"/><Relationship Id="rId1210" Type="http://schemas.openxmlformats.org/officeDocument/2006/relationships/hyperlink" Target="http://souky.eol.cn/pro_search.php?searchword=%D3%E6&#1205;%D7%CA&#1332;&amp;searchtype=schoolpro&amp;pronamecode=090803" TargetMode="External"/><Relationship Id="rId1211" Type="http://schemas.openxmlformats.org/officeDocument/2006/relationships/hyperlink" Target="http://souky.eol.cn/pro_search.php?searchword=%B2%DD&#1127;&amp;searchtype=schoolpro&amp;pronamecode=090900" TargetMode="External"/><Relationship Id="rId1212" Type="http://schemas.openxmlformats.org/officeDocument/2006/relationships/hyperlink" Target="http://souky.eol.cn/pro_search.php?searchword=&#361;&#1205;%CD&#441;%E3&#758;&#703;&amp;searchtype=schoolpro&amp;pronamecode=095100" TargetMode="External"/><Relationship Id="rId1213" Type="http://schemas.openxmlformats.org/officeDocument/2006/relationships/hyperlink" Target="http://souky.eol.cn/pro_search.php?searchword=%D7%F7%CE%EF&amp;pronamecode=095101" TargetMode="External"/><Relationship Id="rId1214" Type="http://schemas.openxmlformats.org/officeDocument/2006/relationships/hyperlink" Target="http://souky.eol.cn/pro_search.php?searchword=&#1328;%D2%D5&amp;pronamecode=095102" TargetMode="External"/><Relationship Id="rId1215" Type="http://schemas.openxmlformats.org/officeDocument/2006/relationships/hyperlink" Target="http://souky.eol.cn/pro_search.php?searchword=&#361;&#1205;%D7%CA&#1332;%C0%FB%D3%C3&amp;pronamecode=095103" TargetMode="External"/><Relationship Id="rId1216" Type="http://schemas.openxmlformats.org/officeDocument/2006/relationships/hyperlink" Target="http://souky.eol.cn/pro_search.php?searchword=&#1458;%CE&#64611;%BB%A4&amp;pronamecode=095104" TargetMode="External"/><Relationship Id="rId1217" Type="http://schemas.openxmlformats.org/officeDocument/2006/relationships/hyperlink" Target="http://souky.eol.cn/pro_search.php?searchword=%D1%F8&#1459;&amp;pronamecode=095105" TargetMode="External"/><Relationship Id="rId1218" Type="http://schemas.openxmlformats.org/officeDocument/2006/relationships/hyperlink" Target="http://souky.eol.cn/pro_search.php?searchword=%B2%DD&#1205;&amp;pronamecode=095106" TargetMode="External"/><Relationship Id="rId1219" Type="http://schemas.openxmlformats.org/officeDocument/2006/relationships/hyperlink" Target="http://souky.eol.cn/pro_search.php?searchword=%C1%D6&#1205;&amp;pronamecode=095107" TargetMode="External"/><Relationship Id="rId1220" Type="http://schemas.openxmlformats.org/officeDocument/2006/relationships/hyperlink" Target="http://souky.eol.cn/pro_search.php?searchword=%D3%E6&#1205;&amp;pronamecode=095108" TargetMode="External"/><Relationship Id="rId1221" Type="http://schemas.openxmlformats.org/officeDocument/2006/relationships/hyperlink" Target="http://souky.eol.cn/pro_search.php?searchword=&#361;&#1205;%BB%FA&#1077;%BB%AF&amp;pronamecode=095109" TargetMode="External"/><Relationship Id="rId1222" Type="http://schemas.openxmlformats.org/officeDocument/2006/relationships/hyperlink" Target="http://souky.eol.cn/pro_search.php?searchword=&#361;%B4%E5%D3%EB%C7%F8%D3%F2%B7%A2&#1401;&amp;pronamecode=095110" TargetMode="External"/><Relationship Id="rId1223" Type="http://schemas.openxmlformats.org/officeDocument/2006/relationships/hyperlink" Target="http://souky.eol.cn/pro_search.php?searchword=&#361;&#1205;%BF&#444;%BC%D7%E9&#1455;%D3%EB%B7%FE%CE%F1&amp;searchtype=schoolpro&amp;pronamecode=095111" TargetMode="External"/><Relationship Id="rId1224" Type="http://schemas.openxmlformats.org/officeDocument/2006/relationships/hyperlink" Target="http://souky.eol.cn/pro_search.php?searchword=&#361;&#1205;%D0%C5&#994;%BB%AF&amp;searchtype=schoolpro&amp;pronamecode=095112" TargetMode="External"/><Relationship Id="rId1225" Type="http://schemas.openxmlformats.org/officeDocument/2006/relationships/hyperlink" Target="http://souky.eol.cn/pro_search.php?searchword=&#691;&#439;%BC&#1273;%A4%D3&#48178;&#555;&amp;searchtype=schoolpro&amp;pronamecode=095113" TargetMode="External"/><Relationship Id="rId1226" Type="http://schemas.openxmlformats.org/officeDocument/2006/relationships/hyperlink" Target="http://souky.eol.cn/pro_search.php?searchword=%C9%E8&#681;&#361;&#1205;&amp;searchtype=schoolpro&amp;pronamecode=095114" TargetMode="External"/><Relationship Id="rId1227" Type="http://schemas.openxmlformats.org/officeDocument/2006/relationships/hyperlink" Target="http://souky.eol.cn/pro_search.php?searchword=%D6%D6&#1205;&amp;searchtype=schoolpro&amp;pronamecode=095115" TargetMode="External"/><Relationship Id="rId1228" Type="http://schemas.openxmlformats.org/officeDocument/2006/relationships/hyperlink" Target="http://souky.eol.cn/pro_search.php?searchword=%CA%DE&#1213;&#758;&#703;&amp;searchtype=schoolpro&amp;pronamecode=095200" TargetMode="External"/><Relationship Id="rId1229" Type="http://schemas.openxmlformats.org/officeDocument/2006/relationships/hyperlink" Target="http://souky.eol.cn/pro_search.php?searchword=%B7&#32688;&#1328;%C1%D6&#758;&#703;&amp;searchtype=schoolpro&amp;pronamecode=095300" TargetMode="External"/><Relationship Id="rId1230" Type="http://schemas.openxmlformats.org/officeDocument/2006/relationships/hyperlink" Target="http://souky.eol.cn/pro_search.php?searchword=%C1%D6&#1205;&#758;&#703;&amp;searchtype=schoolpro&amp;pronamecode=095400" TargetMode="External"/><Relationship Id="rId1231" Type="http://schemas.openxmlformats.org/officeDocument/2006/relationships/hyperlink" Target="http://souky.eol.cn/pro_search.php?searchword=%BF%C6&#1127;%BC%BC%CA%F5&#695;&amp;searchtype=schoolpro&amp;pronamecode=097000" TargetMode="External"/><Relationship Id="rId1232" Type="http://schemas.openxmlformats.org/officeDocument/2006/relationships/hyperlink" Target="http://souky.eol.cn/pro_search.php?searchword=%BB%B7%BE%B3%BF%C6&#1127;%D3&#48740;%B3%CC&amp;searchtype=schoolpro&amp;pronamecode=097100" TargetMode="External"/><Relationship Id="rId1233" Type="http://schemas.openxmlformats.org/officeDocument/2006/relationships/hyperlink" Target="http://souky.eol.cn/pro_search.php?searchword=%BB%B7%BE%B3%BF%C6&#1127;&amp;pronamecode=097101" TargetMode="External"/><Relationship Id="rId1234" Type="http://schemas.openxmlformats.org/officeDocument/2006/relationships/hyperlink" Target="http://souky.eol.cn/pro_search.php?searchword=%BB%B7%BE%B3%B9%A4%B3%CC&amp;pronamecode=097102" TargetMode="External"/><Relationship Id="rId1235" Type="http://schemas.openxmlformats.org/officeDocument/2006/relationships/hyperlink" Target="http://souky.eol.cn/pro_search.php?searchword=&#691;&#439;%BF%C6&#1127;%D3&#48740;%B3%CC&amp;searchtype=schoolpro&amp;pronamecode=097200" TargetMode="External"/><Relationship Id="rId1236" Type="http://schemas.openxmlformats.org/officeDocument/2006/relationships/hyperlink" Target="http://souky.eol.cn/pro_search.php?searchword=&#691;&#439;%BF%C6&#1127;&amp;pronamecode=097201" TargetMode="External"/><Relationship Id="rId1237" Type="http://schemas.openxmlformats.org/officeDocument/2006/relationships/hyperlink" Target="http://souky.eol.cn/pro_search.php?searchword=%C1%B8&#691;%A1%A2%D3%CD&#1452;%BC%B0&#1458;%CE&#64880;%B0&#1529;%A4%B3%CC&amp;pronamecode=097202" TargetMode="External"/><Relationship Id="rId1238" Type="http://schemas.openxmlformats.org/officeDocument/2006/relationships/hyperlink" Target="http://souky.eol.cn/pro_search.php?searchword=&#361;%B2%FA&#439;%BC&#1273;%A4%BC%B0%D6%FC%B2&#1593;%A4%B3%CC&amp;pronamecode=097203" TargetMode="External"/><Relationship Id="rId1239" Type="http://schemas.openxmlformats.org/officeDocument/2006/relationships/hyperlink" Target="http://souky.eol.cn/pro_search.php?searchword=&#750;%B2%FA&#439;%BC&#1273;%A4%BC%B0%D6%FC%B2&#1593;%A4%B3%CC&amp;pronamecode=097204" TargetMode="External"/><Relationship Id="rId1240" Type="http://schemas.openxmlformats.org/officeDocument/2006/relationships/hyperlink" Target="http://souky.eol.cn/pro_search.php?searchword=%B7&#32688;&#1328;%C1%D6&#1127;&amp;searchtype=schoolpro&amp;pronamecode=097300" TargetMode="External"/><Relationship Id="rId1241" Type="http://schemas.openxmlformats.org/officeDocument/2006/relationships/image" Target="media/image1.jpeg"/><Relationship Id="rId1242" Type="http://schemas.openxmlformats.org/officeDocument/2006/relationships/hyperlink" Target="http://souky.eol.cn/pro_search.php?searchword=%BB%F9%B4%A1&#1213;&#1127;&amp;searchtype=schoolpro&amp;pronamecode=100100" TargetMode="External"/><Relationship Id="rId1243" Type="http://schemas.openxmlformats.org/officeDocument/2006/relationships/hyperlink" Target="http://souky.eol.cn/pro_search.php?searchword=%C8%CB%CC%E5%BD%E2%C6%CA%D3%EB%D7%E9&#1455;%C5%DF&#805;&#1127;&amp;searchtype=schoolpro&amp;pronamecode=100101" TargetMode="External"/><Relationship Id="rId1244" Type="http://schemas.openxmlformats.org/officeDocument/2006/relationships/hyperlink" Target="http://souky.eol.cn/pro_search.php?searchword=%C3%E2%D2%DF&#1127;&amp;searchtype=schoolpro&amp;pronamecode=100102" TargetMode="External"/><Relationship Id="rId1245" Type="http://schemas.openxmlformats.org/officeDocument/2006/relationships/hyperlink" Target="http://souky.eol.cn/pro_search.php?searchword=%B2%A1&#1325;%C9%FA%CE%EF&#1127;&amp;searchtype=schoolpro&amp;pronamecode=100103" TargetMode="External"/><Relationship Id="rId1246" Type="http://schemas.openxmlformats.org/officeDocument/2006/relationships/hyperlink" Target="http://souky.eol.cn/pro_search.php?searchword=%B2%A1%C0%ED&#1127;%D3&#48289;%C0%ED%C9%FA%C0%ED&#1127;&amp;searchtype=schoolpro&amp;pronamecode=100104" TargetMode="External"/><Relationship Id="rId1247" Type="http://schemas.openxmlformats.org/officeDocument/2006/relationships/hyperlink" Target="http://souky.eol.cn/pro_search.php?searchword=%B7%A8&#1213;&#1127;&amp;searchtype=schoolpro&amp;pronamecode=100105" TargetMode="External"/><Relationship Id="rId1248" Type="http://schemas.openxmlformats.org/officeDocument/2006/relationships/hyperlink" Target="http://souky.eol.cn/pro_search.php?searchword=%B7%C5%C9%E4&#1213;&#1127;&amp;searchtype=schoolpro&amp;pronamecode=100106" TargetMode="External"/><Relationship Id="rId1249" Type="http://schemas.openxmlformats.org/officeDocument/2006/relationships/hyperlink" Target="http://souky.eol.cn/pro_search.php?searchword=%C1&#1652;%B2&#1213;&#1127;&amp;searchtype=schoolpro&amp;pronamecode=100200" TargetMode="External"/><Relationship Id="rId1250" Type="http://schemas.openxmlformats.org/officeDocument/2006/relationships/hyperlink" Target="http://souky.eol.cn/pro_search.php?searchword=%C4&#1727;%C6&#1127;&amp;searchtype=schoolpro&amp;pronamecode=100201" TargetMode="External"/><Relationship Id="rId1251" Type="http://schemas.openxmlformats.org/officeDocument/2006/relationships/hyperlink" Target="http://souky.eol.cn/pro_search.php?searchword=%B6%F9%BF%C6&#1127;&amp;searchtype=schoolpro&amp;pronamecode=100202" TargetMode="External"/><Relationship Id="rId1252" Type="http://schemas.openxmlformats.org/officeDocument/2006/relationships/hyperlink" Target="http://souky.eol.cn/pro_search.php?searchword=%C0%CF%C4%EA&#1213;&#1127;&amp;searchtype=schoolpro&amp;pronamecode=100203" TargetMode="External"/><Relationship Id="rId1253" Type="http://schemas.openxmlformats.org/officeDocument/2006/relationships/hyperlink" Target="http://souky.eol.cn/pro_search.php?searchword=%C9&#519026;%A1&#1127;&amp;searchtype=schoolpro&amp;pronamecode=100204" TargetMode="External"/><Relationship Id="rId1254" Type="http://schemas.openxmlformats.org/officeDocument/2006/relationships/hyperlink" Target="http://souky.eol.cn/pro_search.php?searchword=%BE%AB%C9%F1%B2%A1%D3&#49067;%C9%F1%CE%C0%C9%FA&#1127;&amp;searchtype=schoolpro&amp;pronamecode=100205" TargetMode="External"/><Relationship Id="rId1255" Type="http://schemas.openxmlformats.org/officeDocument/2006/relationships/hyperlink" Target="http://souky.eol.cn/pro_search.php?searchword=&#420;%B7%F4%B2%A1%D3%EB%D0&#1330;%A1&#1127;&amp;searchtype=schoolpro&amp;pronamecode=100206" TargetMode="External"/><Relationship Id="rId1256" Type="http://schemas.openxmlformats.org/officeDocument/2006/relationships/hyperlink" Target="http://souky.eol.cn/pro_search.php?searchword=&#1264;%CF%F1&#1213;&#1127;%D3%EB%BA%CB&#1213;&#1127;&amp;searchtype=schoolpro&amp;pronamecode=100207" TargetMode="External"/><Relationship Id="rId1257" Type="http://schemas.openxmlformats.org/officeDocument/2006/relationships/hyperlink" Target="http://souky.eol.cn/pro_search.php?searchword=%C1&#1652;%B2%BC%EC%D1%E9%D5%EF%B6%CF&#1127;&amp;searchtype=schoolpro&amp;pronamecode=100208" TargetMode="External"/><Relationship Id="rId1258" Type="http://schemas.openxmlformats.org/officeDocument/2006/relationships/hyperlink" Target="http://souky.eol.cn/pro_search.php?searchword=%CD%E2%BF%C6&#1127;&amp;searchtype=schoolpro&amp;pronamecode=100210" TargetMode="External"/><Relationship Id="rId1259" Type="http://schemas.openxmlformats.org/officeDocument/2006/relationships/hyperlink" Target="http://souky.eol.cn/pro_search.php?searchword=%B8%BE%B2%FA%BF%C6&#1127;&amp;searchtype=schoolpro&amp;pronamecode=100211" TargetMode="External"/><Relationship Id="rId1260" Type="http://schemas.openxmlformats.org/officeDocument/2006/relationships/hyperlink" Target="http://souky.eol.cn/pro_search.php?searchword=%D1&#1791;%C6&#1127;&amp;searchtype=schoolpro&amp;pronamecode=100212" TargetMode="External"/><Relationship Id="rId1261" Type="http://schemas.openxmlformats.org/officeDocument/2006/relationships/hyperlink" Target="http://souky.eol.cn/pro_search.php?searchword=%B6%FA%B1%C7%D1&#698;%ED%BF%C6&#1127;&amp;searchtype=schoolpro&amp;pronamecode=100213" TargetMode="External"/><Relationship Id="rId1262" Type="http://schemas.openxmlformats.org/officeDocument/2006/relationships/hyperlink" Target="http://souky.eol.cn/pro_search.php?searchword=%D6%D7%C1%F6&#1127;&amp;searchtype=schoolpro&amp;pronamecode=100214" TargetMode="External"/><Relationship Id="rId1263" Type="http://schemas.openxmlformats.org/officeDocument/2006/relationships/hyperlink" Target="http://souky.eol.cn/pro_search.php?searchword=%BF%B5%B8%B4&#1213;&#1127;%D3%EB%C0%ED%C1%C6&#1127;&amp;searchtype=schoolpro&amp;pronamecode=100215" TargetMode="External"/><Relationship Id="rId1264" Type="http://schemas.openxmlformats.org/officeDocument/2006/relationships/hyperlink" Target="http://souky.eol.cn/pro_search.php?searchword=%D4&#758;%AF&#1213;&#1127;&amp;searchtype=schoolpro&amp;pronamecode=100216" TargetMode="External"/><Relationship Id="rId1265" Type="http://schemas.openxmlformats.org/officeDocument/2006/relationships/hyperlink" Target="http://souky.eol.cn/pro_search.php?searchword=%C2%E9%D7%ED&#1127;&amp;searchtype=schoolpro&amp;pronamecode=100217" TargetMode="External"/><Relationship Id="rId1266" Type="http://schemas.openxmlformats.org/officeDocument/2006/relationships/hyperlink" Target="http://souky.eol.cn/pro_search.php?searchword=%BC%B1%D5%EF&#1213;&#1127;&amp;searchtype=schoolpro&amp;pronamecode=100218" TargetMode="External"/><Relationship Id="rId1267" Type="http://schemas.openxmlformats.org/officeDocument/2006/relationships/hyperlink" Target="http://souky.eol.cn/pro_search.php?searchword=%BF%DA&#507;&#1213;&#1127;&amp;searchtype=schoolpro&amp;pronamecode=100300" TargetMode="External"/><Relationship Id="rId1268" Type="http://schemas.openxmlformats.org/officeDocument/2006/relationships/hyperlink" Target="http://souky.eol.cn/pro_search.php?searchword=%BF%DA&#507;%BB%F9%B4%A1&#1213;&#1127;&amp;searchtype=schoolpro&amp;pronamecode=100301" TargetMode="External"/><Relationship Id="rId1269" Type="http://schemas.openxmlformats.org/officeDocument/2006/relationships/hyperlink" Target="http://souky.eol.cn/pro_search.php?searchword=%BF%DA&#507;%C1&#1652;%B2&#1213;&#1127;&amp;searchtype=schoolpro&amp;pronamecode=100302" TargetMode="External"/><Relationship Id="rId1270" Type="http://schemas.openxmlformats.org/officeDocument/2006/relationships/hyperlink" Target="http://souky.eol.cn/pro_search.php?searchword=%B9%AB%B9%B2%CE%C0%C9%FA%D3%EB&#1316;%B7%C0&#1213;&#1127;&amp;searchtype=schoolpro&amp;pronamecode=100400" TargetMode="External"/><Relationship Id="rId1271" Type="http://schemas.openxmlformats.org/officeDocument/2006/relationships/hyperlink" Target="http://souky.eol.cn/pro_search.php?searchword=%C1%F7%D0&#1074;%A1%D3%EB%CE%C0%C9%FA&#883;%BC%C6&#1127;&amp;searchtype=schoolpro&amp;pronamecode=100401" TargetMode="External"/><Relationship Id="rId1272" Type="http://schemas.openxmlformats.org/officeDocument/2006/relationships/hyperlink" Target="http://souky.eol.cn/pro_search.php?searchword=%C0&#886;%AF%CE%C0%C9%FA%D3&#48887;%BE%B3%CE%C0%C9%FA&#1127;&amp;searchtype=schoolpro&amp;pronamecode=100402" TargetMode="External"/><Relationship Id="rId1273" Type="http://schemas.openxmlformats.org/officeDocument/2006/relationships/hyperlink" Target="http://souky.eol.cn/pro_search.php?searchword=&#1258;%D1%F8%D3%EB&#691;&#439;%CE%C0%C9%FA&#1127;&amp;searchtype=schoolpro&amp;pronamecode=100403" TargetMode="External"/><Relationship Id="rId1274" Type="http://schemas.openxmlformats.org/officeDocument/2006/relationships/hyperlink" Target="http://souky.eol.cn/pro_search.php?searchword=%C9&#1654;%F9%CE%C0%C9%FA%D3&#48702;%D3&#1521;%A3%BD%A1&#1127;&amp;searchtype=schoolpro&amp;pronamecode=100404" TargetMode="External"/><Relationship Id="rId1275" Type="http://schemas.openxmlformats.org/officeDocument/2006/relationships/hyperlink" Target="http://souky.eol.cn/pro_search.php?searchword=%CE%C0%C9%FA%B6%BE%C0%ED&#1127;&amp;searchtype=schoolpro&amp;pronamecode=100405" TargetMode="External"/><Relationship Id="rId1276" Type="http://schemas.openxmlformats.org/officeDocument/2006/relationships/hyperlink" Target="http://souky.eol.cn/pro_search.php?searchword=%BE%FC%CA%C2&#1316;%B7%C0&#1213;&#1127;&amp;searchtype=schoolpro&amp;pronamecode=100406" TargetMode="External"/><Relationship Id="rId1277" Type="http://schemas.openxmlformats.org/officeDocument/2006/relationships/hyperlink" Target="http://souky.eol.cn/pro_search.php?searchword=%D6%D0&#1213;&#1127;&amp;searchtype=schoolpro&amp;pronamecode=100500" TargetMode="External"/><Relationship Id="rId1278" Type="http://schemas.openxmlformats.org/officeDocument/2006/relationships/hyperlink" Target="http://souky.eol.cn/pro_search.php?searchword=%D6%D0&#1213;%BB%F9%B4%A1%C0%ED%C2%DB&amp;searchtype=schoolpro&amp;pronamecode=100501" TargetMode="External"/><Relationship Id="rId1279" Type="http://schemas.openxmlformats.org/officeDocument/2006/relationships/hyperlink" Target="http://souky.eol.cn/pro_search.php?searchword=%D6%D0&#1213;%C1&#1652;%B2%BB%F9%B4%A1&amp;searchtype=schoolpro&amp;pronamecode=100502" TargetMode="External"/><Relationship Id="rId1280" Type="http://schemas.openxmlformats.org/officeDocument/2006/relationships/hyperlink" Target="http://souky.eol.cn/pro_search.php?searchword=%D6%D0&#1213;&#1213;&#695;%CE%C4%CF%D7&amp;searchtype=schoolpro&amp;pronamecode=100503" TargetMode="External"/><Relationship Id="rId1281" Type="http://schemas.openxmlformats.org/officeDocument/2006/relationships/hyperlink" Target="http://souky.eol.cn/pro_search.php?searchword=%B7%BD%BC%C1&#1127;&amp;searchtype=schoolpro&amp;pronamecode=100504" TargetMode="External"/><Relationship Id="rId1282" Type="http://schemas.openxmlformats.org/officeDocument/2006/relationships/hyperlink" Target="http://souky.eol.cn/pro_search.php?searchword=%D6%D0&#1213;%D5%EF%B6%CF&#1127;&amp;searchtype=schoolpro&amp;pronamecode=100505" TargetMode="External"/><Relationship Id="rId1283" Type="http://schemas.openxmlformats.org/officeDocument/2006/relationships/hyperlink" Target="http://souky.eol.cn/pro_search.php?searchword=%D6%D0&#1213;%C4&#1727;%C6&#1127;&amp;searchtype=schoolpro&amp;pronamecode=100506" TargetMode="External"/><Relationship Id="rId1284" Type="http://schemas.openxmlformats.org/officeDocument/2006/relationships/hyperlink" Target="http://souky.eol.cn/pro_search.php?searchword=%D6%D0&#1213;%CD%E2%BF%C6&#1127;&amp;searchtype=schoolpro&amp;pronamecode=100507" TargetMode="External"/><Relationship Id="rId1285" Type="http://schemas.openxmlformats.org/officeDocument/2006/relationships/hyperlink" Target="http://souky.eol.cn/pro_search.php?searchword=%D6%D0&#1213;%B9%C7%C9&#767;%C6&#1127;&amp;searchtype=schoolpro&amp;pronamecode=100508" TargetMode="External"/><Relationship Id="rId1286" Type="http://schemas.openxmlformats.org/officeDocument/2006/relationships/hyperlink" Target="http://souky.eol.cn/pro_search.php?searchword=%D6%D0&#1213;%B8%BE%BF%C6&#1127;&amp;searchtype=schoolpro&amp;pronamecode=100509" TargetMode="External"/><Relationship Id="rId1287" Type="http://schemas.openxmlformats.org/officeDocument/2006/relationships/hyperlink" Target="http://souky.eol.cn/pro_search.php?searchword=%D6%D0&#1213;%B6%F9%BF%C6&#1127;&amp;searchtype=schoolpro&amp;pronamecode=100510" TargetMode="External"/><Relationship Id="rId1288" Type="http://schemas.openxmlformats.org/officeDocument/2006/relationships/hyperlink" Target="http://souky.eol.cn/pro_search.php?searchword=%D6%D0&#1213;%CE%E5%B9&#1663;%C6&#1127;&amp;searchtype=schoolpro&amp;pronamecode=100511" TargetMode="External"/><Relationship Id="rId1289" Type="http://schemas.openxmlformats.org/officeDocument/2006/relationships/hyperlink" Target="http://souky.eol.cn/pro_search.php?searchword=%D5%EB%BE%C4%CD%C6%C4%C3&#1127;&amp;searchtype=schoolpro&amp;pronamecode=100512" TargetMode="External"/><Relationship Id="rId1290" Type="http://schemas.openxmlformats.org/officeDocument/2006/relationships/hyperlink" Target="http://souky.eol.cn/pro_search.php?searchword=%C3%F1%D7%E5&#1213;&#1127;&amp;searchtype=schoolpro&amp;pronamecode=100513" TargetMode="External"/><Relationship Id="rId1291" Type="http://schemas.openxmlformats.org/officeDocument/2006/relationships/hyperlink" Target="http://souky.eol.cn/pro_search.php?searchword=%D6%D0%CE%F7&#1213;%BD%E1%BA%CF&amp;searchtype=schoolpro&amp;pronamecode=100600" TargetMode="External"/><Relationship Id="rId1292" Type="http://schemas.openxmlformats.org/officeDocument/2006/relationships/hyperlink" Target="http://souky.eol.cn/pro_search.php?searchword=%D6%D0%CE%F7&#1213;%BD%E1%BA&#1019;%F9%B4%A1&amp;searchtype=schoolpro&amp;pronamecode=100601" TargetMode="External"/><Relationship Id="rId1293" Type="http://schemas.openxmlformats.org/officeDocument/2006/relationships/hyperlink" Target="http://souky.eol.cn/pro_search.php?searchword=%D6%D0%CE%F7&#1213;%BD%E1%BA%CF%C1&#1652;%B2&amp;searchtype=schoolpro&amp;pronamecode=100602" TargetMode="External"/><Relationship Id="rId1294" Type="http://schemas.openxmlformats.org/officeDocument/2006/relationships/hyperlink" Target="http://souky.eol.cn/pro_search.php?searchword=&#1193;&#1127;&amp;searchtype=schoolpro&amp;pronamecode=100700" TargetMode="External"/><Relationship Id="rId1295" Type="http://schemas.openxmlformats.org/officeDocument/2006/relationships/hyperlink" Target="http://souky.eol.cn/pro_search.php?searchword=&#1193;%CE&#65263;&#1127;&amp;searchtype=schoolpro&amp;pronamecode=100701" TargetMode="External"/><Relationship Id="rId1296" Type="http://schemas.openxmlformats.org/officeDocument/2006/relationships/hyperlink" Target="http://souky.eol.cn/pro_search.php?searchword=&#1193;%BC%C1&#1127;&amp;searchtype=schoolpro&amp;pronamecode=100702" TargetMode="External"/><Relationship Id="rId1297" Type="http://schemas.openxmlformats.org/officeDocument/2006/relationships/hyperlink" Target="http://souky.eol.cn/pro_search.php?searchword=%C9%FA&#1193;&#1127;&amp;searchtype=schoolpro&amp;pronamecode=100703" TargetMode="External"/><Relationship Id="rId1298" Type="http://schemas.openxmlformats.org/officeDocument/2006/relationships/hyperlink" Target="http://souky.eol.cn/pro_search.php?searchword=&#1193;%CE%EF%B7%D6%CE%F6&#1127;&amp;searchtype=schoolpro&amp;pronamecode=100704" TargetMode="External"/><Relationship Id="rId1299" Type="http://schemas.openxmlformats.org/officeDocument/2006/relationships/hyperlink" Target="http://souky.eol.cn/pro_search.php?searchword=&#930;%C9%FA%CE%EF%D3%EB%C9%FA%BB%AF&#1193;&#1127;&amp;searchtype=schoolpro&amp;pronamecode=100705" TargetMode="External"/><Relationship Id="rId1300" Type="http://schemas.openxmlformats.org/officeDocument/2006/relationships/hyperlink" Target="http://souky.eol.cn/pro_search.php?searchword=&#1193;%C0%ED&#1127;&amp;searchtype=schoolpro&amp;pronamecode=100706" TargetMode="External"/><Relationship Id="rId1301" Type="http://schemas.openxmlformats.org/officeDocument/2006/relationships/hyperlink" Target="http://souky.eol.cn/pro_search.php?searchword=%D6%D0&#1193;&#1127;&amp;searchtype=schoolpro&amp;pronamecode=100800" TargetMode="External"/><Relationship Id="rId1302" Type="http://schemas.openxmlformats.org/officeDocument/2006/relationships/hyperlink" Target="http://souky.eol.cn/pro_search.php?searchword=%CC%D8%D6%D6&#1213;&#1127;&amp;searchtype=schoolpro&amp;pronamecode=100900" TargetMode="External"/><Relationship Id="rId1303" Type="http://schemas.openxmlformats.org/officeDocument/2006/relationships/hyperlink" Target="http://souky.eol.cn/pro_search.php?searchword=&#1213;&#1127;%BC%BC%CA%F5&amp;searchtype=schoolpro&amp;pronamecode=101000" TargetMode="External"/><Relationship Id="rId1304" Type="http://schemas.openxmlformats.org/officeDocument/2006/relationships/hyperlink" Target="http://souky.eol.cn/pro_search.php?searchword=%BB%A4%C0%ED&#1127;&amp;searchtype=schoolpro&amp;pronamecode=101100" TargetMode="External"/><Relationship Id="rId1305" Type="http://schemas.openxmlformats.org/officeDocument/2006/relationships/hyperlink" Target="http://souky.eol.cn/pro_search.php?searchword=%C1&#1652;%B2&#1213;&#1127;&#758;&#703;&amp;searchtype=schoolpro&amp;pronamecode=105100" TargetMode="External"/><Relationship Id="rId1306" Type="http://schemas.openxmlformats.org/officeDocument/2006/relationships/hyperlink" Target="http://souky.eol.cn/pro_search.php?searchword=%C4&#1727;%C6&#1127;&amp;pronamecode=105101" TargetMode="External"/><Relationship Id="rId1307" Type="http://schemas.openxmlformats.org/officeDocument/2006/relationships/hyperlink" Target="http://souky.eol.cn/pro_search.php?searchword=%B6%F9%BF%C6&#1127;&amp;pronamecode=105102" TargetMode="External"/><Relationship Id="rId1308" Type="http://schemas.openxmlformats.org/officeDocument/2006/relationships/hyperlink" Target="http://souky.eol.cn/pro_search.php?searchword=%C0%CF%C4%EA&#1213;&#1127;&amp;pronamecode=105103" TargetMode="External"/><Relationship Id="rId1309" Type="http://schemas.openxmlformats.org/officeDocument/2006/relationships/hyperlink" Target="http://souky.eol.cn/pro_search.php?searchword=%C9&#519026;%A1&#1127;&amp;pronamecode=105104" TargetMode="External"/><Relationship Id="rId1310" Type="http://schemas.openxmlformats.org/officeDocument/2006/relationships/hyperlink" Target="http://souky.eol.cn/pro_search.php?searchword=%BE%AB%C9%F1%B2%A1%D3&#49067;%C9%F1%CE%C0%C9%FA&#1127;&amp;pronamecode=105105" TargetMode="External"/><Relationship Id="rId1311" Type="http://schemas.openxmlformats.org/officeDocument/2006/relationships/hyperlink" Target="http://souky.eol.cn/pro_search.php?searchword=&#420;%B7%F4%B2%A1%D3%EB%D0&#1330;%A1&#1127;&amp;pronamecode=105106" TargetMode="External"/><Relationship Id="rId1312" Type="http://schemas.openxmlformats.org/officeDocument/2006/relationships/hyperlink" Target="http://souky.eol.cn/pro_search.php?searchword=&#1264;%CF%F1&#1213;&#1127;%D3%EB%BA%CB&#1213;&#1127;&amp;pronamecode=105107" TargetMode="External"/><Relationship Id="rId1313" Type="http://schemas.openxmlformats.org/officeDocument/2006/relationships/hyperlink" Target="http://souky.eol.cn/pro_search.php?searchword=%C1&#1652;%B2%BC%EC%D1%E9%D5%EF%B6%CF&#1127;&amp;pronamecode=105108" TargetMode="External"/><Relationship Id="rId1314" Type="http://schemas.openxmlformats.org/officeDocument/2006/relationships/hyperlink" Target="http://souky.eol.cn/pro_search.php?searchword=%CD%E2%BF%C6&#1127;&amp;pronamecode=105109" TargetMode="External"/><Relationship Id="rId1315" Type="http://schemas.openxmlformats.org/officeDocument/2006/relationships/hyperlink" Target="http://souky.eol.cn/pro_search.php?searchword=%B8%BE%B2%FA%BF%C6&#1127;&amp;pronamecode=105110" TargetMode="External"/><Relationship Id="rId1316" Type="http://schemas.openxmlformats.org/officeDocument/2006/relationships/hyperlink" Target="http://souky.eol.cn/pro_search.php?searchword=%D1&#1791;%C6&#1127;&amp;searchtype=schoolpro&amp;pronamecode=105111" TargetMode="External"/><Relationship Id="rId1317" Type="http://schemas.openxmlformats.org/officeDocument/2006/relationships/hyperlink" Target="http://souky.eol.cn/pro_search.php?searchword=%B6%FA%B1%C7%D1&#698;%ED%BF%C6&#1127;&amp;searchtype=schoolpro&amp;pronamecode=105112" TargetMode="External"/><Relationship Id="rId1318" Type="http://schemas.openxmlformats.org/officeDocument/2006/relationships/hyperlink" Target="http://souky.eol.cn/pro_search.php?searchword=%D6%D7%C1%F6&#1127;&amp;searchtype=schoolpro&amp;pronamecode=105113" TargetMode="External"/><Relationship Id="rId1319" Type="http://schemas.openxmlformats.org/officeDocument/2006/relationships/hyperlink" Target="http://souky.eol.cn/pro_search.php?searchword=%BF%B5%B8%B4&#1213;&#1127;%D3%EB%C0%ED%C1%C6&#1127;&amp;searchtype=schoolpro&amp;pronamecode=105114" TargetMode="External"/><Relationship Id="rId1320" Type="http://schemas.openxmlformats.org/officeDocument/2006/relationships/hyperlink" Target="http://souky.eol.cn/pro_search.php?searchword=%D4&#758;%AF&#1213;&#1127;&amp;searchtype=schoolpro&amp;pronamecode=105115" TargetMode="External"/><Relationship Id="rId1321" Type="http://schemas.openxmlformats.org/officeDocument/2006/relationships/hyperlink" Target="http://souky.eol.cn/pro_search.php?searchword=%C2%E9%D7%ED&#1127;&amp;searchtype=schoolpro&amp;pronamecode=105116" TargetMode="External"/><Relationship Id="rId1322" Type="http://schemas.openxmlformats.org/officeDocument/2006/relationships/hyperlink" Target="http://souky.eol.cn/pro_search.php?searchword=%BC%B1%D5%EF&#1213;&#1127;&amp;searchtype=schoolpro&amp;pronamecode=105117" TargetMode="External"/><Relationship Id="rId1323" Type="http://schemas.openxmlformats.org/officeDocument/2006/relationships/hyperlink" Target="http://souky.eol.cn/pro_search.php?searchword=%D6%D0&#1213;%C4&#1727;%C6&#1127;&amp;searchtype=schoolpro&amp;pronamecode=105118" TargetMode="External"/><Relationship Id="rId1324" Type="http://schemas.openxmlformats.org/officeDocument/2006/relationships/hyperlink" Target="http://souky.eol.cn/pro_search.php?searchword=%D6%D0&#1213;%CD%E2%BF%C6&#1127;&amp;searchtype=schoolpro&amp;pronamecode=105119" TargetMode="External"/><Relationship Id="rId1325" Type="http://schemas.openxmlformats.org/officeDocument/2006/relationships/hyperlink" Target="http://souky.eol.cn/pro_search.php?searchword=%D6%D0&#1213;%B9%C7%C9&#767;%C6&#1127;&amp;searchtype=schoolpro&amp;pronamecode=105120" TargetMode="External"/><Relationship Id="rId1326" Type="http://schemas.openxmlformats.org/officeDocument/2006/relationships/hyperlink" Target="http://souky.eol.cn/pro_search.php?searchword=%D6%D0&#1213;%B8%BE%BF%C6&#1127;&amp;searchtype=schoolpro&amp;pronamecode=105121" TargetMode="External"/><Relationship Id="rId1327" Type="http://schemas.openxmlformats.org/officeDocument/2006/relationships/hyperlink" Target="http://souky.eol.cn/pro_search.php?searchword=%D6%D0&#1213;%B6%F9%BF%C6&#1127;&amp;searchtype=schoolpro&amp;pronamecode=105122" TargetMode="External"/><Relationship Id="rId1328" Type="http://schemas.openxmlformats.org/officeDocument/2006/relationships/hyperlink" Target="http://souky.eol.cn/pro_search.php?searchword=%D6%D0&#1213;%CE%E5%B9&#1663;%C6&#1127;&amp;searchtype=schoolpro&amp;pronamecode=105123" TargetMode="External"/><Relationship Id="rId1329" Type="http://schemas.openxmlformats.org/officeDocument/2006/relationships/hyperlink" Target="http://souky.eol.cn/pro_search.php?searchword=%D5%EB%BE%C4%CD%C6%C4%C3&#1127;&amp;searchtype=schoolpro&amp;pronamecode=105124" TargetMode="External"/><Relationship Id="rId1330" Type="http://schemas.openxmlformats.org/officeDocument/2006/relationships/hyperlink" Target="http://souky.eol.cn/pro_search.php?searchword=%C3%F1%D7%E5&#1213;&#1127;&amp;searchtype=schoolpro&amp;pronamecode=105125" TargetMode="External"/><Relationship Id="rId1331" Type="http://schemas.openxmlformats.org/officeDocument/2006/relationships/hyperlink" Target="http://souky.eol.cn/pro_search.php?searchword=%D6%D0%CE%F7&#1213;%BD%E1%BA%CF%C1&#1652;%B2&amp;searchtype=schoolpro&amp;pronamecode=105126" TargetMode="External"/><Relationship Id="rId1332" Type="http://schemas.openxmlformats.org/officeDocument/2006/relationships/hyperlink" Target="http://souky.eol.cn/pro_search.php?searchword=%BF%DA&#507;&#1213;&#1127;&#758;&#703;&amp;searchtype=schoolpro&amp;pronamecode=105200" TargetMode="External"/><Relationship Id="rId1333" Type="http://schemas.openxmlformats.org/officeDocument/2006/relationships/hyperlink" Target="http://souky.eol.cn/pro_search.php?searchword=%B9%AB%B9%B2%CE%C0%C9%FA&#758;&#703;&amp;searchtype=schoolpro&amp;pronamecode=105300" TargetMode="External"/><Relationship Id="rId1334" Type="http://schemas.openxmlformats.org/officeDocument/2006/relationships/hyperlink" Target="http://souky.eol.cn/pro_search.php?searchword=%BB%A4%C0%ED&#758;&#703;&amp;searchtype=schoolpro&amp;pronamecode=105400" TargetMode="External"/><Relationship Id="rId1335" Type="http://schemas.openxmlformats.org/officeDocument/2006/relationships/hyperlink" Target="http://souky.eol.cn/pro_search.php?searchword=&#1193;&#1127;&#758;&#703;&amp;searchtype=schoolpro&amp;pronamecode=105500" TargetMode="External"/><Relationship Id="rId1336" Type="http://schemas.openxmlformats.org/officeDocument/2006/relationships/hyperlink" Target="http://souky.eol.cn/pro_search.php?searchword=%D6%D0&#1193;&#1127;&#758;&#703;&amp;searchtype=schoolpro&amp;pronamecode=105600" TargetMode="External"/><Relationship Id="rId1337" Type="http://schemas.openxmlformats.org/officeDocument/2006/relationships/hyperlink" Target="http://souky.eol.cn/pro_search.php?searchword=%BF%C6&#1127;%BC%BC%CA%F5&#695;&amp;searchtype=schoolpro&amp;pronamecode=107100" TargetMode="External"/><Relationship Id="rId1338" Type="http://schemas.openxmlformats.org/officeDocument/2006/relationships/hyperlink" Target="http://souky.eol.cn/pro_search.php?searchword=%C9%FA%CE%EF&#1213;&#1127;%B9%A4%B3%CC&amp;searchtype=schoolpro&amp;pronamecode=107200" TargetMode="External"/><Relationship Id="rId1339" Type="http://schemas.openxmlformats.org/officeDocument/2006/relationships/image" Target="media/image1.jpeg"/><Relationship Id="rId1340" Type="http://schemas.openxmlformats.org/officeDocument/2006/relationships/hyperlink" Target="http://souky.eol.cn/pro_search.php?searchword=%B9%DC%C0%ED%BF%C6&#1127;%D3&#48740;%B3%CC&amp;searchtype=schoolpro&amp;pronamecode=120100" TargetMode="External"/><Relationship Id="rId1341" Type="http://schemas.openxmlformats.org/officeDocument/2006/relationships/hyperlink" Target="http://souky.eol.cn/pro_search.php?searchword=%B9%A4%C9&#825;%DC%C0%ED&amp;searchtype=schoolpro&amp;pronamecode=120200" TargetMode="External"/><Relationship Id="rId1342" Type="http://schemas.openxmlformats.org/officeDocument/2006/relationships/hyperlink" Target="http://souky.eol.cn/pro_search.php?searchword=%BB%E1%BC%C6&#1127;&amp;searchtype=schoolpro&amp;pronamecode=120201" TargetMode="External"/><Relationship Id="rId1343" Type="http://schemas.openxmlformats.org/officeDocument/2006/relationships/hyperlink" Target="http://souky.eol.cn/pro_search.php?searchword=%C6%F3&#1205;%B9%DC%C0%ED&amp;searchtype=schoolpro&amp;pronamecode=120202" TargetMode="External"/><Relationship Id="rId1344" Type="http://schemas.openxmlformats.org/officeDocument/2006/relationships/hyperlink" Target="http://souky.eol.cn/pro_search.php?searchword=%C2%C3%D3&#953;%DC%C0%ED&amp;searchtype=schoolpro&amp;pronamecode=120203" TargetMode="External"/><Relationship Id="rId1345" Type="http://schemas.openxmlformats.org/officeDocument/2006/relationships/hyperlink" Target="http://souky.eol.cn/pro_search.php?searchword=%BC%BC%CA%F5%BE%AD%BC&#252;%B0%B9%DC%C0%ED&amp;searchtype=schoolpro&amp;pronamecode=120204" TargetMode="External"/><Relationship Id="rId1346" Type="http://schemas.openxmlformats.org/officeDocument/2006/relationships/hyperlink" Target="http://souky.eol.cn/pro_search.php?searchword=&#361;%C1&#1470;%AD%BC&#249;%DC%C0%ED&amp;searchtype=schoolpro&amp;pronamecode=120300" TargetMode="External"/><Relationship Id="rId1347" Type="http://schemas.openxmlformats.org/officeDocument/2006/relationships/hyperlink" Target="http://souky.eol.cn/pro_search.php?searchword=&#361;&#1205;%BE%AD%BC&#249;%DC%C0%ED&amp;searchtype=schoolpro&amp;pronamecode=120301" TargetMode="External"/><Relationship Id="rId1348" Type="http://schemas.openxmlformats.org/officeDocument/2006/relationships/hyperlink" Target="http://souky.eol.cn/pro_search.php?searchword=%C1%D6&#1205;%BE%AD%BC&#249;%DC%C0%ED&amp;searchtype=schoolpro&amp;pronamecode=120302" TargetMode="External"/><Relationship Id="rId1349" Type="http://schemas.openxmlformats.org/officeDocument/2006/relationships/hyperlink" Target="http://souky.eol.cn/pro_search.php?searchword=%B9%AB%B9%B2%B9%DC%C0%ED&amp;searchtype=schoolpro&amp;pronamecode=120400" TargetMode="External"/><Relationship Id="rId1350" Type="http://schemas.openxmlformats.org/officeDocument/2006/relationships/hyperlink" Target="http://souky.eol.cn/pro_search.php?searchword=%D0%D0%D5%FE%B9%DC%C0%ED&amp;searchtype=schoolpro&amp;pronamecode=120401" TargetMode="External"/><Relationship Id="rId1351" Type="http://schemas.openxmlformats.org/officeDocument/2006/relationships/hyperlink" Target="http://souky.eol.cn/pro_search.php?searchword=%C9%E7%BB%E1&#1213;&#1127;%D3%EB%CE%C0%C9%FA%CA%C2&#1205;%B9%DC%C0%ED&amp;searchtype=schoolpro&amp;pronamecode=120402" TargetMode="External"/><Relationship Id="rId1352" Type="http://schemas.openxmlformats.org/officeDocument/2006/relationships/hyperlink" Target="http://souky.eol.cn/pro_search.php?searchword=%BD%CC%D3%FD%BE%AD%BC%C3%D3%EB%B9%DC%C0%ED&amp;searchtype=schoolpro&amp;pronamecode=120403" TargetMode="External"/><Relationship Id="rId1353" Type="http://schemas.openxmlformats.org/officeDocument/2006/relationships/hyperlink" Target="http://souky.eol.cn/pro_search.php?searchword=%C9%E7%BB&#7267;%D5%CF&amp;searchtype=schoolpro&amp;pronamecode=120404" TargetMode="External"/><Relationship Id="rId1354" Type="http://schemas.openxmlformats.org/officeDocument/2006/relationships/hyperlink" Target="http://souky.eol.cn/pro_search.php?searchword=%CD%C1%B5%D8%D7%CA&#1332;%B9%DC%C0%ED&amp;searchtype=schoolpro&amp;pronamecode=120405" TargetMode="External"/><Relationship Id="rId1355" Type="http://schemas.openxmlformats.org/officeDocument/2006/relationships/hyperlink" Target="http://souky.eol.cn/pro_search.php?searchword=&#892;%CA%E9%B9&#1889;%A2%C7&#40040;%D3&#48501;%B0%B8%B9%DC%C0%ED&amp;searchtype=schoolpro&amp;pronamecode=120500" TargetMode="External"/><Relationship Id="rId1356" Type="http://schemas.openxmlformats.org/officeDocument/2006/relationships/hyperlink" Target="http://souky.eol.cn/pro_search.php?searchword=&#892;%CA%E9%B9%DD&#1127;&amp;searchtype=schoolpro&amp;pronamecode=120501" TargetMode="External"/><Relationship Id="rId1357" Type="http://schemas.openxmlformats.org/officeDocument/2006/relationships/hyperlink" Target="http://souky.eol.cn/pro_search.php?searchword=%C7&#40040;&#1127;&amp;searchtype=schoolpro&amp;pronamecode=120502" TargetMode="External"/><Relationship Id="rId1358" Type="http://schemas.openxmlformats.org/officeDocument/2006/relationships/hyperlink" Target="http://souky.eol.cn/pro_search.php?searchword=%B5%B5%B0%B8&#1127;&amp;searchtype=schoolpro&amp;pronamecode=120503" TargetMode="External"/><Relationship Id="rId1359" Type="http://schemas.openxmlformats.org/officeDocument/2006/relationships/hyperlink" Target="http://souky.eol.cn/pro_search.php?searchword=%B9%A4%C9&#825;%DC%C0%ED&#758;&#703;&amp;searchtype=schoolpro&amp;pronamecode=125100" TargetMode="External"/><Relationship Id="rId1360" Type="http://schemas.openxmlformats.org/officeDocument/2006/relationships/hyperlink" Target="http://souky.eol.cn/pro_search.php?searchword=%B9%AB%B9%B2%B9%DC%C0%ED&#758;&#703;&amp;searchtype=schoolpro&amp;pronamecode=125200" TargetMode="External"/><Relationship Id="rId1361" Type="http://schemas.openxmlformats.org/officeDocument/2006/relationships/hyperlink" Target="http://souky.eol.cn/pro_search.php?searchword=%BB%E1%BC%C6&#758;&#703;&amp;searchtype=schoolpro&amp;pronamecode=125300" TargetMode="External"/><Relationship Id="rId1362" Type="http://schemas.openxmlformats.org/officeDocument/2006/relationships/hyperlink" Target="http://souky.eol.cn/pro_search.php?searchword=%C2%C3%D3&#953;%DC%C0%ED&#758;&#703;&amp;searchtype=schoolpro&amp;pronamecode=125400" TargetMode="External"/><Relationship Id="rId1363" Type="http://schemas.openxmlformats.org/officeDocument/2006/relationships/hyperlink" Target="http://souky.eol.cn/pro_search.php?searchword=&#892;%CA%E9%C7&#40040;&#758;&#703;&amp;searchtype=schoolpro&amp;pronamecode=125500" TargetMode="External"/><Relationship Id="rId1364" Type="http://schemas.openxmlformats.org/officeDocument/2006/relationships/hyperlink" Target="http://souky.eol.cn/pro_search.php?searchword=%B9%A4%B3&#825;%DC%C0%ED&#758;&#703;&amp;searchtype=schoolpro&amp;pronamecode=125600" TargetMode="External"/><Relationship Id="rId1365" Type="http://schemas.openxmlformats.org/officeDocument/2006/relationships/image" Target="media/image1.jpeg"/><Relationship Id="rId1366" Type="http://schemas.openxmlformats.org/officeDocument/2006/relationships/hyperlink" Target="http://souky.eol.cn/pro_search.php?searchword=%D2%D5%CA%F5&#1127;%C0%ED%C2%DB&amp;searchtype=schoolpro&amp;pronamecode=130100" TargetMode="External"/><Relationship Id="rId1367" Type="http://schemas.openxmlformats.org/officeDocument/2006/relationships/hyperlink" Target="http://souky.eol.cn/pro_search.php?searchword=%D2%F4%C0%D6%D3%EB%CE&#36216;&#1127;&amp;pronamecode=130200" TargetMode="External"/><Relationship Id="rId1368" Type="http://schemas.openxmlformats.org/officeDocument/2006/relationships/hyperlink" Target="http://souky.eol.cn/pro_search.php?searchword=&#1015;%BE%E7%D3%EB&#1264;%CA%D3&#1127;&amp;pronamecode=130300" TargetMode="External"/><Relationship Id="rId1369" Type="http://schemas.openxmlformats.org/officeDocument/2006/relationships/hyperlink" Target="http://souky.eol.cn/pro_search.php?searchword=%C3%C0%CA%F5&#1127;&amp;pronamecode=130400" TargetMode="External"/><Relationship Id="rId1370" Type="http://schemas.openxmlformats.org/officeDocument/2006/relationships/hyperlink" Target="http://souky.eol.cn/pro_search.php?searchword=%C9%E8%BC%C6&#1127;&amp;pronamecode=130500" TargetMode="External"/><Relationship Id="rId1371" Type="http://schemas.openxmlformats.org/officeDocument/2006/relationships/hyperlink" Target="http://souky.eol.cn/pro_search.php?searchword=%D2%D5%CA%F5&#758;&#703;&amp;pronamecode=135100" TargetMode="External"/><Relationship Id="rId1372" Type="http://schemas.openxmlformats.org/officeDocument/2006/relationships/hyperlink" Target="http://souky.eol.cn/pro_search.php?searchword=%D2%F4%C0%D6&amp;pronamecode=135101" TargetMode="External"/><Relationship Id="rId1373" Type="http://schemas.openxmlformats.org/officeDocument/2006/relationships/hyperlink" Target="http://souky.eol.cn/pro_search.php?searchword=&#1015;%BE%E7&amp;pronamecode=135102" TargetMode="External"/><Relationship Id="rId1374" Type="http://schemas.openxmlformats.org/officeDocument/2006/relationships/hyperlink" Target="http://souky.eol.cn/pro_search.php?searchword=&#1015;%C7%FA&amp;pronamecode=135103" TargetMode="External"/><Relationship Id="rId1375" Type="http://schemas.openxmlformats.org/officeDocument/2006/relationships/hyperlink" Target="http://souky.eol.cn/pro_search.php?searchword=%B5%E7&#1264;&amp;pronamecode=135104" TargetMode="External"/><Relationship Id="rId1376" Type="http://schemas.openxmlformats.org/officeDocument/2006/relationships/hyperlink" Target="http://souky.eol.cn/pro_search.php?searchword=%B9&#15525;%B5%E7%CA%D3&amp;pronamecode=135105" TargetMode="External"/><Relationship Id="rId1377" Type="http://schemas.openxmlformats.org/officeDocument/2006/relationships/hyperlink" Target="http://souky.eol.cn/pro_search.php?searchword=%CE&#36216;&amp;pronamecode=135106" TargetMode="External"/><Relationship Id="rId1378" Type="http://schemas.openxmlformats.org/officeDocument/2006/relationships/hyperlink" Target="http://souky.eol.cn/pro_search.php?searchword=%C3%C0%CA%F5&amp;pronamecode=135107" TargetMode="External"/><Relationship Id="rId1379" Type="http://schemas.openxmlformats.org/officeDocument/2006/relationships/hyperlink" Target="http://souky.eol.cn/pro_search.php?searchword=%D2%D5%CA%F5%C9%E8%BC%C6&amp;pronamecode=135108" TargetMode="External"/><Relationship Id="rId1380" Type="http://schemas.openxmlformats.org/officeDocument/2006/relationships/footer" Target="footer1.xml"/><Relationship Id="rId1381" Type="http://schemas.openxmlformats.org/officeDocument/2006/relationships/fontTable" Target="fontTable.xml"/><Relationship Id="rId1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5:00Z</dcterms:created>
  <dc:creator>Sky123.Org</dc:creator>
  <dc:description/>
  <dc:language>en-US</dc:language>
  <cp:lastModifiedBy>User</cp:lastModifiedBy>
  <dcterms:modified xsi:type="dcterms:W3CDTF">2015-04-06T01:45:00Z</dcterms:modified>
  <cp:revision>2</cp:revision>
  <dc:subject/>
  <dc:title/>
</cp:coreProperties>
</file>