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各类省级质量工程项目经费资助明细</w:t>
      </w:r>
    </w:p>
    <w:tbl>
      <w:tblPr>
        <w:tblW w:w="8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435"/>
        <w:gridCol w:w="3795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0" w:name="RANGE!A2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  <w:bookmarkEnd w:id="0"/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项资助总经费（万元）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RANGE!A4"/>
            <w:r>
              <w:rPr>
                <w:kern w:val="0"/>
                <w:szCs w:val="21"/>
              </w:rPr>
              <w:t>1</w:t>
            </w:r>
            <w:bookmarkEnd w:id="1"/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综合改革试点项目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专业建设点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开放课程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：</w:t>
            </w: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：</w:t>
            </w: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项目（含思政项目）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：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：</w:t>
            </w: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坛新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名师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团队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师（大师）工作室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企合作实践教育基地项目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实验实训中心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仿真实验教学中心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越人才教育培养计划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创业训练计划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23:00Z</dcterms:created>
  <dc:creator>教务处</dc:creator>
  <dc:description/>
  <cp:keywords/>
  <dc:language>en-US</dc:language>
  <cp:lastModifiedBy>教务处</cp:lastModifiedBy>
  <cp:lastPrinted>2014-02-23T09:49:00Z</cp:lastPrinted>
  <dcterms:modified xsi:type="dcterms:W3CDTF">2015-01-04T01:33:00Z</dcterms:modified>
  <cp:revision>3</cp:revision>
  <dc:subject/>
  <dc:title>各类省级工程项目经费资助明细</dc:title>
</cp:coreProperties>
</file>