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学术专著出版资助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97"/>
        <w:gridCol w:w="3559"/>
        <w:gridCol w:w="2520"/>
        <w:gridCol w:w="1457"/>
      </w:tblGrid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著作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资助类别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开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权力：农民环境抗争的人类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刑独立的理论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良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社会：近代徐州城市社会变迁研究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经济学视角的协同创新网络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海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农业产业集群形成机制与发展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生态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1-1978</w:t>
            </w:r>
            <w:r>
              <w:rPr>
                <w:sz w:val="24"/>
              </w:rPr>
              <w:t>：中国共产党反腐政治体系构建的历史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三联书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立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代西南体育文化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兴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彩画材料与技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美术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发秩序的理据：哈耶克理性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英语写作—英语比较的视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理工大学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47" w:gutter="0" w:header="0" w:top="189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2:00Z</dcterms:created>
  <dc:creator>学科建设办公室</dc:creator>
  <dc:description/>
  <cp:keywords/>
  <dc:language>en-US</dc:language>
  <cp:lastModifiedBy>学科建设办公室</cp:lastModifiedBy>
  <cp:lastPrinted>2014-09-10T16:41:00Z</cp:lastPrinted>
  <dcterms:modified xsi:type="dcterms:W3CDTF">2014-09-29T01:19:00Z</dcterms:modified>
  <cp:revision>71</cp:revision>
  <dc:subject/>
  <dc:title>2014年学术专著出版资助汇总表</dc:title>
</cp:coreProperties>
</file>