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ind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我单位经手签订的所有合同尚未付款完毕的，均在本次备案，合同金额及尚需付款额度准确无误。今后我单位将严格执行政府采购程序，凡属于政府集中采购目录和限额内的工程、物资、服务等，均不再自行招标、采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1:00Z</dcterms:created>
  <dc:creator>张玉翠</dc:creator>
  <dc:description/>
  <cp:keywords/>
  <dc:language>en-US</dc:language>
  <cp:lastModifiedBy>张玉翠</cp:lastModifiedBy>
  <dcterms:modified xsi:type="dcterms:W3CDTF">2014-09-26T07:40:00Z</dcterms:modified>
  <cp:revision>4</cp:revision>
  <dc:subject/>
  <dc:title>承诺书</dc:title>
</cp:coreProperties>
</file>