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《淮北师范大学滨湖校区教室管理维护人员应聘登记表》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1080"/>
        <w:gridCol w:w="360"/>
        <w:gridCol w:w="1620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∕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违法犯罪记录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人承诺保证所填资料真实，如有不符愿意承担一切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贴两寸照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本表一式两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8:00Z</dcterms:created>
  <dc:creator>陈忠</dc:creator>
  <dc:description/>
  <cp:keywords/>
  <dc:language>en-US</dc:language>
  <cp:lastModifiedBy>User</cp:lastModifiedBy>
  <cp:lastPrinted>2014-09-05T16:08:00Z</cp:lastPrinted>
  <dcterms:modified xsi:type="dcterms:W3CDTF">2014-09-05T08:26:00Z</dcterms:modified>
  <cp:revision>32</cp:revision>
  <dc:subject/>
  <dc:title>淮北师范大学滨湖校区通勤车司机招聘启事</dc:title>
</cp:coreProperties>
</file>