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0"/>
      </w:tblGrid>
      <w:tr>
        <w:trPr/>
        <w:tc>
          <w:tcPr>
            <w:tcW w:w="1354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思想政治理论课教师基本信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43"/>
              <w:gridCol w:w="97"/>
            </w:tblGrid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80"/>
                  </w:tblGrid>
                  <w:tr>
                    <w:trPr/>
                    <w:tc>
                      <w:tcPr>
                        <w:tcW w:w="1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kern w:val="0"/>
                      <w:sz w:val="18"/>
                      <w:szCs w:val="18"/>
                    </w:rPr>
                    <w:t>所属高校名称：淮北师范大学姓名：性别： 民族：出生年月：政治面貌： 职称：个人职务：所属院（系）、部门： 学历：学位：专、兼职情况： 手机号码：固定电话：电子邮箱： 所在学科点名称：本人研究方向：是否担任研究生导师： 开始从事思想政治理论课教学工作年份：（如：</w:t>
                  </w:r>
                  <w:r>
                    <w:rPr>
                      <w:kern w:val="0"/>
                      <w:sz w:val="18"/>
                      <w:szCs w:val="18"/>
                    </w:rPr>
                    <w:t>1998</w:t>
                  </w:r>
                  <w:r>
                    <w:rPr>
                      <w:kern w:val="0"/>
                      <w:sz w:val="18"/>
                      <w:szCs w:val="18"/>
                    </w:rPr>
                    <w:t>） </w:t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教　学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2762"/>
                    <w:gridCol w:w="4288"/>
                    <w:gridCol w:w="4151"/>
                    <w:gridCol w:w="1022"/>
                    <w:gridCol w:w="1090"/>
                  </w:tblGrid>
                  <w:tr>
                    <w:trPr/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66"/>
                          <w:left w:val="single" w:sz="4" w:space="0" w:color="003300"/>
                          <w:bottom w:val="single" w:sz="4" w:space="0" w:color="0000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授课对象</w:t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66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所讲授本、专科思想政治理论课课程</w:t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66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讲授研究生思政课课程名称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（当授课对象为本专科学生时，此项不填！）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66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计划学时数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66"/>
                          <w:left w:val="single" w:sz="4" w:space="0" w:color="003300"/>
                          <w:bottom w:val="single" w:sz="4" w:space="0" w:color="003300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2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66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88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66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51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66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single" w:sz="4" w:space="0" w:color="003300"/>
                          <w:left w:val="single" w:sz="4" w:space="0" w:color="000000"/>
                          <w:bottom w:val="single" w:sz="4" w:space="0" w:color="003366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66"/>
                          <w:right w:val="single" w:sz="4" w:space="0" w:color="003366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"/>
                    <w:gridCol w:w="2106"/>
                    <w:gridCol w:w="2091"/>
                    <w:gridCol w:w="5937"/>
                    <w:gridCol w:w="2091"/>
                    <w:gridCol w:w="109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65" w:type="dxa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197" w:type="dxa"/>
                        <w:gridSpan w:val="2"/>
                        <w:tcBorders>
                          <w:top w:val="single" w:sz="4" w:space="0" w:color="003300"/>
                          <w:bottom w:val="single" w:sz="4" w:space="0" w:color="003300"/>
                          <w:right w:val="single" w:sz="4" w:space="0" w:color="333300"/>
                        </w:tcBorders>
                        <w:shd w:fill="F4F4F4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18"/>
                          </w:rPr>
                          <w:t>平均每学年完成思想政治理论课计划内教学时数</w:t>
                        </w:r>
                      </w:p>
                    </w:tc>
                    <w:tc>
                      <w:tcPr>
                        <w:tcW w:w="8028" w:type="dxa"/>
                        <w:gridSpan w:val="2"/>
                        <w:tcBorders>
                          <w:top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kern w:val="0"/>
                            <w:sz w:val="18"/>
                          </w:rPr>
                          <w:t>承担其他专业课程教学情况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学年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实际工作量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学时数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承担其他专业课程名称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其他专业课程学时数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65" w:type="dxa"/>
                        <w:vMerge w:val="restart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13—2014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65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12—2013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65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—201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65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—201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8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8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65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—201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65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65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single" w:sz="4" w:space="0" w:color="0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1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培　训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2101"/>
                    <w:gridCol w:w="6593"/>
                    <w:gridCol w:w="3532"/>
                    <w:gridCol w:w="1087"/>
                  </w:tblGrid>
                  <w:tr>
                    <w:trPr>
                      <w:trHeight w:val="508" w:hRule="atLeast"/>
                    </w:trPr>
                    <w:tc>
                      <w:tcPr>
                        <w:tcW w:w="167" w:type="dxa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003300"/>
                          <w:bottom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年份</w:t>
                        </w:r>
                      </w:p>
                    </w:tc>
                    <w:tc>
                      <w:tcPr>
                        <w:tcW w:w="6593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00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培训类型</w:t>
                        </w:r>
                      </w:p>
                    </w:tc>
                    <w:tc>
                      <w:tcPr>
                        <w:tcW w:w="3532" w:type="dxa"/>
                        <w:tcBorders>
                          <w:top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次数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67" w:type="dxa"/>
                        <w:vMerge w:val="restart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3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32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3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32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3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32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3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32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bottom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3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003300"/>
                          <w:right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32" w:type="dxa"/>
                        <w:tcBorders>
                          <w:top w:val="single" w:sz="4" w:space="0" w:color="33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00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社　会　考　察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2115"/>
                    <w:gridCol w:w="1809"/>
                    <w:gridCol w:w="1808"/>
                    <w:gridCol w:w="3973"/>
                    <w:gridCol w:w="1854"/>
                    <w:gridCol w:w="659"/>
                    <w:gridCol w:w="1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67" w:type="dxa"/>
                        <w:vMerge w:val="restart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级别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年份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内容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地点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次数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808000"/>
                          <w:bottom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808000"/>
                          <w:bottom w:val="single" w:sz="4" w:space="0" w:color="0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学　术　交　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"/>
                    <w:gridCol w:w="2101"/>
                    <w:gridCol w:w="7605"/>
                    <w:gridCol w:w="2521"/>
                    <w:gridCol w:w="1087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66" w:type="dxa"/>
                        <w:vMerge w:val="restart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年份</w:t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00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内容</w:t>
                        </w:r>
                      </w:p>
                    </w:tc>
                    <w:tc>
                      <w:tcPr>
                        <w:tcW w:w="2521" w:type="dxa"/>
                        <w:tcBorders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地点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66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6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66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66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6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6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5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1" w:type="dxa"/>
                        <w:tcBorders>
                          <w:top w:val="single" w:sz="4" w:space="0" w:color="333300"/>
                          <w:left w:val="single" w:sz="4" w:space="0" w:color="00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333300"/>
                          <w:bottom w:val="single" w:sz="4" w:space="0" w:color="333300"/>
                          <w:right w:val="single" w:sz="4" w:space="0" w:color="0033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>
                    <w:top w:val="single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在　职　进　修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2106"/>
                    <w:gridCol w:w="5175"/>
                    <w:gridCol w:w="2471"/>
                    <w:gridCol w:w="2471"/>
                    <w:gridCol w:w="109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67" w:type="dxa"/>
                        <w:vMerge w:val="restart"/>
                        <w:tcBorders>
                          <w:top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年份</w:t>
                        </w:r>
                      </w:p>
                    </w:tc>
                    <w:tc>
                      <w:tcPr>
                        <w:tcW w:w="517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学校</w:t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学位名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top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7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top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7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top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7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top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7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7" w:type="dxa"/>
                        <w:vMerge w:val="continue"/>
                        <w:tcBorders>
                          <w:top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75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主　要　代　表　性　成　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1334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"/>
                    <w:gridCol w:w="2085"/>
                    <w:gridCol w:w="2085"/>
                    <w:gridCol w:w="5259"/>
                    <w:gridCol w:w="2673"/>
                    <w:gridCol w:w="1079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6" w:type="dxa"/>
                        <w:vMerge w:val="restart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年份</w:t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名称</w:t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出版社或期刊名称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0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008000"/>
                          <w:left w:val="single" w:sz="4" w:space="0" w:color="0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6" w:type="dxa"/>
                        <w:vMerge w:val="continue"/>
                        <w:tcBorders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9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73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43" w:type="dxa"/>
                  <w:tcBorders>
                    <w:bottom w:val="single" w:sz="4" w:space="0" w:color="333300"/>
                    <w:right w:val="single" w:sz="4" w:space="0" w:color="0033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</w:rPr>
                    <w:t>承　担　课　题　情　况</w:t>
                  </w:r>
                </w:p>
              </w:tc>
              <w:tc>
                <w:tcPr>
                  <w:tcW w:w="97" w:type="dxa"/>
                  <w:tcBorders>
                    <w:left w:val="single" w:sz="4" w:space="0" w:color="003300"/>
                    <w:bottom w:val="single" w:sz="4" w:space="0" w:color="3333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"/>
                    <w:gridCol w:w="2095"/>
                    <w:gridCol w:w="2095"/>
                    <w:gridCol w:w="5255"/>
                    <w:gridCol w:w="2718"/>
                    <w:gridCol w:w="108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32" w:type="dxa"/>
                        <w:vMerge w:val="restart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名称</w:t>
                        </w:r>
                      </w:p>
                    </w:tc>
                    <w:tc>
                      <w:tcPr>
                        <w:tcW w:w="2718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项目号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2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32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2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32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32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5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参　与　教　材　编　写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2106"/>
                    <w:gridCol w:w="2106"/>
                    <w:gridCol w:w="5280"/>
                    <w:gridCol w:w="2731"/>
                    <w:gridCol w:w="109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67" w:type="dxa"/>
                        <w:vMerge w:val="restart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时间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格式：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8-02)</w:t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教材名或辅助教材名</w:t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出版社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1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获　教　学　科　研　奖　励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"/>
                    <w:gridCol w:w="2106"/>
                    <w:gridCol w:w="2106"/>
                    <w:gridCol w:w="2426"/>
                    <w:gridCol w:w="5587"/>
                    <w:gridCol w:w="109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5" w:type="dxa"/>
                        <w:vMerge w:val="restart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时间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格式：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8-02)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奖励等级</w:t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奖励名称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5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荣　誉　称　号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2915"/>
                    <w:gridCol w:w="2900"/>
                    <w:gridCol w:w="3525"/>
                    <w:gridCol w:w="2883"/>
                    <w:gridCol w:w="109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" w:type="dxa"/>
                        <w:vMerge w:val="restart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4" w:space="0" w:color="0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荣誉称号名称</w:t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008000"/>
                          <w:left w:val="single" w:sz="4" w:space="0" w:color="000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获得时间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格式：</w:t>
                        </w:r>
                        <w:r>
                          <w:rPr>
                            <w:kern w:val="0"/>
                            <w:sz w:val="18"/>
                            <w:szCs w:val="18"/>
                          </w:rPr>
                          <w:t>2008-02)</w:t>
                        </w:r>
                      </w:p>
                    </w:tc>
                    <w:tc>
                      <w:tcPr>
                        <w:tcW w:w="3525" w:type="dxa"/>
                        <w:tcBorders>
                          <w:top w:val="single" w:sz="4" w:space="0" w:color="0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其他荣誉称号名称</w:t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0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级别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8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7" w:type="dxa"/>
                        <w:vMerge w:val="continue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0" w:type="dxa"/>
                        <w:tcBorders>
                          <w:top w:val="single" w:sz="4" w:space="0" w:color="808000"/>
                          <w:left w:val="single" w:sz="4" w:space="0" w:color="000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008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3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808000"/>
                          <w:left w:val="single" w:sz="4" w:space="0" w:color="808000"/>
                          <w:bottom w:val="single" w:sz="4" w:space="0" w:color="008000"/>
                          <w:right w:val="single" w:sz="4" w:space="0" w:color="008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12"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社　会　兼　职　情　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40" w:type="dxa"/>
                  <w:gridSpan w:val="2"/>
                  <w:tcBorders/>
                  <w:shd w:fill="EFF2F5" w:val="clear"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1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3210" w:type="dxa"/>
                        <w:tcBorders>
                          <w:bottom w:val="single" w:sz="4" w:space="0" w:color="3333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210" w:type="dxa"/>
                        <w:tcBorders>
                          <w:top w:val="single" w:sz="4" w:space="0" w:color="333300"/>
                          <w:bottom w:val="single" w:sz="4" w:space="0" w:color="000000"/>
                          <w:right w:val="single" w:sz="4" w:space="0" w:color="00000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7-06T11:15:00Z</cp:lastPrinted>
  <dcterms:modified xsi:type="dcterms:W3CDTF">2014-07-11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