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高校职称评审代表作相似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鉴定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皖教秘</w:t>
      </w:r>
      <w:r>
        <w:rPr>
          <w:rFonts w:eastAsia="仿宋_GB2312" w:ascii="仿宋_GB2312" w:hAnsi="仿宋_GB2312"/>
          <w:sz w:val="30"/>
          <w:szCs w:val="30"/>
        </w:rPr>
        <w:t>[2014]91</w:t>
      </w:r>
      <w:r>
        <w:rPr>
          <w:rFonts w:ascii="仿宋_GB2312" w:hAnsi="仿宋_GB2312" w:eastAsia="仿宋_GB2312"/>
          <w:sz w:val="30"/>
          <w:szCs w:val="30"/>
        </w:rPr>
        <w:t>号文件要求，今年参评教授、副教授职称的教师，要先进行学术相似性鉴定，现将有关事项通知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进行相似性鉴定的论文应为送专家鉴定的代表作，副教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，教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，破格人员需加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论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申报人员认真填写《学术成果送鉴明细表》。期刊网能查询到的论文请按照《学术成果送鉴明细表》的要求认真填写；已公开发表但期刊网查询不到的论文，除填写《学术成果送鉴明细表》外，还需提供和发表论文一致的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文档，并在备注栏注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篇论文检测费用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，材料由学校统一送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各单位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前将《学术成果送鉴明细表》电子版报送学校职改办，逾期不予受理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4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一四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25:00Z</dcterms:created>
  <dc:creator>微软用户</dc:creator>
  <dc:description/>
  <cp:keywords/>
  <dc:language>en-US</dc:language>
  <cp:lastModifiedBy>USER</cp:lastModifiedBy>
  <cp:lastPrinted>2012-06-11T10:24:00Z</cp:lastPrinted>
  <dcterms:modified xsi:type="dcterms:W3CDTF">2014-06-04T00:30:00Z</dcterms:modified>
  <cp:revision>36</cp:revision>
  <dc:subject/>
  <dc:title>关于代表作</dc:title>
</cp:coreProperties>
</file>