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47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博士学位立项建设学科年度自查评分表</w:t>
      </w:r>
    </w:p>
    <w:p>
      <w:pPr>
        <w:pStyle w:val="Normal"/>
        <w:ind w:left="-32" w:right="-147" w:hanging="14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" w:right="-147" w:firstLine="5600"/>
        <w:jc w:val="left"/>
        <w:rPr/>
      </w:pPr>
      <w:r>
        <w:rPr/>
        <w:t>学院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5"/>
        <w:gridCol w:w="287"/>
        <w:gridCol w:w="390"/>
        <w:gridCol w:w="790"/>
        <w:gridCol w:w="72"/>
        <w:gridCol w:w="531"/>
        <w:gridCol w:w="1993"/>
        <w:gridCol w:w="2327"/>
        <w:gridCol w:w="900"/>
      </w:tblGrid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所在学院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项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13.7.1-2014.6.30</w:t>
            </w:r>
            <w:r>
              <w:rPr>
                <w:rFonts w:cs="宋体;SimSun"/>
                <w:b/>
                <w:kern w:val="0"/>
                <w:sz w:val="24"/>
              </w:rPr>
              <w:t>期间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要求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i/>
                <w:kern w:val="0"/>
                <w:sz w:val="24"/>
              </w:rPr>
              <w:t>加分项请填写说明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教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博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7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项目</w:t>
            </w:r>
            <w:r>
              <w:rPr>
                <w:kern w:val="0"/>
                <w:sz w:val="24"/>
              </w:rPr>
              <w:t>人文社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项目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术论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篇和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级以上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次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承办或参加全国性学术会议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次，并提交学术论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篇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篇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分（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省部级以上科研奖励予以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科研仪器设备、国内外图书资料，充足的经费保障及合理的使用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签名：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加分、扣分按照指标要求的比例计算；加分项目请写具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0:00Z</dcterms:created>
  <dc:creator>学科建设办公室</dc:creator>
  <dc:description/>
  <cp:keywords/>
  <dc:language>en-US</dc:language>
  <cp:lastModifiedBy>学科建设办公室</cp:lastModifiedBy>
  <dcterms:modified xsi:type="dcterms:W3CDTF">2014-05-27T01:27:00Z</dcterms:modified>
  <cp:revision>14</cp:revision>
  <dc:subject/>
  <dc:title>淮北师范大学博士学位立项建设学科年度自查评分表</dc:title>
</cp:coreProperties>
</file>