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/>
        <w:t>淮北师范大学公务出差审批单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6"/>
        <w:gridCol w:w="694"/>
        <w:gridCol w:w="1440"/>
        <w:gridCol w:w="1080"/>
        <w:gridCol w:w="720"/>
        <w:gridCol w:w="1260"/>
        <w:gridCol w:w="855"/>
        <w:gridCol w:w="2835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牵头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意见：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目的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出差天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交通工具情况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乘坐营运交通工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火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汽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轮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飞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校派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司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其他（需说明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（联系）校领导意见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方接待情况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方是否安排就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否缴纳伙食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方是否提供车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否缴纳交通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议或培训等活动主办方是否统一安排食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自付伙食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自付住宿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使用交通工具情况和对方接待情况可待出差结束后据实填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48:00Z</dcterms:created>
  <dc:creator>张玉翠</dc:creator>
  <dc:description/>
  <cp:keywords/>
  <dc:language>en-US</dc:language>
  <cp:lastModifiedBy>招瑞英</cp:lastModifiedBy>
  <dcterms:modified xsi:type="dcterms:W3CDTF">2014-03-27T08:28:00Z</dcterms:modified>
  <cp:revision>4</cp:revision>
  <dc:subject/>
  <dc:title>淮北师范大学公务出差审批单</dc:title>
</cp:coreProperties>
</file>