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02997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4595</wp:posOffset>
                </wp:positionH>
                <wp:positionV relativeFrom="paragraph">
                  <wp:posOffset>247015</wp:posOffset>
                </wp:positionV>
                <wp:extent cx="4591050" cy="626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華大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秋季  交流研習生申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49.35pt;mso-wrap-distance-left:9.05pt;mso-wrap-distance-right:9.05pt;mso-wrap-distance-top:0pt;mso-wrap-distance-bottom:0pt;margin-top:19.45pt;mso-position-vertical-relative:text;margin-left: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中華大學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01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秋季  交流研習生申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3118"/>
      </w:tblGrid>
      <w:tr>
        <w:trPr>
          <w:trHeight w:val="2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護照相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   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頭照粘貼處</w:t>
            </w:r>
          </w:p>
        </w:tc>
      </w:tr>
      <w:tr>
        <w:trPr>
          <w:trHeight w:val="18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居民身份證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院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系所：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校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事件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</w:t>
            </w:r>
          </w:p>
        </w:tc>
      </w:tr>
      <w:tr>
        <w:trPr>
          <w:trHeight w:val="4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擬申請前往之院系：請自行參考本校系所資訊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www.chu.edu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系申請請審慎填寫與勾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學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部     □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博士班 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該系無分組則免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習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        年     月至       年      月，共     學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秋季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隔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季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當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宿舍申請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不需要申請學生宿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申請人保証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述各項中填寫的內容是真實無誤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中華大學學習期間，遵守台灣地區的法律和學校的規章制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台灣學習期間會自行投保旅遊平安等保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生請檢附以下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流研習申請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開立在學證明一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單正本一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民身份證影本一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6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5:00Z</dcterms:created>
  <dc:creator>lucy</dc:creator>
  <dc:description/>
  <cp:keywords/>
  <dc:language>en-US</dc:language>
  <cp:lastModifiedBy>admin</cp:lastModifiedBy>
  <cp:lastPrinted>2012-09-20T13:24:00Z</cp:lastPrinted>
  <dcterms:modified xsi:type="dcterms:W3CDTF">2014-03-11T07:45:00Z</dcterms:modified>
  <cp:revision>2</cp:revision>
  <dc:subject/>
  <dc:title>中華大學 – 蘇州大學交換學生申請表</dc:title>
</cp:coreProperties>
</file>